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ГЕРБ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РИНСКОЕ СЕЛЬСКОЕ ПОСЕЛЕНИЕ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21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урин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9   от 02.10.2013г.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публичных слушаний по проекту изменений в правила землепользования и застройки части территории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9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ссмотрев обращение администрации муниципального образования «Муринское сельское поселение» Всеволожского муниципального района Ленинградской области от 02.10.2013г., проект изменений в правила землепользования и застройки части территории муниципального образования «Муринское сельское поселение» Всеволожского муниципального района Ленинградской области, в соответствии со статьей 28 Федерального закона от 06.10.2003г. № 131-ФЗ «Об общих принципах организации местного самоуправления в Российской Федерации», ст. 31, 33 Градостроительного кодекса Российской Федерации, руководствуясь ст. 27 Устава муниципального образования «Муринское сельское поселение» Всеволожского муниципального района Ленинградской области,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Провести публичные слушания по обсуждению проекта изменений в правила землепользования и застройки части территор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Определить сроки проведения публичных слушаний с 04 октября 2013 года по 04 декабря 2013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Назначить проведение собраний по обсуждению предмета публичных слушаний  на 24 ноября 2013г. по следующему графику: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деревне Лаври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16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Ленинградская область, Всеволожский район, дер. Лаврики, около магазин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 поселке Мурино: в 18 часов 00 минут по адресу: Ленинградская область, Всеволожский район, поселок Мурино, улица Оборонная, д. 32-А, 2 этаж, кабинет 212 (конференц-зал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Комиссии по подготовке правил землепользования и застройки муниципального образования «Муринское сельское поселение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. Организовать мероприятия по подготовке и проведению публичных слушаний по проекту изменений в правила землепользования и застройки части территории муниципального образования «Муринское сельское поселение» Всеволожского муниципального района Ленинградской области, с целью доведения информации до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период с 04 октября 2013 года по 04 ноября 2013 года организовать прием от участников публичных слушаний предложений и замечаний, касающихся проекта изменений в правила землепользования и застройки части территор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публиковать настоящее постановление в газете «Муринские вести» и на официальном сайте Муринского сельского поселения в сети ИНТЕРНЕТ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8"/>
          <w:szCs w:val="28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Гаркав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55:00Z</dcterms:created>
  <dc:creator>User</dc:creator>
  <dc:description/>
  <cp:keywords/>
  <dc:language>en-US</dc:language>
  <cp:lastModifiedBy>user3</cp:lastModifiedBy>
  <cp:lastPrinted>2013-10-01T17:39:00Z</cp:lastPrinted>
  <dcterms:modified xsi:type="dcterms:W3CDTF">2013-10-02T10:55:00Z</dcterms:modified>
  <cp:revision>2</cp:revision>
  <dc:subject/>
  <dc:title/>
</cp:coreProperties>
</file>