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791"/>
        <w:gridCol w:w="413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color w:val="000000"/>
        </w:rPr>
        <w:t>вопросу предоставления разрешения на отклонение от предельных параметров разрешенного строительства на земельном участке с кадастровым номером 47:07:0712015:77, по адресу: Ленинградская область, Всеволожский район, пос. Мурино, между ул. Центральная и ул. Зареч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рганизатор публичных слушаний:</w:t>
      </w:r>
      <w:r>
        <w:rPr>
          <w:szCs w:val="28"/>
        </w:rPr>
        <w:t xml:space="preserve"> Комиссия по подготовке правил землепользования и застройки МО «Муринское сельское поселени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казчик публичных слушаний:</w:t>
      </w:r>
      <w:r>
        <w:rPr>
          <w:szCs w:val="28"/>
        </w:rPr>
        <w:t xml:space="preserve"> Общество с ограниченной ответственностью «ИнвестКонсал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</w:rPr>
      </w:pPr>
      <w:r>
        <w:rPr>
          <w:b/>
          <w:szCs w:val="28"/>
        </w:rPr>
        <w:t>Сроки проведения публичных слушаний:</w:t>
      </w:r>
      <w:r>
        <w:rPr>
          <w:szCs w:val="28"/>
        </w:rPr>
        <w:t xml:space="preserve"> </w:t>
      </w:r>
      <w:r>
        <w:rPr>
          <w:color w:val="000000"/>
        </w:rPr>
        <w:t>с 29 апреля 2013 года по 23 мая 2013год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color w:val="000000"/>
        </w:rPr>
        <w:t>Предмет публичных слушаний:</w:t>
      </w:r>
      <w:r>
        <w:rPr>
          <w:color w:val="000000"/>
        </w:rPr>
        <w:t xml:space="preserve"> отклонение от предельных параметров разрешенного строительства на земельном участке с кадастровым номером 47:07:0712015:77, по адресу: Ленинградская область, Всеволожский район, пос. Мурино, между ул. Центральная и ул. Заречн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комиссию по подготовке правил землепользования и застройки по почте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 отсутствую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3. Протокол собрания по обсуждению предмета публичных слушан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5.2013г. 16.00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1. Члены комиссии по подготовке правил землепользования и застройки  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меститель председателя, секретарь комиссии по подготовке правил землепользования и застройки МО «Муринское сельское поселение» ВМР ЛО – Лоткова И.О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 начальник отдела исполнения полномочий Управления архитектуры и градостроительства администрации МО «Всеволожский муниципальный район» Ленинградской области – Бородавка О.Ю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ставители заказчика публичных слушаний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 Генеральный директор ООО «Проектно Инжиниринговая компания «Юпитер» - Мартынов А.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2. Архитектор ООО «Проектно Инжиниринговая компания «Юпитер» - Демидова А.А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szCs w:val="28"/>
        </w:rPr>
        <w:t>3. Архитектор ООО «Проектно Инжиниринговая компания «Юпитер» - Давыдова Н.А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>3. Участники собрания по обсуждению предмета публичных слушаний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равообладатели земельных участков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обладатели помещений, являющихся частью объекта капитального строительства, применительно к которому запрашивается данное разрешение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46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.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 Н.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Мурино, ул. Заречная, д. 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ьева В.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15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ьев Е.С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15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Д.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телеева О.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ьев С.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Мурино, ул. Заречная, д. 15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ько Л.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14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с Л.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14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аурова И.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14А, кв.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стяева Е.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севоложс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ржкова Н.Б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 22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12 человек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Мартынов А.А., Демидова А.А., Давыдова Н.А., Ботвиньев С.В., Кондаурова И.В., Коновалов Н.Н., Ботвиньева В.И., Ботвиньев Е.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5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твиньев С.В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 строительстве и эксплуатации объекта будет нарушено дорожное покрытие ул. Зареч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На территории земельного участка ранее был пожарный водоем, который в настоящее время засыпан. Его необходимо восстанов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тсутствуют сведения о предполагаемом количестве  персонала, а так же о расчетном количестве посещений в сме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а ул. Заречная отсутствует канализация, каким образом решается инженерное обеспечение объек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ри эксплуатации объекта будет большое автомашин, которые негде размещать, ул. Заречная и Токсовское шоссе буде заставлено машинами, усугубится ситуация с наличием постоянных пробок на Токсовском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овалов Н.Н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Будет ли проведена экологическая экспертиза объекта и расчет негативного влияния на окружающую среду, в том числе на смежные земельные участ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ешение фасада здания допускает беспрепятственный обзор смежных земельных участ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урова И.В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Необходимо произвести оценку стоимости смежных земельных участ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сле строительства объекта стоимость земельных участков и объектов недвижимости существенно снизи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Такие общественные слушания необходимо собирать с участием депутата и представителей администрации МО «Муринское сельское поселение» и администрации МО «Всеволожский муниципальный район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твиньева В.И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едоставить сведения о лице, подписавшем постановление о предоставлении земельного участка под строительст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анный земельный участок ранее жителями запрашивался в администрации МО «Всеволожский муниципальный район» под огороды, и не был предоставл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твиньев Е.С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 строительстве объекта будут уничтожены деревья, которые жители Мурино сажали после войны. Все ранее посаженные деревья необходимо сохран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Необходимо поставить ограждение для всех частных домов на ул. Заречная, чтобы оградить от шума и большого количества автомобилей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вела               _______________________________                    И.О. Лот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User</dc:creator>
  <dc:description/>
  <cp:keywords/>
  <dc:language>en-US</dc:language>
  <cp:lastModifiedBy>user3</cp:lastModifiedBy>
  <cp:lastPrinted>2013-04-18T15:29:00Z</cp:lastPrinted>
  <dcterms:modified xsi:type="dcterms:W3CDTF">2013-05-28T07:22:00Z</dcterms:modified>
  <cp:revision>9</cp:revision>
  <dc:subject/>
  <dc:title>УТВЕРЖДАЮ:</dc:title>
</cp:coreProperties>
</file>