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791"/>
        <w:gridCol w:w="413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комиссию по подготовке правил землепользования и застройки по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044"/>
        <w:gridCol w:w="5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62/01-1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1.12.201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Лаврики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наименование территориальной зоны ТД-1 на «Зона многофункциональной общественно-деловой застройки с размещением многоэтажных жилых дом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4/01-11 от 26.12.201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 Архитектс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сть назначение и параметры проектируемого административно-складского комплекса на земельном участке с кадастровым номером 47:07:0712018:45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ощадь участка – 30000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ощадь застройки – 21445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ощадь объекта капитального строительства – 26000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этажей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ая высота – 15м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ст для хранения индивидуального транспорта – 60м/м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1/01-15 от 29.12.201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ин А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 М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сть параметры проекта планировки территории и проекта межевания территории, утвержденного постановлением администрации МО «Муринское сельское поселение» от 19.12.2011г. № 265 и утвержденных градостроительных планов земельных участков: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370"/>
              <w:gridCol w:w="1782"/>
              <w:gridCol w:w="1268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з/у по ППТ и ПМ № 26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ГПЗУ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и дата постановлени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жность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27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9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2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6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4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7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1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5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0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6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6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6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7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6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29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24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26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5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25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4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15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6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5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49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22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46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18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45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17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6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3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1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47504307-4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16 от 04.05.2012г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/01-11 от 28.12.201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/01-11 от 21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нСиСи Недвижимость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Траекторию и профиль дороги принять в соответствии с материалами ранее разработанного ППТ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 ст. 42 ПЗЗ добавить п. 4 следующего содержания: Минимальные отступы от границ земельных участков стен зданий, строений,  сооружений по границам земельных участков, совпадающих с красными линиями улиц и проездов, при выполнении требований п. 2 и 3 настоящей статьи устанавливается: для жилых зданий с квартирами на первых этажах и учреждений образования и воспитания, выходящих на магистральные улицы – 5 м.; для жилых зданий с квартирами на первых этажах и учреждений образования и воспитания, выходящих на прочие улицы и проезды общего пользования – 3 м.; для прочих зданий – 0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В ст. 50 (зона многоэтажной жилой застройки) п. 31 (вспомогательные виды разрешенного использования) принять в следующей редакции: Размещение стоянок легкового транспорта открытого типа вместимостью от 100 до 499 машиномест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/>
              <w:t>В ст. 50 п. 3 таблицы «Предельные размеры земельных участков и предельные параметры разрешенного строительства, реконструкции объектов капитального строительства» максимальное значение коэффициента плотности застройки земельного участка принять равным 2.7. либо предусмотреть отдельную зо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На схеме границ действия предельных параметров разрешенного строительства, реконструкции объектов капитального строительства в части предельной высоты зданий и сооружений планировочных районо 01, 02 ,04 предельную высоту для территории, где расположены участки ООО «ЭнСиСи Недвижимость» с кадастровыми номерами 47:07:0722001:315,  47:07:0722001:317,  47:07:0722001:319,  47:07:0722001:335, 47:07:0722001:590 принять равную 85м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/01-11 от 10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естКапитал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ать разъяснения появления на земельных участках с кадастровыми № 47:07:0722001:80 и 47:07:0722001:79, принадлежащих на праве собственности ООО «ИнвестКапитал» различных видов градостроительного зонирования. Границы территориальных зон должны отвечать требованиям принадлежности земельного участка только к одной территориальной зо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есть земельные участки с кадастровыми № 47:07:0722001:80 и 47:07:0722001:79 как существующую застрой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нести изменения в части зонирования данных участков, указать зону Ж-5 – зона многоэтажной жилой застройки и предельные параметры разрешенного строительства в части высоты зданий и сооружений указать – предельное количество жилых этажей – 27 или предельная высота зданий, строений – 82 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/01-11 от 10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естКапитал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ать разъяснения появления на земельном участке с кадастровыми № 47:07:0722001:71, принадлежащем на праве собственности ООО «ИнвестКапитал» различных видов градостроительного зонирования. Границы территориальных зон должны отвечать требованиям принадлежности земельного участка только к одной территориальной зо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есть земельный участок с кадастровыми № 47:07:0722001:71 как существующую застрой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нести изменения в части зонирования данных участков, указать зону Ж-5 – зона многоэтажной жилой застройки и предельные параметры разрешенного строительства в части высоты зданий и сооружений указать – предельное количество жилых этажей – 27 или предельная высота зданий, строений – 82 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/01-11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Петросталь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 зоне многоэтажной жилой застройки (ТЖ-4) применительно к кварталу ЗАО «УНИСТОПетросталь» установить предельную высоту зданий, строений, сооружений -60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Изменить для указанной территории норматив парковочных мест исходя из принадлежности строящегося жилья к эконом-клас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/01-15 от 14.01.2013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/01-15 от 14.01.2013г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 Г.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ну, в которой расположен земельный участок, по адресу: Ленинградская область, Всеволожский район, пос. Мурино, ул. Кооперативная, 11, с кадастровым номером 47:07:072008:7, не изменять на общественно-деловую зону и оставить  зоной индивидуальной жилой застройки (ИЖС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О.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у, в которой расположен земельный участок, по адресу: Ленинградская область, Всеволожский район, пос. Мурино, 2-я Линия, 26, не изменять на общественно-деловую зону (ТД-1) и оставить  зоной индивидуальной жилой застройки (ИЖ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кушкина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гополова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кушкин А.В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у, в которой расположен земельный участок, по адресу: Ленинградская область, Всеволожский район, пос. Мурино, 2-я Линия, 28, с кадастровым номером 47:07:0712008:3 не изменять на общественно-деловую зону (ТД-1) и оставить  зоной индивидуальной жилой застройки (ИЖ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а О.В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нять санитарно-защитную зону с ул. Центральной (шоссе Санкт-Петербург  - Матокса) и с ул. Шоссе в Лаври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ставить земельный участок, расположенный по адресу: пос. Мурино, ул. 2-я Линя, 10а, в зоне Ж-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опченова Е.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нять санитарно-защитную зону с ул. Центральной (шоссе Санкт-Петербург  - Матокса) и с ул. Шоссе в Лавр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ставить земельный участок, расположенный по адресу: пос. Мурино, ул. 2-я Линя, 6, в зоне Ж-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А.В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нять санитарно-защитную зону с ул. Центральной (шоссе Санкт-Петербург  - Матокса) и с ул. Шоссе в Лаври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ставить земельный участок, расположенный по адресу: пос. Мурино, ул. 2-я Линя, 10, в зоне Ж-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ев К.Н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 ст. 2 п.3 слова «Должностными лицами» записать конкретное должностное лицо администрации МО «Муринское сельское поселени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 ст. 7 п. 3 вместо слов «Специально уполномоченный орган в области охраны окружающей среды» и «полномочный орган в области санитарно-эпидемиологического надзора» записать конкретный контрольный орган района или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 ст. 32 написать какие конкретные должностные лица администрации МО «Муринское сельское поселение» несут ответствен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Дополнить Правила пунктом, в котором комиссия по подготовке правил землепользования и застройки два раза в год подавала заявки в санэпиднадзор для снятия проб воды из Капральева ручья и р. Охта на определение вредных веществ в воде, чтобы они не превышали ПДК и по отрицательным показателям принимались администрацией МО «Муринское сельское поселение» меры по обеспечению благополучных условий жизни человека и ограничения воздействия на окружающую сре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Органам МСУ Муринского поселения разработать и утвердить местные нормативы градостроительной деятельности и правила резервирования земель под необходимые социальные объекты и поместить их в соответствующий раздел правил землепользования и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Исключить строительство домов выше 16 этажей.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1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хышова А.А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ять режим использования существующей индивидуальной жилой застройки в пос. Мурино, ул. Кооперативная, ул. Ясная, ул. Веселая, и др. на Д1 и ПД, сохранить Ж2.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/01-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Е.Ю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унов А.С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унова Т.Ю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нова Э.П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оненко Г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И.С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-13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 Н.М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кин А.Н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а Н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 Н.Н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И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А.С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А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екова А.Я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дцев Д.В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дцева И.П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нова В.И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а Н.Н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аренко З.Я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цветова М.В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залов А.Х.О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пин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пин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икова И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алев В.Я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унева Л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-15 от 14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юк О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01-15 от 16.01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1-15 от 16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ц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ов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ова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ов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й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цкий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ий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нзянов Р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г.В. Бырзало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 Л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ихин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ихин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евская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чева Е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Л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нос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нос М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залов А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цвет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ин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ять режим использования существующей индивидуальной жилой застройки в пос. Мурино, ул. Кооперативная, ул. Ясная, ул. Веселая, и др. на Д1 и ПД, сохранить Ж2, особенно на территории, ограниченной железнодорожным полотном от земельного участка ООО «Северная Компания» до ст. м. Девяткино, по ул. Вокзальная, ул. Центральная до КАД включительно кладбище с прилегающими территория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иже перечисленные обращения (</w:t>
            </w:r>
            <w:r>
              <w:rPr>
                <w:sz w:val="20"/>
                <w:szCs w:val="20"/>
              </w:rPr>
              <w:t>№№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55/01-15 от 15.01.2013г., 48/01-15 от 15.01.2013г., 49/01-15 от 15.01.2013г., 47/01-15 от 15.01.203г., 58/01-11 от 17.01.2013г., 59/01-11 от 16.01.2013г.) </w:t>
            </w:r>
            <w:r>
              <w:rPr>
                <w:szCs w:val="28"/>
              </w:rPr>
              <w:t>поступили без подписей заявителей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алева Е.П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ять режим использования существующей индивидуальной жилой застройки в пос. Мурино, ул. Кооперативная, ул. Ясная, ул. Веселая, и др. на Д1 и ПД, сохранить Ж2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ихина М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01-15 от 15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ихина А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01-15 от 15.01.20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менский М.Ю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1-11 от 17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ров А.В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01-11 от 16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ючина В.А.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01-15 от 18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В.В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нять санитарно-защитную зону с ул. Центральной (шоссе Санкт-Петербург  - Матокса) и с ул. Шоссе в Лавр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ставить земельный участок, расположенный по адресу: пос. Мурино, ул. 2-я Линя, 19, в зоне Ж-2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01-15 от 17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виков Ю.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нять санитарно-защитную зону с ул. Центральной (шоссе Санкт-Петербург  - Матокса) и с ул. Шоссе в Лавр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ставить земельный участок, расположенный по адресу: пос. Мурино, ул. 2-я Линя, 15, в зоне Ж-2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01-15 от 18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Е.С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Не изменять режим использования существующей индивидуальной жилой застройки в пос. Мурино, сохранить Ж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лностью исключить все зеленые зоны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/01-11 от 18.01.2013г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112 округа -  Земсков А.В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Не отображать санитарно-защитные зоны на территориях в границах улиц Центральная, Вокзальная, развязки КАД, железной дороги (куда входят улицы Веселая, Ясная, Кооперативна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хранить и не менять в границах указанной выше территории целевое назначение земельных участков и установить для участков всех существующих в настоящий момент владельцев земельных участков территориальную зону ТЖ-2-2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01-11 от 18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Маранц В.Б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корректировку относительно участка с кадастровым № 47:07:0712001:8 в части территориальной зоны, поменять указанную зону ТД-1 (зона многофункциональной общественно-деловой застройки) на ТПД (многофункциональная зона общественно-деловой застройки с включением объектов производственного и складского назначения)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01-11 от 18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Земсков А.В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ти корректировку относительно участка с кадастровым № 47:07:0712001:1 в части территориальной зоны, поменять указанную зону ТД-1 (зона многофункциональной общественно-деловой застройки) на ТПД (многофункциональная зона общественно-деловой застройки с включением объектов производственного и складского назначения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01-11 от 21.01.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сток СВ», ООО «АС», ООО «Лахта Ольгино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брать зону нового кладбища в планировочном районе 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 увеличивать санитарно-защитную зону дорог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Протокол собрания по обсуждению предмета публичных слушаний в деревне Лаврики 11.01.2013г. в 16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. Лавр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.2013г. 16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едставитель Управления архитектуры и градостроительства администрации Мо «Всеволожский муниципальный район» ЛО - Головкин В.Н.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едущий специалист – архитектор администрации МО «Муринское сельское поселение» ВМР ЛО, заместитель председателя, секретарь комиссии по подготовке правил землепользования и застройки МО «Муринское сельское поселение» ВМР ЛО – Лоткова И.О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тавитель ОАО «АрхиГрад», генеральный директор – Щербин К.В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, жители дер. Лаврик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а П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щенко А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Е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строва В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Е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а Г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В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ятникова З.Ф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Е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ьцова К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а Е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а Н.Б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, 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 8 человек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собрания по обсуждению предмета публичных слушаний замечаний и предложений участников публичных слушаний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Протокол собрания по обсуждению предмета публичных слушаний в пос. Мурино 11.01.2013г. в 18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.2013г. 18.00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седатель комиссии по подготовке правил землепользования и застройки МО «Муринское сельское поселение» ВМР ЛО, заместитель главы администрации МО «Муринское сельское поселение» ВМР ЛО – Конев И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Члены комиссии по подготовке правил землепользования и застройки МО «Муринское сельское поселение» ВМР ЛО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меститель главы администрации Мо «Муринское сельское поселение» ВМР ЛО – Лёвина Г.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едставитель Управления архитектуры и градостроительства администрации Мо «Всеволожский муниципальный район» ЛО - Головкин В.Н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меститель председателя, секретарь комиссии по подготовке правил землепользования и застройки МО «Муринское сельское поселение» ВМР ЛО – Лоткова И.О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 Депутат 112 округа Мо «Муринское сельское поселение» ВМР ЛО – Земсков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Представитель ОАО «АрхиГрад», генеральный директор – 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45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унзянов Р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еселая,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ва Р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еселая,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енко З.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окзальная,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енькина Е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 С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 Архитект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А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 Деп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ницкая П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олис Групп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Г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 В.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янов А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Токсово, ул. Дачная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кина Т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 «УНИСТО-Петросталь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нтешин Ф.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 «УНИСТО-Петросталь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згун В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Оборонная, д. 24,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фонов В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днова Н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восян К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этл Си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цова И.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5/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цова Д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 М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Центральная, 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Е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 О.Ф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О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 А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СиСи Недвижимость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шин П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СиСи Недвижимость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золов В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еселая, 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кин А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еселая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нев И.Б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еселая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 А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Веселая,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шов Д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 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М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цов С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баев И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 А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 А.Ф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МУ-9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 Д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3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чек С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улин А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нов В.В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3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АД Ленобласть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 Е.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овский А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омов В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иничев В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мидулин А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В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паков А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клад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енко А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клад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иков П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уца П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иков И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с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В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чев И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овский С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115 окр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аровский А.Е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119 окр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ина Е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2-я Линия, 10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2-я Линия, 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рнев А.В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М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Боровая, д.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В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Боровая, д.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ева Е.С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 «Мурин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 В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нвестКапит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плехин П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нвестКапит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а О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Недвижимость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това Н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енко К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А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ун И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 «Мурин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мистров Е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Арсенал-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К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Оборонная, д. 36 – 76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Конев И.Н. Щербин К.В., Пентешин Ф.И., Паршин В.В., Скакун И.В., Быков С.Я., Ершов Д.В., Трофимов В.Г., Земсков А.В., Сурикова И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Не изменять режим использования существующей индивидуальной жилой застройки в пос. Мурино, ул. Кооперативная, ул. Ясная, ул. Веселая, и др. на Д1 и ПД, сохранить Ж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Снять санитарно-защитную зону с ул. Центральной (шоссе Санкт-Петербург  - Матокса) и с ул. Шоссе в Лаври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Исключить появление на земельных участках с кадастровыми № 47:07:0722001:80 и 47:07:0722001:79, принадлежащих на праве собственности ООО «ИнвестКапитал» различных видов градостроительного зонирования. Границы территориальных зон должны отвечать требованиям принадлежности земельного участка только к одной территориальной зоне. Учесть земельные участки с кадастровыми № 47:07:0722001:80 и 47:07:0722001:79 как существующую застройку.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Исключить появление на земельном участке с кадастровыми № 47:07:0722001:71, принадлежащем на праве собственности ООО «ИнвестКапитал» различных видов градостроительного зонирования. Границы территориальных зон должны отвечать требованиям принадлежности земельного участка только к одной территориальной зоне. Учесть земельный участок с кадастровыми № 47:07:0722001:71 как существующую застройк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Принять за основу предложенный проект Правил землепользования и застройки и доработать с учетом замеч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                   И.О. Лот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0:00Z</dcterms:created>
  <dc:creator>User</dc:creator>
  <dc:description/>
  <cp:keywords/>
  <dc:language>en-US</dc:language>
  <cp:lastModifiedBy>user3</cp:lastModifiedBy>
  <cp:lastPrinted>2013-01-21T17:04:00Z</cp:lastPrinted>
  <dcterms:modified xsi:type="dcterms:W3CDTF">2013-01-23T12:47:00Z</dcterms:modified>
  <cp:revision>75</cp:revision>
  <dc:subject/>
  <dc:title/>
</cp:coreProperties>
</file>