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620"/>
        <w:gridCol w:w="584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уринское сельское поселение» ВМР ЛО</w:t>
            </w:r>
          </w:p>
        </w:tc>
      </w:tr>
      <w:tr>
        <w:trPr/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кавый В.Ф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рассмотрению и анализу предложений и замечаний по проекту  генерального плана муниципального образования «Муринское сельское поселение» Всеволожского муниципального района Ленинградской области, поступивших в ходе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. Мурино.                                                                                                                                                                               10.09.2013г. </w:t>
      </w:r>
      <w:r>
        <w:rPr>
          <w:b/>
          <w:szCs w:val="28"/>
        </w:rPr>
        <w:t>16.00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писок присутствующих – Приложение 1 к настоящему протокол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х  в администрацию по  почт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5635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. № и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 замеч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03/01-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4.08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Романтик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нести изменения в  положения ГП касающиеся территории земельного участка с кад № 47:07:0722001:0072, а именно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 На схеме границ земельных участков предоставленных для размещения объектов капитального строительства федерального, регионального и местного значения отнести участок к уже осваиваемому, а не к планируемому к освоению (2030 год), так как их компания планирует закончить освоение участка  освоение ранее 2020 год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Внести заявленные в название вышеуказанной схемы границы земельных участков предоставленных для размещения капитального строительства федерального, регионального и местного значения, не отражать  существующие объект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Предусмотреть равномерное распределение объектов капитального строительства местного значения по территор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Внести изменения в отношении размещения рыночного комплекса в зоне многоэтажной жилой застройки, учитывать размещение объектов капитального строительства местного значения на муниципальных землях и проводить строительство за счёт средств местного бюджета, или средств инвесторов для чего производить изъятие земель у собственников для обеспечения государственных нужд и компенсации затрат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Не отражать в материалах ген плана определение и характеристику объекта капитального строительства (отдельно стоящее (или встроенное) ДОУ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. Учитывать п.4.1 СанПин 2.4,12660-10, что понятие объект на район (или на 6-7 школ) количество библиотек согласно прил. 10 РНГП ЛО и объекты образования являются обязательным компонентом жилых зон и не требуют для себя специального зонирова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Просят разъяснить определения «Врачебная амбулатория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Объяснить выделение в жилых зонах функциональные зоны (Д2) на схеме планируемых границ функциональных зон с отображением параметров планируемого развития таки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 Показатели генерального плана просят увязать с планами собственников земельных участко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  Не принято, т.к. данный вопрос является предметом согласования с правительством Ленинград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Смысл предложения не ясен, оставлено без рассмотр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3 Принято. Уточнить место размещения  части объе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Изменить определение объекта с рыночный комплекс  на торгово-развлекательны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5 Принять, произвести соответствующие корректиров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6 Оставить без изменения, в связи с тем что функциональные зоны не являются объектом землеустройства, место расположения ее нанесено услов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7 Оставлено без рассмотрения не относится к проекту генерального пла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8 Функциональные зоны Д2 являются зонами объектов социально бытов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9 Оставлено без рассмотрения в связи с неконкретностью формул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7/01-11 от 13.08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егиональная транспортная компания  ОАО «МРТК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ти в проект Генерального плана здание автовокзала «Северный» как действующего объект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кт автовокзал «Северный» не может быть внесен в проект генерального плана как действующий объект, в связи  с отсутствием такого объект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7/01-11 от 18.07.2013г № 1208/01-11 от 29.08.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Племенной завод ручь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Категорически против предложенного в генеральном плане варианта использования принадлежащих ему на праве собственности земель сельхоз назначения земельных участков 47:07:07220001:156, 47:07:0722001:36, 47:07:0722001:141, 47:07:0722001:142, 47:07:0722001133, 47:07:0722001:157, 47:07:0722001:330, 47:07:0722001:331, 47:07:0722001:333 и оспариваемые участки 47:07:0722001:326, 47:07:0722001:328, а так же участок 47:07:0722001:156 с расположенном на нем животноводческим комплексом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Защитная зона и санитарная классификация предприятий сооружений и объектов относящихся к промышленным объектам составляет 300 метров в соответствии с  п.5.1 СанПИН 2.2.1/2.1.1.1200-03. В данной зоне не допускается размещать жилую застройку, включая отдельные жилые дома, ландшафтно-рекреационные зоны, зоны отдыха детские площадки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За чей счёт, чьими силами, в какие сроки и на чьи земли будет производиться вынос комплекса крупного рогатого скота,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На каком основании составители  муниципального градплана  распоряжаются  не только чужой собственностью но и  землями находящимися далеко от проектируемого участк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жает проти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Ликвидации комплекса крупного рогатого скота» ЗАО» Племенной завод Ручьи» «Лавр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зъятия из оборота принадлежащих ему земель сельхоз назнач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Установления новых границ деревни Лавр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акого либо использования земель сельскохозяйственного назначения противоречащего ст.78 Земельного кодекса Р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 Оставить без изменения.  Все решения в части изменения вида использования и категорий земель сельхоз назначения  приняты на основании обращений собственников таких земельных участков и согласованы с  органами исполнительной  власти Ленинградской области в установленном зако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2 Принято  дл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.3  В соответствии с ранее направленными обращениями  ЗАО  ПЗ «Ручьи» вынос  комплекса будет осуществлен силами собственника до конца 2017 год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4. Вопросы изменения права собственности  и распоряжения объектами  недвижимости  проектом генерального плана не рассматриваю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се решения в части изменения вида использования и категорий земель сельхоз назначения  приняты на основании обращений собственников таких земельных участков и согласованы с  органами исполнительной  власти Ленинградской области в установленном законом поряд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 проектом генерального плана не предусматривается изъятие из оборота земель любых категор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при установлении новых границ  деревни Лаврики были учтены все обращения  ЗАО «Ручьи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роектом генерального не предусматривается использование земель сельхоз назначения противоречащего ст. 78 Земельного кодекса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х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8/01-15 от 29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лективное заявление  жителей дер. Лавр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ив не обдуманной застройки дер. Лаврики и прилегающей земли к молочному комплексу ЗАО «Племенной завод Ручьи»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ом генерального плана застройка существующей деревни Лаврики не предусматривается, все решения по застройке прилегающей территории приняты на основании  обращений собственников таких земельных участков и согласованы с  органами исполнительной  власти Ленинградской области в установленном законом поряд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х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2/01-11 от 30.08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архитектуре и градостроительству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сти в соответствие проект генерального плана с согласованным  проектом по результатам работы согласительной комиссии по урегулированию замечаний, послужившим основанием для подготовки заключения об отказе в согласовании проекта генерального плана МО «Муринское сельское поселение» Всеволожского р-на Ленинград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сия, размещённая на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ur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admi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и представленная на публичные слушания соответствует проекту генерального плана  МО «Муринское сельское поселение» с внесёнными изменениями и исправлениями  по результатам  работы  согласительной комиссии, и согласованного членами согласительной, что подтверждается материалами проекта генерального плана на бумажном носителе с приложением соответствующих протоколов, содержащих подписи членов согласитель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язь деревни Лаврики с объектами федерального и регионального значения, расположенных на Привокзальной площади, проектом генерального плана предусматриваются за счёт  развития планируемой улично-дорожной сети на территории западнее железной дороги, в том числе  включающей планируемый объект регионального значения»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Автомобильная дорога – продолжение Гражданского проспекта до соединения с автомобильной дорогой Р3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х. № 1251/01-11 от 03.0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Новодевяткинское сельское поселение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нести изменение в части размеров и конфигурации территории кладбища, расположенного вдоль юго-восточной границы МО «Новодевяткинского сельского поселения», в связи с тем,  земельный участок с № 47:07:0711004:0035  площадью 4400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 разрешённым использованием – для жилищного строительства, принадлежащий ООО «Град», расположенный по адресу  дер. Новое Девяткино, д.75 с существующим коттеджным посёлком, на котором так же планируется постройка детсада, школы, муниципального многоквартирного дома попадает  в санитарно-защитную зону от указанного кладбищ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инять, внести соответствующие изме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х. 1266/01-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4.09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еверная компан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Отнести земельный участок 47:07:0712008:0008 по адресу п. Мурино, ул. Кооперативная д.24 к промышленно-деловой застройк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емельный участок 47:07:0712008:0059 п. Мурино, ул. Кооперативная д20  отнести к общественно-деловой застрой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емельный участок 47:07:0712008:003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Кооперативная д 9А отнести к общественно-деловой застрой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1. Принять. Внести соответствующие корректиро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2. Принять. Внести соответствующие корректировк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3. Принять. Внести соответствующие корректиро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. 1241/01-11 от 02.09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Ленинградской области Комитету по агропромышленному и рыбохозяйственному комплексу Ленинградской обла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хранить на расчетный срок существующую категорию земельного участка с № 47:</w:t>
            </w:r>
            <w:r>
              <w:rPr>
                <w:b/>
                <w:szCs w:val="28"/>
              </w:rPr>
              <w:t>06</w:t>
            </w:r>
            <w:r>
              <w:rPr>
                <w:szCs w:val="28"/>
              </w:rPr>
              <w:t xml:space="preserve">:0722001:156 площадью 498607 кв.м. в составе фонда земель сельскохозяйственного назначения  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вить без изменения. Все решения в части изменения вида использования и категорий земель сельхоз назначения  приняты на основании обращений собственников таких земельных участков и согласованы с  органами исполнительной  власти Ленинградской области в установленном законом поря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/01-15 от 04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лективное письмо от жителей п. Мурино  от д.36,26,19,53,5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Возражают против размещения на земельных участках по улице ул. Оборонная от домов  д.36 до 53 многоэтажной жилой застройки  зоны 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( Ж4, Ж3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Отпечатать региональные и  местные нормативы градостроительные проекты в расчете на 1 тыс. населе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беспечить население объектами социального назначения в  2014-2015 г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ставить без изменения. Указанные земельные участки находятся в собственности физических и юридических лиц, решения проекта генерального плана  в части установления функциональных зон приняты на основании обращений собственников земельных участков. Данное решение обосновано размещением необходимого количества объектов обслуживания, в том числе с учётом сложившейся окружающей застройки и согласовано с   органами исполнительной  власти Ленинградской области в установленном законом поряд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ставлено без рассмотрения. Не относится к проекту генерального пла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Генеральным планом предусмотрено необходимое количество объектов обслужи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/01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кушкиной Н.И. , Долгополовой О.В., Кукушкина А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Оставить земельный участок с кад. № 47:07:0712007:0003 площадью 1500 кв.м., по адресу п. Мурино, 2-я линия д.28,  в зоне индивидуальной жилой застройки  в связи с тем, что в ген плане он отражён в  зоне общественно-делово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. Внести соответствующие корректировки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/01-15 от 05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Гордеевой Ю.А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л. Оборонная д.36 кв.46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исвоить земельным участкам  (собственность МЧС, зоны  Ж4 и Ж3)  статус Огородничество или садоводство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Развивать социальные инфраструктуры в поселке Мурин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вить без изменения. Указанные земельные участки находятся в собственности физических и юридических лиц, решения проекта генерального плана  в части установления функциональных зон приняты на основании обращений собственников земельных участ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/01-15 от 06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пова Галина Александровна п. Мурино, Кооперативная д.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Оставить земельный участок с кад. № 47:07:0712008:0007 площадью 1427 кв.м., по адресу п. Мурино, Кооперативная д.11,  в зоне индивидуальной жилой застройки  в связи с тем что в ген плане от отражён в зоне общественно-делово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.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/01-15 от 06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Г.С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Мурино, Ул. Кооперативная д.10 лит. А,Б,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Оставить земельные участки с кад. № 47:07:0712008:0061 площадью 440 кв.м., 47:07:0712008:0062 площадью 440 кв.м., 47:07:0712008:0063 площадью 440 кв.м.. по адресу п. Мурино, Кооперативная д.10 лит. А.Б.В.,  в зоне индивидуальной жилой застройки  в связи с тем что в ген плане от отражён в  зоне общественно-делов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.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9/01-15 от 06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лективное письмо от жителей п. Мурино Акимова Ю.Ю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анить несоответств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в названии положений проекта генерального плана Муринское сельское поселение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Границ функциональных зон частного сектора п. Мурино: в проекте ГП, на сайте и газете как Д-1 – зона - Многофункциональной общественно- деловой застройки ( цветовая гамма- фиолетовая), а на представленном ген плане и на публичных слушаниях как Ж-зона малоэтажной индивидуальной жилищной застройки (цветовая гамма - жёлтая), так же не соответствие расположения зон обозначенных как ПД-зоны объектов производственно делового значения (5 класса опасности, санитарно-защитные зоны в пределах функциональной зоны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. Внести соответствующие корректировки</w:t>
            </w:r>
          </w:p>
        </w:tc>
      </w:tr>
      <w:tr>
        <w:trPr>
          <w:trHeight w:val="3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/01-15 от 06.09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жителей деревни Лавр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49,51,59,,57,61,63,67,65,4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ъезд (въезд) с твёрдым покрытием, с будущей федеральной трассы на указанную дорогу для проезда к домам № 49,51,53,55,57,59,61,63,65 на планируемую федеральную трасс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ть пешеходный переход с установкой светофора для прохода жителей на железнодорожную станцию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становить шумо-защитные экраны, с сохранением существующих зелёных насаждений со стороны населённого пункт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кладку трассы осуществлять между высоковольтными линиями электропередач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.1 Замечание не относится к проекту генерального пла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проектировании указанного объекта будут соблюдены все нормативные требования по обеспечению доступности жителей прилегающих населённых пунктов  к объектам транспортной инфраструктуры и иным объекта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.2 Замечание не относится к проекту генерального пла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.3 Замечание не относится к проекту генерального пла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4. Замечание не относится к проекту генерального пла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/01-15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алев В.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перативная д.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я и устранить разночтения опубликованных в газе «Муринские вести» и на официальном сайте в схемах планируемых границ функциональных зон и в схемах, представленных на обсуждение на публичных слушаниях по ГП, а именно: отнести земельный участок  расположенного по п. Мурино, ул. Кооперативная д.9,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читать санитарную зону ООО «Северная компания» в рамках границ земельного участка, принадлежащего им на праве собственност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 Внести соответствующие корректиро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Внести соответствующие корректиро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4. Санитарно-защитной зона от объекта принадлежащего  ООО «Северная компания»  внесена в соответствии с СанПин. Вопрос сокращения санитарно-защитной зоны  до границ земельного участка может быть рассмотрен при разработке и согласовании проекта санитарно-защитной зоны пред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3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 В.А., ул.Ясная д.12,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я и устранить разночтения опубликованных в газет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енеральному плану, а именно: внести изменения в отношении участка  расположенного по п. Мурино, ул.Ясная д.12, д.13, отнести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…» вынос жилой застрой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Принять и внести соответствующие коррект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6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цветова М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я и устранить разночтения опубликованных в газ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 Кооперативная д.8, в официально опубликованных документах-планируется отнести участок к зоне производственно-деловой застройки, а в схеме представленной на публичных слушаниях как зона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…» вынос жилой застрой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Принять и внести соответствующие коррект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5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залова А.Х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я и устранить разночтения опубликованных в газе «Муринские вести»,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 Кооперативная д.8а, который в официально опубликованных документах-планируется отнести к зоне производственно-деловой застройки, а в схеме, представленной на публичных слушаниях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…» вынос жилой застрой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Принять и внести соответствующие коррект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7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Е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Мурин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еселая дом 9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Устранить разночтения в опубликованных в газете «Муринские вести» и на официальном сайте планируемых схемах границ функциональных зон и схемах, представленных на обсуждение на публичных слушаниях по Генеральному плану, внести изменения в отношении участка  расположенного по п. Мурино, ул. Веселая  д.9а, который в официально опубликованных документах -планируется отнести к зоне производственно-деловой застройки, а в схеме представленной на публичных слушаниях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» вынос жилой застрой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Принять и внести соответствующие коррект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1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юк О.А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Мурино, ул. Ясная д.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Внести изменения и устранить разночтения в опубликованных в газет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Внести изменения в отношении участка  расположенного по п. Мурино, ул. Веселая  д. 9а отнести участок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Исключить формулировку «вынос 5200 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Исключить из ГП в пункте № 29,32 «Сводной таблицы существующих и планируемых объектов» вынос жилой застрой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5 Принять и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9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чихина А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Внести изменения и устранить разночтения опубликованных в газ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Веселая  д.9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фициально опубликованных документах-планируется отнести участок к зоне производственно-деловой застройки, а в схеме представленной на публичных слушаниях как зона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» вынос жилой застрой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чихин М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Внести изменения и устранить разночтения опубликованных в газ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Веселая  д.9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фициально опубликованных документах-планируется отнести участок к зоне производственно-деловой застройки, а в схеме представленной на публичных слушаниях как зона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 в пункте № 29,32 «Сводной таблицы существующих и планируемых объектов» вынос жилой застрой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2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унева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елая 12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Мури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Внести изменения и устранить разночтения в опубликованных в газет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 Веселая  д12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нести участок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в пункте № 29,32 «Сводной таблицы существующих и планируемых объектов» вынос жилой застрой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/01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менский М.Ю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Мурино,  ул.Ясная д.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Внести изменения и устранить разночтения в опубликованных в газете «Муринские вести» и на официальном сайте планируемых схемах границ функциональных зон и схемах представленных на обсуждение на публичных слушаниях по ГП, а именно внести изменения в отношении участка  расположенного по п. Мурино, ул. Ясная д. 8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нести участок к зоне Ж-2 –зона малоэтажной застрой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ключить формулировку «вынос 5200м2 жилой застройки, находящейся в зоне негативного воздействия железной дороги и кладбища в  микрорайоне 01-02 и представление жителям квартир в новой первоочередной жилой застройк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ключить формулировку о мероприятиях связанных с оздоровлением и уменьшением санитарно-защит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Исключить из ГП в пункте № 29,32 «Сводной таблицы существующих и планируемых объектов» вынос жилой застрой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1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депутата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борской В.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еренести автовокзал с Привокзальной площади. 2. Не допустить принятия предложений разработчиков проекта генерального плана и комитета по Архитектуре и градостроительству в Ленинградской области  о строительстве дороги от ул. Шоссе в Лаврики  к Привокзальной площади в целях недопущения транзитного движения через зону малоэтажной застройки и Привокзальную площадь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1 Генеральным планом размещение автовокзала на Привокзальной площади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2. Принять к све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3/01-15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лодько А.А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Ш.в Лаврики д.3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еренести автовокзал с Привокзальной площади на противоположную сторону  железной дорог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1 Генеральным планом размещение автовокзала на Привокзальной площади не предусмотре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2. Генеральным планом предусмотрено решение по отведению транзитного транспорта от Привокзальной площади путем строительства путепровода севернее Депо «Метрополитена» от улицы в шоссе в Лаврики к региональной «автодороге-продолжение Гражданского проспек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3.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2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лективное письмо Кузнецовых и Трофимовых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еренести автовокзал с Привокзальной площади на противоположную сторону  железной дороги 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0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влевой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ино, Шоссе в Лаврики Д.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еренести автовокзал с Привокзальной площади на противоположную сторону Железной дорог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жинин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ино, шоссе в Лаврики д.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еренести автовокзал с Привокзальной площади на противоположную сторону  железной доро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8/01-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каревский А.В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оссе в Лаврики д.3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Перенести автовокзал с Привокзальной площади на противоположную сторону железной дорог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7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яга Е.В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оссе в Лаврики д.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Перенести автовокзал с Привокзальной площади на противоположную сторону  железной дорог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Отвести транзитный транспорт с Привокзальной площад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6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цова Э.Ф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. Мурино, шоссе в Лаврики д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еренести автовокзал с Привокзальной площади на противоположную сторону  Железной дороги 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дян М.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Мурино, Шоссе в Лаврики д.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Перенести автовокзал с Привокзальной площади на противоположную сторону Железной дорог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4/01-15 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лективное письмо Трепс Л.Г., Ворожейко М.И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. Мури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Шоссе в Лаврики № 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еренести автовокзал с Привокзальной площади на противоположную сторону Железной дорог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твести транзитный транспорт с Привокзальной площ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тразить в генеральном плане существующие зоны малоэтажной застройки в соответствии с их фактическим настоящим использованием, без включения производственно-деловых зон и зон общественно-делов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3/01-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» Исток СВ» Караваев С.С., ул.Центральная д.4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ранить в проекте генерального плана размещение зоны кладбища (К1) на границе с М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Кузьмоловское город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действующей нормативной документацией, кладбище является обязательным расчетным объектом необходимым для обоснования возможности развития поселения  с учетом роста  численности населения. Место положения кладбища было определено с учётом удобной транспортной доступности, геологических и гидрологических особенностей территории, а так же с учетом исключения негативного воздействия на жилые и рекреационные зоны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2. Предложения и замечания заинтересованных лиц в журнале регистрации замечаний и предложений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27"/>
        <w:gridCol w:w="1985"/>
        <w:gridCol w:w="5777"/>
        <w:gridCol w:w="5777"/>
      </w:tblGrid>
      <w:tr>
        <w:trPr>
          <w:trHeight w:val="10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ча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шение комиссии </w:t>
            </w:r>
          </w:p>
        </w:tc>
      </w:tr>
      <w:tr>
        <w:trPr>
          <w:trHeight w:val="10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 Исток» С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тив размещения зоны кладбища у границы с М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Кузьмоловское городское поселение» не законно в связи с тем, что были проведены и признаны состоявшимися общественные слушания по проекту планировки промзоны Мурино-2» и они были утверждены общественностью и признаны состоявшимися (Газета « Всеволожские вести» 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оответствии с действующей нормативной документацией, кладбище является обязательным расчетным объектом необходимым для обоснования возможности развития поселения  с учетом роста  численности населения. Место положения кладбища было определено с учётом удобной транспортной доступности, геологических и гидрологических особенностей территории, а так же с учетом исключения негативного воздействия на жилые и рекреационные зоны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лер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онная 55-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онная 26-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осят при утверждении ГП по организации дорожного движения  на автомобильных дорогах местного значения разработать  проект установки знаков  приоритетного и скорост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росят предусмотреть строительство объектов социального знач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1. Не относится к проекту генерального пла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2. Расчет необходимых объектов в генеральном плане предусмотрен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поступившие в ходе собрания по предмету публичных слушаний в дер. Лавр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5494"/>
        <w:gridCol w:w="5494"/>
      </w:tblGrid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комиссии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Аран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Племенной завод ручь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атегорически против предложенного в генеральном плане варианта использования принадлежащих ему на праве собственности земель сельхоз назначения земельных участков 47:07:07220001:156, 47:07:0722001:36, 47:07:0722001:141, 47:07:0722001:142, 47:07:0722001133, 47:07:0722001:157, 47:07:0722001:330, 47:07:0722001:331, 47:07:0722001:333 и оспариваемые участки 47:07:0722001:326, 47:07:0722001:328, а так же участок 47:07:0722001:156 с расположенном на нем животноводческим комплексом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Защитная зона и санитарная классификация предприятий сооружений и объектов относящихся к промышленным объектам составляет 300 метров в соответствии с  п.5.1 СанПИН 2.2.1/2.1.1.1200-03. В данной зоне не допускается размещать жилую застройку, включая отдельные жилые дома, ландшафтно-рекреационные зоны, зоны отдыха детские площадки учре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 чей счёт, чьими силами, в какие сроки и на чьи земли будет производиться вынос комплекса крупного рогатого скота,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На каком основании составители  муниципального градплана  распоряжаются  не только чужой собственностью но и  землями находящимися далеко от проектируемого участк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жает проти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Ликвидации комплекса крупного рогатого скота» ЗАО» Племенной завод Ручьи» «Лавр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зъятия из оборота принадлежащих ему земель сельхоз на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становления новых границ деревни Лавр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акого либо использования земель сельскохозяйственного назначения противоречащего ст.78 Земельного кодекса Р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Оставить без изменения.  Все решения в части изменения вида использования и категорий земель сельхоз назначения  приняты на основании обращений собственников таких земельных участков и согласованы с  органами исполнительной  власти Ленинградской области в установленном законом поряд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о  для информ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3  В соответствии с ранее направленными обращениями  ЗАО  ПЗ «Ручьи» вынос  комплекса будет осуществлен силами собственника до конца 2017 год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Вопросы изменения права собственности  и распоряжения объектами  недвижимости  проектом генерального плана не рассматриваю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се решения в части изменения вида использования и категорий земель сельхоз назначения  приняты на основании обращений собственников таких земельных участков и согласованы с  органами исполнительной  власти Ленинградской области в установленном законом поряд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 проектом генерального плана не предусматривается изъятие из оборота земель любых категор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 установлении новых границ  деревни Лаврики были учтены все обращения  ЗАО «Ручь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роектом генерального не предусматривается использование земель сельхоз назначения противоречащего ст. 78 Земельного кодекса РФ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 в пос. Мурин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5494"/>
        <w:gridCol w:w="5494"/>
      </w:tblGrid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комиссии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верная компания, ул. Кооперативная д.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Отнести земельный участок 47:07:0712008:0008 по адресу п. Мурино, ул. Кооперативная д.24 к промышленно-деловой застройк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емельный участок 47:07:0712008:0059 п. Мурино, ул. Кооперативная д20  отнести к общественно-деловой застрой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емельный участок 47:07:0712008:00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ооперативная д 9А отнести к общественно-деловой застройк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 деревни М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сят устранить технические погрешности в окраске зон и не соответствие в отношени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В названии положений проекта генерального плана Муринское сельское поселени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Границ функциональных зон частного сектор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 Мурино: в проекте ГП , на сайте и газете как Д-1 – зона- Многофункциональной общественно- деловой застройки ( цветовая гамма- фиолетовая), а на представленном ген плане и на публичных слушаниях  как Ж-зона малоэтажной индивидуально жилищной застройки (цветовая гамма - желтая), так же не соответствие расположения зон обозначенных как ПД-зоны объектов производственно делового значения (5 класса опасности, санитарно-защитные зоны в пределах функциональной зоны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1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Лавр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ранить неточность в Генеральном плане и демонстрационном материале на публичных слушаниях, текстуальной частях и таблицах по санитарно-защитным зонах  запроектированных очистных сооружений, разночтения по объемах 50 т. в сутки и 60 т. сут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ель. Шоссе в Лавр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обходимо срочное строительство объездной дороги, и переезд через железную дорогу с гражданского проспекта вокруг деревни Лаврики, так как при введении в эксплуатацию строительного комплекса Тридевятое царство» наступит дорожный коллап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ом генерального плана предусмотрено строительство путепровода от ул. Шоссе в Лаврики через железную дорогу с выходом на региональную трассу – продолжение Гражданского пр. 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деревни  шоссе в Лаврики,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 строительство объездной дороги вокруг деревни Лавр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ом генерального плана строительство объездной дороги вокруг деревни Лаврики предусмотрено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Аран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Племенной завод «Ручь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атегорически против предложенного в генеральном плане варианта использования принадлежащих ему на праве собственности земель сельхоз назначения земельных участков 47:07:07220001:156, 47:07:0722001:36, 47:07:0722001:141, 47:07:0722001:142, 47:07:0722001133, 47:07:0722001:157, 47:07:0722001:330, 47:07:0722001:331, 47:07:0722001:333 и оспариваемые участки 47:07:0722001:326, 47:07:0722001:328, а так же участок 47:07:0722001:156 с расположенном на нем животноводческим комплексом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Защитная зона и санитарная классификация предприятий сооружений и объектов относящихся к промышленным объектам составляет 300 метров в соответствии с  п.5.1 СанПИН 2.2.1/2.1.1.1200-03. В данной зоне не допускается размещать жилую застройку, включая отдельные жилые дома, ландшафтно-рекреационные зоны, зоны отдыха детские площадки учре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 чей счёт, чьими силами, в какие сроки и на чьи земли будет производиться вынос комплекса крупного рогатого скота,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На каком основании составители  муниципального градплана  распоряжаются  не только чужой собственностью но и  землями находящимися далеко от проектируемого участк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жает проти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Ликвидации комплекса крупного рогатого скота» ЗАО» Племенной завод Ручьи» «Лавр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зъятия из оборота принадлежащих ему земель сельхоз на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становления новых границ деревни Лавр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акого либо использования земель сельскохозяйственного назначения противоречащего ст.78 Земельного кодекса Р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 Оставить без изменения.  Все решения в части изменения вида использования и категорий земель сельхоз назначения  приняты на основании обращений собственников таких земельных участков и согласованы с  органами исполнительной  власти Ленинградской области в установленном законом поряд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о  для информ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3  В соответствии с ранее направленными обращениями  ЗАО  ПЗ «Ручьи» вынос  комплекса будет осуществлен силами собственника до конца 2017 год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4. Вопросы изменения права собственности  и распоряжения объектами  недвижимости  проектом генерального плана не рассматриваю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се решения в части изменения вида использования и категорий земель сельхоз назначения  приняты на основании обращений собственников таких земельных участков и согласованы с  органами исполнительной  власти Ленинградской области в установленном законом поряд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 проектом генерального плана не предусматривается изъятие из оборота земель любых категор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 установлении новых границ  деревни Лаврики были учтены все обращения  ЗАО «Ручь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роектом генерального не предусматривается использование земель сельхоз назначения противоречащего ст. 78 Земельного кодекса РФ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ухтан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ель Шоссе в Лавр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Категорически против  строительства дороги    к метро через  жилу зон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Убрать локальную канализацию выведенную в ул. Шоссе в Лаври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1 Генеральным планом предусмотрено решение по отведению транзитного транспорта от Привокзальной площади путем строительства путепровода севернее Депо «Метрополитена» от улицы в шоссе в Лаврики к региональной «автодороге-продолжение Гражданского проспек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Генеральным планом предусмотрено  строительство системы централизованной хозбытовой канализации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итель дер. Лаври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тавить территорию  старого кладбища в существующих границах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ть сохранение старого кладбища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Тоборская Вален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оссе в Лаврики д.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Не допустить строительство дороги к Привокзальной площади  от шоссе в Лаврики. 2.Перенести автовокзал с Привокзальной площади. 3.Убрать транспортный коллапс с Шоссе в Лаври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1 Генеральным планом размещение автовокзала на Привокзальной площади не предусмотре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2. Принять к сведению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ал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ель п. Мур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Убрать разночтения в частном секторе Ж2 п. Мурино в ген плане указан – зона производственно-деловой застройки,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Исключить формулировку вынос 5200 м2 жилой застройки находящихся в зоне негативного воздействия железной дороги и кладбища в микрорайоне 01-02 и представление жителям квартир в новой первоочередной жилой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Внести изменение в пункт 32 «сводной таблицы существующих и планируемых объектов,  которые могут оказать негативное воздействие на окружающую среду с учетом мероприятий по уменьшению их воздействи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 Принять и внести соответствующие корректировки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земле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Новодевяткинское сельское поселени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сти изменение в части размеров и конфигурации территории кладбища, расположенного вдоль юго-восточной границы МО «Новодевяткинского сельского поселения», в связи с тем,  земельный участок с № 47:07:0711004:0035  площадью 4400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 разрешённым использованием – для жилищного строительства, принадлежащий ООО «Град», расположенный по адресу  дер. Новое Девяткино, д.75 с существующим коттеджным посёлком, на котором так же планируется постройка детсада, школы, муниципального многоквартирного дома попадает  в санитарно-защитную зону от указанного кладбищ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инять, внести соответствующие изменения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дер. Мурино по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Оборонной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обходима постройка объектов социального значения , поликлиники в п. Мур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м планом строительство объектов социального значения предусмотрено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ая д.7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ят не планировать магистральную дорогу по улице Садовая, и не сносить старое кладбище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ос старого кладбища не предусматривается проектом генерального пла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магистральной дороги по ул. Садовая не планируется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ель дер. Мур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сят при утверждении ГП по организации дорожного движения  на автомобильных дорогах местного значения разработать  проект установки знаков  приоритетного и ограничения  скоростного движ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вить без рассмотрения,  так как не относится к проекту генерального плана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тель п. Мурино Кооперативная д.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№15(5) сводной таблицы вынос жилой застройки 15 домов, оставить зону жилой застройки, предусмотреть мероприятия по устранению негативного влияния железной дороги и старого кладбищ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и внести соответствующие корректировки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итель дер. Лаври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ести комплексную реконструкцию имеющихся и установку  новых детских площадок в п. Мурино., произвести строительство объектов социального строитель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м планом строительство объектов социального значения предусмотрено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токол вела               _______________________________ Е.Н. Колес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7:00Z</dcterms:created>
  <dc:creator>User</dc:creator>
  <dc:description/>
  <cp:keywords/>
  <dc:language>en-US</dc:language>
  <cp:lastModifiedBy>user3</cp:lastModifiedBy>
  <cp:lastPrinted>2013-09-10T16:22:00Z</cp:lastPrinted>
  <dcterms:modified xsi:type="dcterms:W3CDTF">2013-09-10T19:03:00Z</dcterms:modified>
  <cp:revision>37</cp:revision>
  <dc:subject/>
  <dc:title/>
</cp:coreProperties>
</file>