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620"/>
        <w:gridCol w:w="584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уринское сельское поселение» ВМР ЛО</w:t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кавый В.Ф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 генерального план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х  в администрацию по 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03/01-1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4.08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омантик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нести изменения в  положения ГП касающиеся территории земельного участка с кад № 47:07:0722001:0072, а именно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 На схеме границ земельных участков предоставленных для размещения объектов капитального строительства федерального, регионального и местного значения отнести участок к уже осваиваемому, а не к планируемому к освоению (2030 год), так как их компания планирует закончить освоение участка  освоение ранее 2020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нести заявленные в название вышеуказанной схемы границы земельных участков предоставленных для размещения капитального строительства федерального, регионального и местного значения, не отражать  существующие объек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редусмотреть равномерное распределение объектов капитального строительства местного значения по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Внести изменения в отношении размещения рыночного комплекса в зоне многоэтажной жилой застройки, учитывать размещение объектов капитального строительства местного значения на муниципальных землях и проводить строительство за счёт средств местного бюджета, или средств инвесторов для чего производить изъятие земель у собственников для обеспечения государственных нужд и компенсации затр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Не отражать в материалах ген плана определение и характеристику объекта капитального строительства (отдельно стоящее (или встроенное) ДОУ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Учитывать п.4.1 СанПин 2.4,12660-10, что понятие объект на район (или на 6-7 школ) количество библиотек согласно прил. 10 РНГП ЛО и объекты образования являются обязательным компонентом жилых зон и не требуют для себя специального зонир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Просят разъяснить определения «Врачебная амбулатор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Объяснить выделение в жилых зонах функциональные зоны (Д2) на схеме планируемых границ функциональных зон с отображением параметров планируемого развития таки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Показатели генерального плана просят увязать с планами собственников земельных участ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7/01-11 от 13.08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егиональная транспортная компания  ОАО «МРТ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в проект Генерального плана здание автовокзала «Северный» как действующего объ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/01-11 от 18.07.2013г 1208/01-11 от 29.08.2013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ручь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58/01-15 от 29.08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ое заявление  жителей дер. Лавр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 не обдуманной застройки дер. Лаврики и прилегающей земли к молочному комплексу ЗАО «Племенной завод Ручь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 1232/01-11 от 30.08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архитектуре и градостроительству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сти в соответствие проект генерального плана с согласованным  проектом по результатам работы согласительной комиссии по урегулированию замечаний, послужившим основанием для подготовки заключения об отказе в согласовании проекта генерального плана МО «Муринское сельское поселение» Всеволожского р-на Ленинград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№ 1251/01-11 от 03.0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Новодевяткинское сельское поселение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е в части размеров и конфигурации территории кладбища, расположенного вдоль юго-восточной границы МО «Новодевяткинского сельского поселения», в связи с тем,  земельный участок с № 47:07:0711004:0035  площадью 44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 разрешённым использованием – для жилищного строительства, принадлежащий ООО «Град», расположенный по адресу  дер. Новое Девяткино, д.75 с существующим коттеджным посёлком, на котором так же планируется постройка детсада, школы, муниципального многоквартирного дома попадает  в санитарно-защитную зону от указанного кладбищ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66/01-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04.09.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еверная компани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тнести земельный участок 47:07:0712008:0008 по адресу п. Мурино, ул. Кооперативная д.24 к промышленно-деловой застройк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Земельный участок 47:07:0712008:0059 п. Мурино, ул. Кооперативная д20  отнести к общественно-деловой застрой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емельный участок 47:07:0712008:003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 Кооперативная д 9А отнести к общественно-деловой застрой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41/01-11 от 02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Ленинградской области Комитету по агропромышленному и рыбохозяйственному комплексу Ленинград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ить на расчетный срок существующую категорию земельного участка с № 47:</w:t>
            </w:r>
            <w:r>
              <w:rPr>
                <w:b/>
                <w:szCs w:val="28"/>
              </w:rPr>
              <w:t>06</w:t>
            </w:r>
            <w:r>
              <w:rPr>
                <w:szCs w:val="28"/>
              </w:rPr>
              <w:t xml:space="preserve">:0722001:156 площадью 498607 кв.м. в составе фонда земель сельскохозяйственного назначения  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3/01-15 от 04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ное письмо от жителей п. Мурино  от д.36,26,19,53,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озражают против размещения на земельных участках по улице ул. Оборонная от домов  д.36 до 53 многоэтажной жилой застройки  зоны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( Ж4, Ж3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печатать региональные и  местные нормативы градостроительные проекты в расчете на 1 тыс. на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беспечить население объектами социального назначения в  2014-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5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ушкина Н.И. , Долгополова О.В., Кукушкина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ставить земельный участок с кад № 47:07:0712007:0003 площадью 1500 кв.м., по адресу п. Мурино, 2-я линия д.28,  в зоне индивидуальной жилой застройки  в связи с тем, что в ген плане он отражён в  зоне общественно-дело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82/01-15 от 05.09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Гордеевой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боронная д.36 кв.46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исвоить земельным участкам  (собственность МЧС, зоны  Ж4 и Ж3)  статус Огородничество или садоводст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азвивать социальные инфраструктуры в поселке Мур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8/01-15 от 0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 Галина Александровна п. Мурино, Кооперативная д.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ставить земельный участок с кад. № 47:07:0712008:0007 площадью 1427 кв.м., по адресу п. Мурино, Кооперативная д.11,  в зоне индивидуальной жилой застройки  в связи с тем что в ген плане от отражён в зоне общественно-дело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0/01-15 от 0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Мурино, Ул. Кооперативная д.10 лит. А,Б,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ставить земельные участки с кад. № 47:07:0712008:0061 площадью 440 кв.м., 47:07:0712008:0062 площадью 440 кв.м., 47:07:0712008:0063 площадью 440 кв.м.. по адресу п. Мурино, Кооперативная д.10 лит. А.Б.В.,  в зоне индивидуальной жилой застройки  в связи с тем что в ген плане от отражён в  зоне общественно-делов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9/01-15 от 0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ное письмо от жителей п. Мурино Акимова Ю.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несоответств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 названии положений проекта генерального плана Муринское сельское поселени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Границ функциональных зон частного сектора п. Мурино: в проекте ГП, на сайте и газете как Д-1 – зона - Многофункциональной общественно- деловой застройки ( цветовая гамма- фиолетовая), а на представленном ген плане и на публичных слушаниях как Ж-зона малоэтажной индивидуальной жилищной застройки (цветовая гамма - жёлтая), так же не соответствие расположения зон обозначенных как ПД-зоны объектов производственно делового значения (5 класса опасности, санитарно-защитные зоны в пределах функциональной зон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6/01-15 от 06.0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жителей деревни Лавр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49,51,59,,57,61,63,67,65,4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ъезд (въезд) с твёрдым покрытием, с будущей федеральной трассы на указанную дорогу для проезда к домам № 49,51,53,55,57,59,61,63,65 на планируемую федеральную трасс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ть пешеходный переход с установкой светофора для прохода жителей на железнодорожную станцию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шумо-защитные экраны, с сохранением существующих зелёных насаждений со стороны населённого пункт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кладку трассы осуществлять между высоковольтными линиями электропере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4/01-15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алев В.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Мурино, Кооперативная д.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 и на официальном сайте в схемах планируемых границ функциональных зон и в схемах, представленных на обсуждение на публичных слушаниях по ГП, а именно: отнести земельный участок  расположенного по п. Мурино, ул. Кооперативная д.9,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читать санитарную зону ООО «Северная компания» в рамках границ земельного участка, принадлежащего им на праве собств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3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 В.А., ул. Ясная д.12,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енеральному плану, а именно: внести изменения в отношении участка  расположенного по п. Мурино, ул. Ясная д.12, д.13, отнести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6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цветова М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Кооперативная д.8, в официально опубликованных документах 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5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залова А.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,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Кооперативная д.8а, который в официально опубликованных документах планируется отнести к зоне производственно-деловой застройки, а в схеме, представленной на публичных слушаниях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Мури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еселая дом 9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странить разночтения в опубликованных в газете «Муринские вести» и на официальном сайте планируемых схемах границ функциональных зон и схемах, представленных на обсуждение на публичных слушаниях по Генеральному плану, внести изменения в отношении участка  расположенного по п. Мурино, ул. Веселая  д.9а, который в официально опубликованных документах -планируется отнести к зоне производственно-деловой застройки, а в схеме представленной на публичных слушаниях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1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юк О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, ул. Ясная д.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нести изменения в отношении участка  расположенного по п. Мурино, ул. Веселая  д. 9а 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Исключить формулировку «вынос 5200 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Исключить из ГП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9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а А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Веселая  д.9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официально опубликованных документах 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 М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Веселая  д.9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официально опубликованных документах 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2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унев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ая 12 п.Мур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Веселая  д12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1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менский М.Ю. п.Мурино,  ул.Ясная д.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Ясная д. 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в пункте № 29,32 «Сводной таблицы существующих и планируемых объектов» вынос жилой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депутата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орской В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еренести автовокзал с Привокзальной площади. 2. Не допустить принятия предложений разработчиков проекта генерального плана и комитета по Архитектуре и градостроительству в Ленинградской области  о строительстве дороги от ул. Шоссе в Лаврики  к Привокзальной площади в целях недопущения транзитного движения через зону малоэтажной застройки и Привокзальную площ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3/01-15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одько А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.в Лаврики д.3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 железной дорог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2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лективное письмо Кузнецовых и Трофимов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 железной дороги 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0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ой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ино, Шоссе в Лаврики Д.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ино, шоссе в Лаврики д.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еренести автовокзал с Привокзальной площади на противоположную сторону  железной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8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каревски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ссе в Лаврики д.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7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яга Е.В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ссе в Лаврики д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Перенести автовокзал с Привокзальной площади на противоположную сторону 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6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цов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шоссе в Лаврики д.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 Железной дороги 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5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дян М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Мурино, Шоссе в Лаврики д.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4/01-15 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лективное письмо Трепс Л.Г., Ворожейко М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Мури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Шоссе в Лаврики № 2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3/01-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» Исток СВ» Караваев С.С., ул.Центральная д.4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анить в проекте генерального плана размещение зоны кладбища (К1) на границе с М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узьмоловское город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1.Предложения и замечания заинтересованных лиц в журнале регистрации замечаний и предложений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7"/>
        <w:gridCol w:w="1985"/>
        <w:gridCol w:w="5777"/>
      </w:tblGrid>
      <w:tr>
        <w:trPr>
          <w:trHeight w:val="10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чания </w:t>
            </w:r>
          </w:p>
        </w:tc>
      </w:tr>
      <w:tr>
        <w:trPr>
          <w:trHeight w:val="10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 Исток» С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тив размещения зоны кладбища у границы с М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узьмоловское городское поселение» не законно в связи с тем, что были проведены и признаны состоявшимися общественные слушания по проекту планировки промзоны Мурино-2» и они были утверждены общественностью и признаны состоявшимися (Газета « Всеволожские вести» )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лер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нная 55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нная 26-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сят при утверждении ГП по организации дорожного движения  на автомобильных дорогах местного значения разработать  проект установки знаков  приоритетного и скоростного дви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сят предусмотреть строительство объектов социального значения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в деревне Лаврики 30.08.2013. в 16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2"/>
      </w:tblGrid>
      <w:tr>
        <w:trPr>
          <w:trHeight w:val="275" w:hRule="atLeast"/>
        </w:trPr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р. Лаврики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.08.2013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едставитель Управления архитектуры и градостроительства администрации Мо «Всеволожский муниципальный район» ЛО – Бородавка О.Ю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лавный специалист по землеустройству– Колесова Е.Н</w:t>
      </w:r>
    </w:p>
    <w:p>
      <w:pPr>
        <w:pStyle w:val="Normal"/>
        <w:rPr/>
      </w:pPr>
      <w:r>
        <w:rPr/>
        <w:t xml:space="preserve">      </w:t>
      </w:r>
      <w:r>
        <w:rPr/>
        <w:t>3.  Начальник отдела архитекторы и землеустройства  -  И.О. Лотко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 Ведущий специалист по связям с общественностью - Красноцветов К.С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 Специалист по работе с населением  -Гладких С.Н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Представитель ОАО «АрхиГрад», генеральный директор – Щербин К.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 в дер. Лаври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пехов И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» Арсенал»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 А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 Арсенал»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 Е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 Арсенал»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скутов Д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» Самп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соев В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 Арсенал»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 В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чева Г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а А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валова Т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велева Т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 10 человек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чания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Ар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ручь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4. Протокол собрания по обсуждению предмета публичных слушаний в пос. Мурино 30.08.2013г. в 18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30.08.2013г. 18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сутствовали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редставители администрации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лава Администрации Муринское сельское поселение – Гаркавый В.Ф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лавный специалист по землеустройству – Колесова Е.Н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архитектуры и землеустройства  -  И.О. Лотков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едущий специалист по связям с общественностью - Красноцветов К.С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ециалист по работе с населением  - Гладких С.Н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Представители администрации МО «Всеволожский муниципальный район» ВМР ЛО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едставитель Управления архитектуры и градостроительства администрации Мо «Всеволожский муниципальный район» ЛО – Бородавка О.Ю.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Представители ОАО «АрхиГрад»,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генеральный директор  ОАО «АрхиГрад» – Щербин К.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72"/>
        <w:gridCol w:w="54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 Г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 Садовая 50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кутов Д.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жский р-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Д.С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 Полис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ницкая П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» Полис Групп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льх А.Г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архитектуре и градостроительству Ленинград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авка О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МО «Всеволожский муниципальный район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ваев С.С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 Исток С.В.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бнилова Г.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. Мури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 А.Ф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Тихая д.4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ликов А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Кооперативная д.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цветова М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Кооперативная д.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ыгезалов А.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 д.8-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юк О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ул.Ясная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юк А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Лаврики 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нил Б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ампо-Дом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шников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нвестКонсалт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ченова Е.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 2 линия дом 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паловаО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2линия д.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анов К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ПЗ « Ручь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ько Л.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Заречная д.14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 Л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Заречная , 14а кв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чий А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. Мурино, ул. Шоссе в Лаврики д.4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ковС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 фирма Сигм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милрова З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кова Т.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инец В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д.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кова Т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 д.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зьмина В.Н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. Мурино, ул. Ясная д.10а,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Т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2 линия д.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2-я линия д.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Д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в Лаврики д.34 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тенников А.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» СК « Ленинградец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ягилева Т.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Садовая 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В.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Ясная 12-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иля Е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линия 10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морина В.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ечная 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уган А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аурова И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ечная 14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ивалов В.С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ая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Е.С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К Мурино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алев В.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,  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В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Тихая д.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ипор Р.П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оссе  в Лаврики д.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кан И.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д.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ева С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жев Д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 в Лаврики 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тввиньсь Е.С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Заречная дом 15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К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Оборонная 35 кв.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инин М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Вокзальная д.1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менский М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Ясная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 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Веселая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нова Н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 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фонов В.Г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ов Б.Ф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 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Е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Кооперативная 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кин В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О «Талгар», п. Мурино,  Центральная 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О.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Оборонная 47-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нзянов Р.И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 Веселая д.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С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. Лаврики 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хов В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окзальная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епин С.В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еселая д.5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ря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окзальная 1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долова Е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 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ина Л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 д.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чь Д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Кооперативная 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ыхалов В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Кооперативная 10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 А.С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еселая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ошова А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Ясная д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ошов М.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Ясная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имова Т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ул. Веселая 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И.С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 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А.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Центральная 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лонкова А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 д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цова И.П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Мурино, Ул. Кооперативная д.15/5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чева Ю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еселая д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Е.Ю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еселая д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ьская Т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Веселая д.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ов Г.Н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 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кина Л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 17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ль Т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Центральная д.4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Глава Администрации МО «Муринское сельское поселение» - Гаркавый В.Ф.; Щербин К.В.; Андреев Д.Н.-п. Мурино, шоссе Лаврики д.34; Сидорова Е.И.-д. Лаврики д.40Е, кв.11; Аранов К.В.; Плучин А.В.; Горбина Н.А - Администрация МО «Новое Девяткино»; Караваев С.С.- ООО «Исток С.В.»; Махлин Б.А. – ООО «Сампо»; Павлова А.П.- житель Мурино; Арапов К.В. - ЗАО «Племенной завод «Ручьи»; Дягилева Т.Д. - Садовая 70; Плугин А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чания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ная компания, ул. Кооперативная д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Отнести земельный участок 47:07:0712008:0008 по адресу п. Мурино, ул. Кооперативная д.24 к промышленно-деловой застройк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емельный участок 47:07:0712008:0059 п. Мурино, ул. Кооперативная д20  отнести к общественно-деловой застрой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емельный участок 47:07:0712008:00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оперативная д 9А отнести к общественно-деловой застройке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 деревни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странить технические погрешности в окраске зон и не соответствие в отношен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 названии положений проекта генерального плана Муринское сельское поселени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Границ функциональных зон частного сек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Мурино: в проекте ГП , на сайте и газете как Д-1 – зона- Многофункциональной общественно- деловой застройки ( цветовая гамма- фиолетовая), а на представленном ген плане и на публичных слушаниях  как Ж-зона малоэтажной индивидуально жилищной застройки (цветовая гамма - желтая), так же не соответствие расположения зон обозначенных как ПД-зоны объектов производственно делового значения (5 класса опасности, санитарно-защитные зоны в пределах функциональной зоны)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неточность в Генеральном плане и демонстрационном материале на публичных слушаниях, текстуальной частях и таблицах по санитарно-защитным зонах  запроектированных очистных сооружений, разночтения по объемах 50 т. в сутки и 60 т. сутк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. Шоссе в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 срочное строительство объездной дороги, и переезд через железную дорогу с гражданского проспекта вокруг деревни Лаврики, так как при введении в эксплуатацию строительного комплекса Тридевятое царство» наступит дорожный коллапс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евни  шоссе в Лаврики,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 строительство объездной дороги вокруг деревни Лаврик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Ар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«Ручь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хтан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Шоссе в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Категорически против  строительства дороги    к метро через  жилу зо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брать локальную канализацию выведенную в ул. Шоссе в Лаврики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. Лаври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вить территорию  старого кладбища в существующих границах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Тоборская Вален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ссе в Лаврики д.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Не допустить строительство дороги к Привокзальной площади  от шоссе в Лаврики. 2.Перенести автовокзал с Привокзальной площади. 3.Убрать транспортный коллапс с Шоссе в Лаврик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ал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п. Му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Убрать разночтения в частном секторе Ж2 п. Мурино в ген плане указан – зона производственно-деловой застройки,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сключить формулировку вынос 5200 м2 жилой застройки находящихся в зоне негативного воздействия железной дороги и кладбища в микрорайоне 01-02 и представление жителям квартир в новой первоочередной жил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нести изменение в пункт 32 «сводной таблицы существующих и планируемых объектов,  которые могут оказать негативное воздействие на окружающую среду с учетом мероприятий по уменьшению их воздействия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Новодевяткинское сельское поселен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е в части размеров и конфигурации территории кладбища, расположенного вдоль юго-восточной границы МО «Новодевяткинского сельского поселения», в связи с тем,  земельный участок с № 47:07:0711004:0035  площадью 44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 разрешённым использованием – для жилищного строительства, принадлежащий ООО «Град», расположенный по адресу  дер. Новое Девяткино, д.75 с существующим коттеджным посёлком, на котором так же планируется постройка детсада, школы, муниципального многоквартирного дома попадает  в санитарно-защитную зону от указанного кладбища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. Мурино по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боронно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а постройка объектов социального значения, поликлиники в п. Мурино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ая д.7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ят не планировать магистральную дорогу по улице Садовая, и не сносить старое кладбище 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дер. Му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ят при утверждении ГП по организации дорожного движения  на автомобильных дорогах местного значения разработать  проект установки знаков  приоритетного и ограничения  скоростного движения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п. Мурино Кооперативная д.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№15(5) сводной таблицы вынос жилой застройки 15 домов, оставить зону жилой застройки, предусмотреть мероприятия по устранению негативного влияния железной дороги и старого кладбища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. Лаври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комплексную реконструкцию имеющихся и установку  новых детских площадок в п. Мурино., произвести строительство объектов соци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Е.Н.Коле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7:00Z</dcterms:created>
  <dc:creator>User</dc:creator>
  <dc:description/>
  <cp:keywords/>
  <dc:language>en-US</dc:language>
  <cp:lastModifiedBy>user3</cp:lastModifiedBy>
  <cp:lastPrinted>2013-09-10T15:13:00Z</cp:lastPrinted>
  <dcterms:modified xsi:type="dcterms:W3CDTF">2013-09-10T18:55:00Z</dcterms:modified>
  <cp:revision>51</cp:revision>
  <dc:subject/>
  <dc:title/>
</cp:coreProperties>
</file>