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 НА ЗЕМЕЛЬНОМ УЧАСТКЕ С КАДАСТРОВЫМ НОМЕРОМ 47:07:0722001:616, 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39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распоряжения Главы муниципального образования «Муринское сельское поселение» Всеволожского муниципального района Ленинградской области от 25.03.2013г. № 04, ст. 14 Правил землепользования и застройки части территории МО «Муринское сельское поселение» Всеволожского муниципального района Ленинградской области (далее – ПЗЗ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 в части увеличения предельной высоты зданий, строений, сооружений с установленных в ПЗЗ части территории МО «Муринское сельское поселение» с 14м. до 20м. на земельном участке с кадастровым номером 47:07:0722001:616, по адресу: Ленинградская область, Всеволожский район, земли САОЗТ «Ручь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Всеволожские вести» № 27 (1846) от 17.04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17.04.2012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26.04.2013г. в 16.00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2 челове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 замечания и предложения отражены в протоколе публичных слушаний.  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снование необходимости отклонений от предельных параметров разрешенного строительства ООО «Школа»  было представлено эскиз проекта общеобразовательного учреждени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мерение заявителя (ООО «Школа») не противоречит правилам землепользования и застройки части территор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предельной высоты зданий, строений, сооружений не противоречит обязательным нормативам и стандартам, установленным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обоснованных замечаний и доводов по предмету публичных слушаний не предста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0:00Z</dcterms:created>
  <dc:creator>Шматков</dc:creator>
  <dc:description/>
  <cp:keywords/>
  <dc:language>en-US</dc:language>
  <cp:lastModifiedBy>user3</cp:lastModifiedBy>
  <cp:lastPrinted>2013-04-18T19:13:00Z</cp:lastPrinted>
  <dcterms:modified xsi:type="dcterms:W3CDTF">2013-05-13T13:56:00Z</dcterms:modified>
  <cp:revision>3</cp:revision>
  <dc:subject/>
  <dc:title/>
</cp:coreProperties>
</file>