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т. 31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постановления Главы муниципального образования «Муринское сельское поселение» Всеволожского муниципального района Ленинградской области от 31.10.2012г. № 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по проекту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Муринские вести» № 8 от 01.11.2012г. и № 11 от 17.12.2012г. и на официальном сайте муниципального образования «Мур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представлен в газете «Муринские вести» № 8 от 01.11.2012г.,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я по обсуждению проекта правил землепользования и застройки состо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2124"/>
        <w:gridCol w:w="1984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, окол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МО «Мур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79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аврики – 8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Мурино – 71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62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57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5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3:00Z</dcterms:created>
  <dc:creator>Шматков</dc:creator>
  <dc:description/>
  <cp:keywords/>
  <dc:language>en-US</dc:language>
  <cp:lastModifiedBy>user3</cp:lastModifiedBy>
  <cp:lastPrinted>2012-11-01T14:29:00Z</cp:lastPrinted>
  <dcterms:modified xsi:type="dcterms:W3CDTF">2013-01-25T15:12:00Z</dcterms:modified>
  <cp:revision>8</cp:revision>
  <dc:subject/>
  <dc:title/>
</cp:coreProperties>
</file>