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. Мур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при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098"/>
        <w:gridCol w:w="1205"/>
      </w:tblGrid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градостроительного зонирования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территориальных з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он с особыми условиями использования территор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действия предельных параметров разрешённого строительства, реконструкции объектов капитального строительства в части предельной высоты зданий, строений и сооруж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00Z</dcterms:created>
  <dc:creator>NZudin</dc:creator>
  <dc:description/>
  <cp:keywords/>
  <dc:language>en-US</dc:language>
  <cp:lastModifiedBy>NZudin</cp:lastModifiedBy>
  <dcterms:modified xsi:type="dcterms:W3CDTF">2013-01-30T17:38:00Z</dcterms:modified>
  <cp:revision>4</cp:revision>
  <dc:subject/>
  <dc:title>ПРАВИЛА ЗЕМЛЕПОЛЬЗОВАНИЯ И ЗАСТРОЙКИ</dc:title>
</cp:coreProperties>
</file>