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15:77, ПО АДРЕСУ: ЛЕНИНГРАДСКАЯ ОБЛАСТЬ, ВСЕВОЛОЖСКИЙ РАЙОН, П. МУРИНО, МЕЖДУ УЛ. ЗАРЕЧНАЯ И УЛ, ЦЕНТР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39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распоряжения Главы муниципального образования «Муринское сельское поселение» Всеволожского муниципального района Ленинградской области от 24.04.2013г. № 6  «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15:77, по адресу: Ленинградская область, Всеволожский район, п. Мурино, между ул. Заречная и ул. Центральная»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установленных в ПЗЗ части территории МО «Муринское сельское поселение» на земельном участке с кадастровым номером 47:07:0712015:77, по адресу: Ленинградская область, Всеволожский район, п. Мурино, между ул. Заречная и ул. Центр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Всеволожские вести» № 31 (1850) от 30.04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и времени проведения публичных слушаний направлены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по предмету публичных слушаний были размещены в холле здания администрации по адресу: Ленинградская область, Всеволожский район, пос. Мурино, ул. Оборонная, д. 32-А с 29.04.2012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13.05.2013г. в 16.00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15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14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14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основание необходимости отклонений от предельных параметров разрешенного строительства ООО «ИнвестКонсалт»  был представлен эскиз административно-офисного зда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ы следующие выводы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мерение заявителя (ООО «ИнвестКонсалт») противоречит правилам землепользования и застройки части территории МО «Муринское сельское поселение» ВМР ЛО в части параметров территориальной зоны, к которой относиться земельный участо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предельных параметров разрешенного строительства зданий, строений, сооружений на данном земельном участке, не противоречит обязательным нормативам и стандартам, установленным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межно-расположенных объектов недвижимости, иных физических и юридических лиц не нарушают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 целом выразили согласие с предложениями по увеличению предельных параметров разрешенного строительства зданий строений, сооружений, при условии учета при проектировании замечаний, отраженных в протокол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6:00Z</dcterms:created>
  <dc:creator>Шматков</dc:creator>
  <dc:description/>
  <cp:keywords/>
  <dc:language>en-US</dc:language>
  <cp:lastModifiedBy>user3</cp:lastModifiedBy>
  <cp:lastPrinted>2013-05-30T17:14:00Z</cp:lastPrinted>
  <dcterms:modified xsi:type="dcterms:W3CDTF">2013-05-30T13:18:00Z</dcterms:modified>
  <cp:revision>3</cp:revision>
  <dc:subject/>
  <dc:title/>
</cp:coreProperties>
</file>