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2.2012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ланировк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рин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, ограниченной границей населенного пункта деревня Лаврики, красными линиями кварталов № 13, 10, 07, 06, 05, границей муниципального образования «Муринское сельское поселение» Всеволожского муниципального района Ленинградской области, линией железной дороги Санкт-Петербург - Приозерск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ст. 45,46 Федерального закона РФ от 29.12.2004г. № 190-ФЗ «Градостроительный кодекс РФ», Федерального Закона  «Об общих принципах организации местного самоуправления» от 06.10.2003г. № 131-ФЗ, в целях обеспечения условий для устойчивого развития территории, выделения элементов планировочной структуры, установления параметров планируемого развития элементов планировочной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1. Приступить к подготовке документации по планировке территории муниципального образования «Муринское сельское поселение» Всеволожского муниципального района Ленинградской области, ограниченной границей населенного пункта деревня Лаврики, красными линиями кварталов № 13, 10, 07, 06, 05, границей муниципального образования «Муринское сельское поселение» Всеволожского муниципального района Ленинградской области, линией железной дороги Санкт-Петербург – Приозерск, (схема границ территории проектирования – Приложение 1 к настоящему постановлению) в составе проекта планировки территории и проекта межевания территории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- архитектору администрации МО «Муринское сельское поселение»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одготовку исходных данных для подготовки документации по планировке территории в объеме информации, имеющейся в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Осуществить сбор и анализ предложений заинтересованных лиц о порядке, сроках подготовки и содержанию документации по планировке территории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2.3.  Подготовленную документацию по планировке территории направить в администрацию муниципального образования «Всеволожский муниципальный район» Ленинградской области для проверки на соответствие требованиям, установленным частью 10 статьи 45 Градостроительного кодекса РФ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месте с приложением в газете «Муринские вести» и на официальном сайте муниципального образования «Муринское сельское поселение» Всеволожского муниципального района Ленинградской области в сети «Интернет»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возложить на заместителя главы администрации И.Н. Конева.</w:t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 главы администрации,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Лёвина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30:00Z</dcterms:created>
  <dc:creator>User</dc:creator>
  <dc:description/>
  <cp:keywords/>
  <dc:language>en-US</dc:language>
  <cp:lastModifiedBy>user3</cp:lastModifiedBy>
  <cp:lastPrinted>2012-12-11T16:03:00Z</cp:lastPrinted>
  <dcterms:modified xsi:type="dcterms:W3CDTF">2012-12-28T15:30:00Z</dcterms:modified>
  <cp:revision>2</cp:revision>
  <dc:subject/>
  <dc:title/>
</cp:coreProperties>
</file>