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Е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</w:rPr>
      </w:pPr>
      <w:r>
        <w:rPr>
          <w:bCs/>
        </w:rPr>
        <w:t xml:space="preserve">                             </w:t>
      </w:r>
      <w:r>
        <w:rPr>
          <w:bCs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9.02.2008г    </w:t>
      </w:r>
      <w:r>
        <w:rPr>
          <w:sz w:val="28"/>
        </w:rPr>
        <w:t xml:space="preserve">                                                 № </w:t>
      </w:r>
      <w:r>
        <w:rPr>
          <w:sz w:val="28"/>
          <w:u w:val="single"/>
        </w:rPr>
        <w:t>07/01-01</w:t>
      </w:r>
    </w:p>
    <w:p>
      <w:pPr>
        <w:pStyle w:val="Normal"/>
        <w:rPr/>
      </w:pPr>
      <w:r>
        <w:rPr/>
        <w:t>пос. М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подготовке Правил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целях создания условий устойчивого развития и планировки территории муниципального образования «Муринское сельское поселение», сохранения окружающей среды, объектов культурного наследия, создания благоприятных условий проживания населения, в соответствии со статьей 31 Градостроительного кодекса Российской Федерации, Земельным кодексом Российской Федерации, руководствуясь Федеральным законом от 6 октября 2003 г. № 131 – 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учить главному архитектору муниципального образования «Муринское сельское поселение» выступить организатором проведения работ по подготовке проекта Правил землепользования и застройки муниципального образования «Муринское сельское поселение» в соответствии с требованиями действующего законода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Порядок подготовки, согласования, обсуждения и внесения на утверждение Правил землепользования и застройки на территории муниципального образования «Муринское сельское поселение» (Приложение 1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ть комиссию по подготовке Правил землепользования и застройки и утвердить Положение «О комиссии по подготовке проекта Правил землепользования и застройки на территории муниципального образования «Муринское сельское поселение» (Приложение 2) и ее состав (Приложение 3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Порядок направления предложений заинтересованных лиц по подготовке проекта Правил землепользования и застройки муниципального образования «Муринское сельское поселение» (Приложение 4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лавному архитектору муниципального образования «Муринское сельское поселение» обеспечить публикацию настоящего постановления в газете «Всеволожские вести» и на официальном сайте администрации в сети  «Интернет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 за исполнение постановления возложить на первого заместителя главы администрации И.Н. Кон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В.Ф. Гарка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Heading4"/>
        <w:rPr/>
      </w:pPr>
      <w:r>
        <w:rPr/>
        <w:t xml:space="preserve">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9.02.2008г.</w:t>
      </w:r>
      <w:r>
        <w:rPr>
          <w:sz w:val="28"/>
        </w:rPr>
        <w:t xml:space="preserve">  № </w:t>
      </w:r>
      <w:r>
        <w:rPr>
          <w:sz w:val="28"/>
          <w:u w:val="single"/>
        </w:rPr>
        <w:t>07/01-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, согласования, обсуждения и внесения на утверждение Прави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лепользования и застройки на территор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вила землепользования и застройки на территории муниципального образования «Муринское сельское поселение» (далее - Правила) являются нормативно- правовым актом органа местного самоуправления, устанавливающим порядок градостроительной деятельности и землепользования на территории муниципального образования «Муринское сельское поселение» на принципах градостроительного зонир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вила разрабатываются  в соответствии с Градостроительным кодексом Российской Федерации, Земельным кодексом Российской Федерации,  Федеральным законом от 6 октября 2003г.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Ленинградской области, нормативными правовыми актами муниципального образования «Муринское сельское поселение», определяют основные направления социально-экономического и градостроительного развития муниципального образования, охраны и использования его культурного наследия, окружающей среды и природных ресурс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у и организацию процесса согласования, обсуждения и внесения на утверждение Совету депутатов проекта Правил обеспечивает администрация муниципального образования «Муринское сельское поселение». Для координации указанных работ создается Комиссия по подготовке Правил землепользования и застройки на территории МО «Муринское сельское поселение» (далее – Комиссия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азчиком разработки проекта Правил является администрация МО «Муринское сельское поселение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инансирование разработки проекта Правил осуществляется за счет средств бюджета МО «Муринское сельское поселение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проекта Правил для всей территории МО «Муринское сельское поселение» выполняется проектной организац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ИССИЯ ПО ПОДГОТОВКЕ ПРАВИЛ ЗЕМЛЕПОЛЬЗОВАНИЯ И ЗАСТРОЙКИ НА ТЕРРИТОРИИ МО «МУРИНСКОЕ СЕЛЬСКОЕ ПОСЕЛЕНИ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 Комиссия является постоянно действующим консультативным             коллегиальным органом при главе  муниципального образования «Муринское сельское поселени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 Комиссия осуществляет свою деятельность в соответствии с настоящим Порядком и планом, утверждаемым председателем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В состав Комиссии входят руководители или заместители руководителей следующих  структурных подразделений администрации МО «Муринское сельское поселение»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ела архитектуры и градостро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митета по управлению имуществом МО «Муринское сельское поселение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ела  землеустрой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ела экономи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юридического отдела администрации МО «Муринское сельское поселение»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В состав комиссии включаются также представители государственных органов контроля и надзора, государственных органов управления, профессиональных и общественных организаци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4.  В утвержденном составе Комиссия  действует до введения в действие  Правил. После введения в действие Правил Комиссия в том же составе преобразуется в Комиссию по землепользованию и застройке МО «Муринское сельское поселение» и обеспечивает реализацию Прави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НАНСОВОЕ И МАТЕРИАЛЬНО-ТЕХНИЧЕСКОЕ ОБЕСПЕЧЕНИЕ ДЕЯТЕЛЬНОСТИ КОМИСС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Члены Комиссии осуществляют свою деятельность на безвозмездной основ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Техническое обеспечение деятельности Комиссии осуществляет заместитель председателя Комиссии. Функции секретариата, а также расходы, связанные с работой Комиссии, утверждаются Главой муниципального образования по представлению председателя Комисси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. Администрация муниципального образования предоставляет необходимые помещения и оргтехнику для работы, проведения заседаний, публичных слушаний, размещения архива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ДОВАТЕЛЬНОСТЬ РАБОТ ПО ПОДГОТОВКЕ ПРОЕКТА ПРАВИЛ ЗЕМЛЕПОЛЬЗОВАНИЯ И ЗАСТРОЙКЕ НА ТЕРРИТОРИИ МУНИЦИПАЛЬНОГО ОБРАЗОВАНИЯ «МУРИНСКОЕ СЕЛЬСКОЕ ПОСЕЛЕНИ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 Разработка проекта Правил выполняется проектной организацией в соответствии с Договором и Техническим заданием, подготовленным заказчик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Первый этап-разработка Концепции правового зонирования на территории МО «Муринское сельское поселение», которая является основанием для подготовки проекта Правил застройк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3. Второй этап – подготовка 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редакции проекта Правил землепользования и застройки на территории МО «Муринское сельское поселение», ее рассмотрение и одобрение Комиссией, передача в муниципальные и государственные органы, другие инстанции на рассмотрение и согласование, передача для публикования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4. Третий этап – Подготовка 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редакции проекта Правил на основе анализа поступивших заключений, предложений и замечаний, а также по результатам публичных слуш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упившие от муниципальных и государственных органов, организаций заключения рассматриваются Комиссией, которая организует работу по внесению необходимых изменений и дополнений в проект Правил землепользования и застрой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иссия организует и проводит публичные слушания по проекту Правил землепользования и застройки на территории МО «Муринское сельское поселени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ственники, владельцы, пользователи, арендаторы земельных участков, иной недвижимости, физические и юридические лица, жители муниципального образования «Муринское сельское поселение» имеют право участвовать в обсуждении проекта Правил землепользования и застройки, путем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правления письменных предложений и замечаний в Комиссию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казываний на публичных слушаниях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казываний в средствах массовой информации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После завершения работы по внесению дополнений и изменений по замечаниям и предложениям формируется полный отчет ( в табличной форме) о принятых  или отклоненных предложениях и замечаниях с обоснованием принятых решений. Комиссия обеспечивает информирование населения, юридических лиц и общественных организаций о завершении работы над проектом Прави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5. Проект Правил землепользования и застройки на территории МО «Муринское сельское поселение» представляется Главе муниципального образования для последующего внесения на Совет депутатов либо для принятия решения об отклонении проекта и направления его на доработку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6. Правила выносятся на заседание и утверждаются решением Совета депутатов МО «Муринское сельское поселение», публикуются в газете «Всеволожские вести» и размещаются на официальном сайте администрации в сети «Интернет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7. Порядок ознакомления и обсуждения проекта Правил МО «Муринское сельское поселение» предусматрива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убликацию проекта нормативного правового акта в муниципальных средствах массов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мещение материалов проекта Правил на официальном сайте администрации МО в сети «Интернет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публичных слуша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депутатских слушани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В публикуемом сообщении о завершении работ над проектом Правил землепользования и застройки на территории МО «Муринское сельское поселение» для всех заинтересованных лиц указываются сроки и порядок ознакомления с проектом Правил, а также форма представления предложений и замечаний. Для ознакомления с проектом Правил устанавливается срок не менее одного и не более двух месяцев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.8. Настоящий Порядок вступает в силу с момента его официального опубликования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2               </w:t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6"/>
        <w:ind w:left="0" w:hanging="0"/>
        <w:jc w:val="left"/>
        <w:rPr/>
      </w:pPr>
      <w:r>
        <w:rPr/>
      </w:r>
    </w:p>
    <w:p>
      <w:pPr>
        <w:pStyle w:val="Heading7"/>
        <w:ind w:left="360" w:hanging="0"/>
        <w:rPr/>
      </w:pPr>
      <w:r>
        <w:rPr/>
        <w:t xml:space="preserve">                                             </w:t>
      </w:r>
    </w:p>
    <w:p>
      <w:pPr>
        <w:pStyle w:val="Heading7"/>
        <w:ind w:left="360" w:hanging="0"/>
        <w:rPr/>
      </w:pPr>
      <w:r>
        <w:rPr/>
        <w:t xml:space="preserve">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both"/>
        <w:rPr>
          <w:sz w:val="28"/>
          <w:u w:val="single"/>
        </w:rPr>
      </w:pPr>
      <w:r>
        <w:rPr>
          <w:sz w:val="28"/>
        </w:rPr>
        <w:tab/>
        <w:t xml:space="preserve">от </w:t>
      </w:r>
      <w:r>
        <w:rPr>
          <w:sz w:val="28"/>
          <w:u w:val="single"/>
        </w:rPr>
        <w:t xml:space="preserve">29.02.2008г. </w:t>
      </w:r>
      <w:r>
        <w:rPr>
          <w:sz w:val="28"/>
        </w:rPr>
        <w:t xml:space="preserve">№ </w:t>
      </w:r>
      <w:r>
        <w:rPr>
          <w:sz w:val="28"/>
          <w:u w:val="single"/>
        </w:rPr>
        <w:t>07/01-01</w:t>
      </w:r>
    </w:p>
    <w:p>
      <w:pPr>
        <w:pStyle w:val="Normal"/>
        <w:ind w:left="36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комиссии по подготовке проекта Правил землепользования и застройк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ринское сельское поселени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Настоящее положение определяет задачи, функции, порядок формирования комиссии по подготовке проекта Правил землепользования и застройки на территории муниципального образования «Муринское сельское поселение» (далее – Комисси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Комиссия является постоянно действующим органом муниципального образования «Муринское сельское поселение» (далее – муниципальное образова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3. В свой деятельности Комиссия руководствуется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6 октября 2003г. № 131 – ФЗ «Об общих принципах организации местного самоуправления в Российской Федерации», иными федеральными законами, указами Президента Российской Федерации, законодательством Ленинградской области, Уставом муниципального образования, иными муниципальными правовыми актами, в том числе в сфере градостроительной деятельности, настоящи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4. Основными задачами Комиссии являются формирование и реализация единой политики в сфере землепользования и застройки на территории муниципального образования, обеспечения соблюдения прав жителей муниципального образования на участие в решении вопросов местного значения в сфере градостроительн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ФУНКЦИИ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 Для решения основных задач, предусмотренных пунктом 1.4. настоящего Положения, Комиссия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вует в разработке проекта Правил землепользования и застройки муниципального образования, проекта изменений в Правилах землепользования и застройки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мониторинг федерального законодательства, законодательства Ленинградской области, муниципальных правовых актов муниципального образования в сфере градострои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взаимодействие с органами государственной власти, органами местного самоуправления муниципального образования, иными органами, юридическими и физическими лицами по вопросам градострои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матривает предложения физических и юридических лиц по вопросам градострои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анализирует и обобщает направленные в Комиссию предложения заинтересованных лиц по подготовке проекта Правил землепользования и застройки, проекта решения о внесении изменений в Правила землепользования и застройки муниципального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атывает проект Правил землепользования и застройки муниципального образования, проект решения о внесении изменений в Правила землепользования и застройки муниципального образования в соответствии с требованиями технических регламентов, генерального плана, схемой территориального планирования Ленинградской области, схемой территориального планирования Российской Федерации и осуществляет его рассылку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, в необходимых случаях, доработку проекта Правил землепользования и застройки (проекта решения о внесении изменений в Правила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ует и проводит публичные слушания по вопросам принятия проекта правил землепользования и застройки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ирует и обобщает направленные в Комиссию предлож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вует в организац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ирует и обобщает направленные в Комиссию предложения заинтересованных лиц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готавливает заключения (рекомендации) по результатам публичных слушаний, проводимых в соответствии с Градостроительным кодексом Российской Федерации, Порядок организации публичных слушаний в сфере градостроительной деятельности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в соответствии с Градостроительным кодексом Российской Федерации, Порядком организации проведения публичных слушаний в сфере градостроительной деятельности муниципального образования, иную деятельность, направленную на решение основных задач, указанных в пункте 1.4. настоящего по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ет формирование и ведение информационных систем обеспечения градостроительной деятельности, осуществляемой на территории муниципального образования, включающее в себя: сбор, документирование, обработку, систематизацию, учет и хранение сведений, необходимых для осуществления градострои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ПОРЯДОК ФОРМИРОВАНИЯ КОМИССИ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1. Комиссия состоит из председателя Комиссии, заместителя председателя Комиссии, членов Комисси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2. В состав Комиссии по должности входят: первый заместитель Главы администрации муниципального образования (председатель Комиссии), главный архитектор муниципального образования (заместитель председателя Комиссии)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3.3. Членами Комиссии являются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ководитель органа администрации муниципального образования в области управления муниципальным имуществом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ководитель финансового отдела администрац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юрист администрац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путаты представительного органа муниципального образования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управления территориального органа Федеральной регистрационной службы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управления территориального органа агентства кадастра объектов недвижимост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организации, осуществляющей инвентаризацию и технический учет объектов градостроительной деятельности на территории муниципального образов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ь строительных организаций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и общественных объединений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ециалисты и научные работники в области архитектуры и градостроительной деятельност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жители муниципального образовани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ители в сфере защиты прав потребителей и благополучия человека по  Всеволожскому муниципальному району (по согласованию) и другие заинтересованные лица, допущенные к участию в работе Комиссии по решению Председателя, вынесенному на основании мотивированного заявления указ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ПРЕДСЕДАТЕЛЬ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 Председатель Комиссии осуществляет общее руководство работой Комиссии, подписывает документы, исходящие от Комиссии, назначает очередные и внеочередные заседания, рассматривает заявления заинтересованных лиц о включении в состав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В случаях отсутствия  Председателя Комиссии или невозможности исполнения им своих обязанностей, его обязанности исполняет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ПРИНЯТИЯ РЕШЕНИЙ КОМИСС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. Все решения принимаются Комиссией коллегиально, путем открытого поименного голос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2. Для принятия решений необходимо наличие кворума не менее двух третей общего числа членов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3. Решение считается принятым, если за него проголосовало простое большинство членов Комиссии, присутствующих на заседании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4. При равенстве голосов «за» или «против», при принятии решений, голос председателя Комиссии, является решающи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ЕДАНИЯ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1. Комиссия осуществляет свою деятельность путем проведения очередных и внеочередных засед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2. Очередные заседания Комиссии проводятся не реже одного раза в месяц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3.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4. 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5. На заседаниях Комиссии ведется протокол. Ведение протокола организуется заместителем председателя Комиссии. Протокол заседания Комиссии подписывается всеми присутствующими членами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КОМИССИИ В ПЕРИОД МЕЖДУ ЗЕСЕДАНИ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ие группы, указанные в пункте 7.1. настоящего положения, создаютс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 рабочих групп организует Председатель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ТУПЛЕНИЕ ПОЛОЖЕНИЯ В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стоящее Положение вступает в силу со дня официального опубликования в средствах массовой информации и на официальном сайте администрации в сети «Интернет»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стоящее положение распространяется на отношения, возникшие после введения его в действ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Приложение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 xml:space="preserve">                                               </w:t>
      </w:r>
      <w:r>
        <w:rPr>
          <w:b/>
          <w:bCs/>
          <w:sz w:val="28"/>
        </w:rPr>
        <w:t>УТВЕРЖДЕН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</w:rPr>
      </w:pPr>
      <w:r>
        <w:rPr>
          <w:sz w:val="28"/>
        </w:rPr>
        <w:tab/>
        <w:t xml:space="preserve">от </w:t>
      </w:r>
      <w:r>
        <w:rPr>
          <w:sz w:val="28"/>
          <w:u w:val="single"/>
        </w:rPr>
        <w:t>29.02.2008г.</w:t>
      </w:r>
      <w:r>
        <w:rPr>
          <w:sz w:val="28"/>
        </w:rPr>
        <w:t xml:space="preserve"> № </w:t>
      </w:r>
      <w:r>
        <w:rPr>
          <w:sz w:val="28"/>
          <w:u w:val="single"/>
        </w:rPr>
        <w:t>07/01-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  Правил землепользования и застрой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Председатель Комиссии</w:t>
      </w:r>
      <w:r>
        <w:rPr/>
        <w:t xml:space="preserve"> -  И.Н. Конев – Первый заместитель Главы администрации муниципального образования «Муринское сельское поселение».</w:t>
      </w:r>
    </w:p>
    <w:p>
      <w:pPr>
        <w:pStyle w:val="TextBody"/>
        <w:rPr/>
      </w:pPr>
      <w:r>
        <w:rPr>
          <w:b/>
          <w:bCs/>
        </w:rPr>
        <w:t>Заместитель Председателя Комиссии</w:t>
      </w:r>
      <w:r>
        <w:rPr/>
        <w:t xml:space="preserve"> – И.О. Лоткова – главный архитектор муниципального образования «Муринское сельское поселение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TextBody"/>
        <w:rPr/>
      </w:pPr>
      <w:r>
        <w:rPr/>
        <w:t>Ведущий специалист – землеустроитель – В.В. Чепурко</w:t>
      </w:r>
    </w:p>
    <w:p>
      <w:pPr>
        <w:pStyle w:val="TextBody"/>
        <w:rPr/>
      </w:pPr>
      <w:r>
        <w:rPr/>
        <w:t>Ведущий специалист по вопросам ЖКХ – С.Н. Гуйван</w:t>
      </w:r>
    </w:p>
    <w:p>
      <w:pPr>
        <w:pStyle w:val="TextBody"/>
        <w:rPr/>
      </w:pPr>
      <w:r>
        <w:rPr/>
        <w:t>Главный специалист – юрист- Н.В. Минасиди</w:t>
      </w:r>
    </w:p>
    <w:p>
      <w:pPr>
        <w:pStyle w:val="TextBody"/>
        <w:rPr/>
      </w:pPr>
      <w:r>
        <w:rPr/>
        <w:t>Ведущий специалист – бухгалтер- Н.И. Новокшонова</w:t>
      </w:r>
    </w:p>
    <w:p>
      <w:pPr>
        <w:pStyle w:val="TextBody"/>
        <w:rPr/>
      </w:pPr>
      <w:r>
        <w:rPr/>
        <w:t>Инспектор пожарного надзора – В.В. Морозов (по согласованию)</w:t>
      </w:r>
    </w:p>
    <w:p>
      <w:pPr>
        <w:pStyle w:val="TextBody"/>
        <w:rPr/>
      </w:pPr>
      <w:r>
        <w:rPr/>
        <w:t xml:space="preserve">Санитарный врач – </w:t>
      </w:r>
    </w:p>
    <w:p>
      <w:pPr>
        <w:pStyle w:val="TextBody"/>
        <w:rPr/>
      </w:pPr>
      <w:r>
        <w:rPr/>
        <w:t>Инспектор экологической безопасности</w:t>
      </w:r>
    </w:p>
    <w:p>
      <w:pPr>
        <w:pStyle w:val="TextBody"/>
        <w:rPr/>
      </w:pPr>
      <w:r>
        <w:rPr/>
        <w:t>Начальник территориального отдела по Всеволожскому району управления Роснедвижимости по Ленинградской области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</w:t>
      </w:r>
      <w:r>
        <w:rPr>
          <w:sz w:val="28"/>
          <w:u w:val="single"/>
        </w:rPr>
        <w:t>29.02.2008г.</w:t>
      </w:r>
      <w:r>
        <w:rPr>
          <w:sz w:val="28"/>
        </w:rPr>
        <w:t xml:space="preserve">  № </w:t>
      </w:r>
      <w:r>
        <w:rPr>
          <w:sz w:val="28"/>
          <w:u w:val="single"/>
        </w:rPr>
        <w:t>07/01-01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6255" w:leader="none"/>
        </w:tabs>
        <w:rPr/>
      </w:pPr>
      <w:r>
        <w:rPr/>
        <w:t>ПОРЯДОК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направления предложений заинтересованных лиц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по проекту подготовки Правил землепользования и застройки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</w:rPr>
      </w:pPr>
      <w:r>
        <w:rPr>
          <w:sz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/>
        <w:t>В соответствии с планом подготовки нормативно-правового акта «Правила землепользования и застройки  муниципального образования «Муринское сельское поселение» (далее – Правила), в течение срока подготовки проекта указанного документа, заинтересованные лица вправе направлять на рассмотрение комиссии по землепользованию и застройке предложения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Предложения могут быть направлены по почте в адрес главы администрации муниципального образования «Муринское сельское поселение», с пометкой «В комиссию по подготовке «Правил землепользования и застрой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Предложения в проект Правил должны быть логично изложены в письменном виде (напечатаны, либо написаны разборчивым почерком), за подписью лица, их изложившего, с указанием его полных фамилии, имени, отчества, адрес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Направленные на комиссию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Комиссия не дает ответы на поступивши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>Предложения, поступившие на комиссию после завершения работ по подготовке проекта Правил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е положение вступает в силу со дня официального опубликования в средствах массовой информации и на официальном сайте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32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3:00Z</dcterms:created>
  <dc:creator>User</dc:creator>
  <dc:description/>
  <cp:keywords/>
  <dc:language>en-US</dc:language>
  <cp:lastModifiedBy>user3</cp:lastModifiedBy>
  <cp:lastPrinted>2008-03-12T10:40:00Z</cp:lastPrinted>
  <dcterms:modified xsi:type="dcterms:W3CDTF">2012-06-05T07:31:00Z</dcterms:modified>
  <cp:revision>13</cp:revision>
  <dc:subject/>
  <dc:title>                                                                      </dc:title>
</cp:coreProperties>
</file>