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12.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р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, ограниченной ул. Центральной, границей МО «Муринское сельское поселение», правым берегом ручья Капральев и границей МО «Муринское сельское поселени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от 06.10.2003г. № 131-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 Приступить к подготовке документации по планировке территории муниципального образования «Муринское сельское поселение» Всеволожского муниципального района Ленинградской области, ограниченной ул. Центральной, границей МО «Муринское сельское поселение», правым берегом ручья Капральев и границей МО «Муринское сельское поселение» (схема границ территории проектирования – Приложение 1 к настоящему постановлению) в составе проекта планировки территории и проекта межевания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- архитектору администрации МО «Муринское сельское поселение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исходных данных для подготовки документации по планировке территории в объеме информации, имеющейся в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сбор и анализ предложений заинтересованных лиц о порядке, сроках подготовки и содержанию документации по планировке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3.  Подготовленную документацию по планировке территории направить в администрацию муниципального образования «Всеволожский муниципальный район» Ленинградской области для проверки на соответствие требованиям, установленным частью 10 статьи 45 Градостроительного кодекса РФ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месте с приложением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И.Н. Конева.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 главы администрации,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ёвина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25:00Z</dcterms:created>
  <dc:creator>User</dc:creator>
  <dc:description/>
  <cp:keywords/>
  <dc:language>en-US</dc:language>
  <cp:lastModifiedBy>user3</cp:lastModifiedBy>
  <cp:lastPrinted>2012-12-28T13:05:00Z</cp:lastPrinted>
  <dcterms:modified xsi:type="dcterms:W3CDTF">2012-12-28T15:29:00Z</dcterms:modified>
  <cp:revision>3</cp:revision>
  <dc:subject/>
  <dc:title/>
</cp:coreProperties>
</file>