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2. 2012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429" w:hRule="atLeast"/>
        </w:trPr>
        <w:tc>
          <w:tcPr>
            <w:tcW w:w="5269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остановления № 175 от 19.08.2011г.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предписания комитета по архитектуре и градостроительству Ленинградской области об устранении нарушений законодательства о градостроительной деятельности № 51-402/12 от 03.10.2012г., в соответствии Федерального закона от </w:t>
      </w:r>
      <w:r>
        <w:rPr>
          <w:sz w:val="28"/>
          <w:szCs w:val="28"/>
        </w:rPr>
        <w:t>06.11.2003г. № 131-ФЗ «Об общих принципах организации местного самоуправления в Российской Федерации», Градостроительного кодекса Российской Федерации,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ление администрации муниципального образования «Муринское сельское поселение» Всеволожского муниципального района Ленинградской области № 175 от 19.08.2011г. «Об утверждении проекта планировки территории земельного участка МО «Муринское сельское поселение» Всеволожского муниципального района Ленинградской области, ограниченной улицей Шоссе в Лаврики, северной границей земельного участка с кадастровым № 47:07:0722001:72, рекой Охта и мостом через реку Охта» отменить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Мурин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О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Г.В. Лё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24:00Z</dcterms:created>
  <dc:creator>User</dc:creator>
  <dc:description/>
  <cp:keywords/>
  <dc:language>en-US</dc:language>
  <cp:lastModifiedBy>user3</cp:lastModifiedBy>
  <cp:lastPrinted>2012-10-22T17:17:00Z</cp:lastPrinted>
  <dcterms:modified xsi:type="dcterms:W3CDTF">2012-12-28T15:24:00Z</dcterms:modified>
  <cp:revision>2</cp:revision>
  <dc:subject/>
  <dc:title/>
</cp:coreProperties>
</file>