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12. 2012г</w:t>
      </w:r>
      <w:r>
        <w:rPr>
          <w:sz w:val="28"/>
          <w:szCs w:val="28"/>
        </w:rPr>
        <w:t xml:space="preserve">.                                                                                     № </w:t>
      </w:r>
      <w:r>
        <w:rPr>
          <w:sz w:val="28"/>
          <w:szCs w:val="28"/>
          <w:u w:val="single"/>
        </w:rPr>
        <w:t>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документации по планировк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рин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, ограниченной линией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й дороги Санкт-Петербург – Приозерск, улицей Шоссе в Лаврики, южной границей земельного участка с кадастровым № 47:07:0722001:322 и южной границей земельного участка с кадастровым №  47:07:0722001:3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ст. 45,46 Федерального закона РФ от 29.12.2004г. № 190-ФЗ «Градостроительный кодекс РФ», Федерального Закона  «Об общих принципах организации местного самоуправления» от 06.10.2003г. № 131-ФЗ,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1. Приступить к подготовке документации по планировке территории муниципального образования «Муринское сельское поселение» Всеволожского муниципального района Ленинградской области, ограниченной линией железной дороги Санкт-Петербург – Приозерск, улицей Шоссе в Лаврики, южной границей земельного участка с кадастровым № 47:07:0722001:322 и южной границей земельного участка с кадастровым №  47:07:0722001:321 (схема границ территории проектирования – Приложение 1 к настоящему постановлению) в составе проекта планировки территории и проекта межевания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- архитектору администрации МО «Муринское сельское поселение»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дготовку исходных данных для подготовки документации по планировке территории в объеме информации, имеющейся в администрац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существить сбор и анализ предложений заинтересованных лиц о порядке, сроках подготовки и содержанию документации по планировке территории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2.3.  Подготовленную документацию по планировке территории направить в администрацию муниципального образования «Всеволожский муниципальный район» Ленинградской области для проверки на соответствие требованиям, установленным частью 10 статьи 45 Градостроительного кодекса РФ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месте с приложением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И.Н. Конева.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2:00Z</dcterms:created>
  <dc:creator>User</dc:creator>
  <dc:description/>
  <cp:keywords/>
  <dc:language>en-US</dc:language>
  <cp:lastModifiedBy>user3</cp:lastModifiedBy>
  <cp:lastPrinted>2012-12-11T16:03:00Z</cp:lastPrinted>
  <dcterms:modified xsi:type="dcterms:W3CDTF">2012-12-11T13:22:00Z</dcterms:modified>
  <cp:revision>2</cp:revision>
  <dc:subject/>
  <dc:title/>
</cp:coreProperties>
</file>