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7. 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ланировочного района 03 (промзона Мурино)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Градостроительного кодекса РФ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планировочного района 03 (промзона Мурино)  (схема границ – Приложение 1 к настоящему постановлению) муниципального образования «Муринское сельское поселение» Всеволожского муниципального района Ленинградской области,  в составе проекта планировки территории,  проекта межевания территории и градостроительных планов земельных участков примыкающих к объектам регионального значения в составе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одготовку документации по планировке территории в срок до 01.12.2013г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сходных данных для подготовки документации по планировке территории в объеме информации, имеющейся в администрац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3.3. В соответствии с соглашением от 10.02.2011г. № 28/01-11  между администрацией МО «Муринское сельское поселение» и администрацией МО «Всеволожский муниципальный район» подготовленную документацию по планировке территории направить в администрацию МО «Всеволожский муниципальный район» для проверки на соответствие требованиям действующего законодательст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уринские вести» и на официальном сайте МО «Муринское сельское поселение» ВМР ЛО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1:00Z</dcterms:created>
  <dc:creator>User</dc:creator>
  <dc:description/>
  <cp:keywords/>
  <dc:language>en-US</dc:language>
  <cp:lastModifiedBy>Арина</cp:lastModifiedBy>
  <cp:lastPrinted>2012-07-02T10:38:00Z</cp:lastPrinted>
  <dcterms:modified xsi:type="dcterms:W3CDTF">2012-07-12T08:31:00Z</dcterms:modified>
  <cp:revision>2</cp:revision>
  <dc:subject/>
  <dc:title/>
</cp:coreProperties>
</file>