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5.07. 2012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МО «Муринское сельское поселение» ВМР ЛО № 208 от 06.12.2010г. «О подготовке проекта Правил землепользования и застройки части территории муниципального образования «Муринское сельское поселение» ВМР ЛО»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Градостроительным кодексом Российской Федерации, Земельным кодексом Российской Федерации, Федеральным законом от </w:t>
      </w:r>
      <w:r>
        <w:rPr>
          <w:sz w:val="28"/>
          <w:szCs w:val="28"/>
        </w:rPr>
        <w:t>06.11.2003г. № 131-ФЗ «Об общих принципах организации местного самоуправления в Российской Федерации», Уставом муниципального образования «Муринское сельское поселение» ВМР ЛО, протоколом № 1 заседания Комиссии по подготовке Правил землепользования и застройки МО «Муринское сельское поселение» ВМР ЛО от 14.06.2012г. с целью обеспечения прав и законных интересов физических и юридических лиц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итать  Приложение 1 к постановлению администрации МО «Муринское сельское поселение» ВМР ЛО № 208 от 06.12.2012г. «О подготовке проекта Правил землепользования и застройки части территории муниципального образования «Муринское сельское поселение» Всеволожского муниципального района Ленинградской области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Муринские вести» и на официальном сайте Муринского сельского поселения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 главы администрации    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                                            И.Н. Ко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9:00Z</dcterms:created>
  <dc:creator>User</dc:creator>
  <dc:description/>
  <cp:keywords/>
  <dc:language>en-US</dc:language>
  <cp:lastModifiedBy>Арина</cp:lastModifiedBy>
  <cp:lastPrinted>2012-06-27T12:05:00Z</cp:lastPrinted>
  <dcterms:modified xsi:type="dcterms:W3CDTF">2012-07-12T08:29:00Z</dcterms:modified>
  <cp:revision>2</cp:revision>
  <dc:subject/>
  <dc:title/>
</cp:coreProperties>
</file>