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2г</w:t>
      </w:r>
      <w:r>
        <w:rPr>
          <w:sz w:val="28"/>
          <w:szCs w:val="28"/>
        </w:rPr>
        <w:t>.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ограниченной границей муниципального образования «Муринское сельское поселение» ВМР ЛО, южной границей земельного участка с кадастровым номером 47:07:0723001:13,  восточной границей земельного участка с кадастровым номером 47:07:0723001:7, проектируемым транспортным обходом пос. Мурино и дер. Новое Девяткино – продолжение Пискаревского проспекта, линией электропередач, Капральевым ручьем и границей МО «Новодевяткинское сельское поселение» ВМР ЛО, 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ст. 45,46 Градостроительного кодекса РФ, Федерального Закона  «Об общих принципах организации местного самоуправления» от 06.10.2003г. № 131-ФЗ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документации по планировке территории, ограниченной границей муниципального образования «Муринское сельское поселение» ВМР ЛО, южной границей земельного участка с кадастровым номером 47:07:0723001:13,  восточной границей земельного участка с кадастровым номером 47:07:0723001:7, проектируемым транспортным обходом пос. Мурино и дер. Новое Девяткино – продолжение Пискаревского проспекта, линией электропередач, Капральевым ручьем и границей МО «Новодевяткинское сельское поселение» ВМР ЛО, муниципального образования «Муринское сельское поселение» Всеволожского муниципального района Ленинградской области (схема границ территории проектирования – Приложение 1 к настоящему постановлению),  в составе проекта планировки территории и проекта межевания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- архитектору администрации МО «Муринское сельское поселение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исходных данных для подготовки документации по планировке территории в объеме информации, имеющейся в администрации МО «Муринское сельское поселение» ВМР ЛО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сбор и анализ предложений заинтересованных лиц о порядке, сроках подготовки и содержанию документации по планировке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2.3.  Подготовленную документацию по планировке территории направить в администрацию МО «Всеволожский муниципальный район» для проверки на соответствие требованиям действующего законодательст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месте с приложением в газете «Муринские вести» и на официальном сайте МО «Муринское сельское поселение» ВМР ЛО в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И.Н. Конева.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2:00Z</dcterms:created>
  <dc:creator>User</dc:creator>
  <dc:description/>
  <cp:keywords/>
  <dc:language>en-US</dc:language>
  <cp:lastModifiedBy>user3</cp:lastModifiedBy>
  <cp:lastPrinted>2012-11-13T14:37:00Z</cp:lastPrinted>
  <dcterms:modified xsi:type="dcterms:W3CDTF">2012-11-13T15:12:00Z</dcterms:modified>
  <cp:revision>2</cp:revision>
  <dc:subject/>
  <dc:title/>
</cp:coreProperties>
</file>