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2г</w:t>
      </w:r>
      <w:r>
        <w:rPr>
          <w:sz w:val="28"/>
          <w:szCs w:val="28"/>
        </w:rPr>
        <w:t>.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№ 39 от 30.04.2009г.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предписания комитета по архитектуре и градостроительству Ленинградской области об устранении нарушений законодательства о градостроительной деятельности № 51-399/12 от 03.10.2012г., в соответствии Федерального закона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 Градостроительного кодекса Российской Федерации,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администрации муниципального образования «Муринское сельское поселение» Всеволожского муниципального района Ленинградской области № 39 от 30.04.2009г. «Об утверждении проекта планировки территории прилегающей к Привокзальной площади поселка Мурино МО «Муринское сельское поселение» отменить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5:00Z</dcterms:created>
  <dc:creator>User</dc:creator>
  <dc:description/>
  <cp:keywords/>
  <dc:language>en-US</dc:language>
  <cp:lastModifiedBy>user3</cp:lastModifiedBy>
  <cp:lastPrinted>2012-10-22T17:07:00Z</cp:lastPrinted>
  <dcterms:modified xsi:type="dcterms:W3CDTF">2012-10-22T13:07:00Z</dcterms:modified>
  <cp:revision>3</cp:revision>
  <dc:subject/>
  <dc:title/>
</cp:coreProperties>
</file>