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2г</w:t>
      </w:r>
      <w:r>
        <w:rPr>
          <w:sz w:val="28"/>
          <w:szCs w:val="28"/>
        </w:rPr>
        <w:t>.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ограниченной линией железной дороги Санкт-Петербург - Приозерск, проектируемой автодорогой, улицей Шоссе в Лаврики, северной границей земельного участка с кадастровым номером 47:07:0722001:121,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Градостроительного кодекса РФ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документации по планировке территории, ограниченной линией железной дороги Санкт-Петербург - Приозерск, проектируемой автодорогой, улицей Шоссе в Лаврики, северной границей земельного участка с кадастровым номером 47:07:0722001:121, муниципального образования «Муринское сельское поселение» Всеволожского муниципального района Ленинградской области (схема границ территории проектирования – Приложение 1 к настоящему постановлению), 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3.  Подготовленную документацию по планировке территории направить в администрацию МО «Всеволожский муниципальный район» для проверки на соответствие требованиям действующего законодательст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 121 от 09.07.2010г. «Об утверждении проекта территории северной части поселка Мурино» отменить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месте с приложением в газете «Муринские вести» и на официальном сайте МО «Муринское сельское поселение» ВМР ЛО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возложить на заместителя главы администрации И.Н. Конева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0:00Z</dcterms:created>
  <dc:creator>User</dc:creator>
  <dc:description/>
  <cp:keywords/>
  <dc:language>en-US</dc:language>
  <cp:lastModifiedBy>user3</cp:lastModifiedBy>
  <cp:lastPrinted>2012-11-13T12:35:00Z</cp:lastPrinted>
  <dcterms:modified xsi:type="dcterms:W3CDTF">2012-11-13T08:54:00Z</dcterms:modified>
  <cp:revision>5</cp:revision>
  <dc:subject/>
  <dc:title/>
</cp:coreProperties>
</file>