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 Е Р 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7.2011г.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зменении ви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ешенного 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заявление от Общества с ограниченной ответственностью «Исток СВ»: ИНН 4703062978, КПП 470301001, ОГРН 1034700570035, расположенного по своему юридическому адресу: 188661, Ленинградская область, Всеволожский район, поселок Мурино, улица Центральная, дом 46, и другие представленные документы; в соответствии с Земельным кодексом Российской Федерации, п.3 ст.4 Федерального закона от 29 декабря 2004 года № 191-ФЗ «О введении в действие Градостроительного кодекса Российской Федерации», Федеральным законом от 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менить вид разрешенного использования земельного участка площадью 2125 кв.м., кадастровый № 47:07:0712007:11, категория земель – земли населенных пунктов, расположенного по адресу: Ленинградская область, Всеволожский район, поселок Мурино, улица Центральная, участок № 46, принадлежащего ООО «Исток СВ» на праве собственности, с вида разрешенного использования «для эксплуатации мини магазина», на вид разрешенного использования «для эксплуатации торгово-офисных зданий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ОО «Исток СВ»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доставить сведения в Территориальный отдел по Всеволожскому району Управления Росреестра для внесения изменений в данные государственного кадастра недвижимости в части разрешенного использования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едоставить в отдел Управления Федеральной службы государственной регистрации, кадастра и картографии по Всеволожскому району Ленинградской области для внесения изменений в данные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И.Н.Ко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Гаркавый В.Ф.</w:t>
      </w:r>
    </w:p>
    <w:p>
      <w:pPr>
        <w:pStyle w:val="Style17"/>
        <w:spacing w:lineRule="atLeast" w:line="240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  <w:tab w:val="left" w:pos="7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5:00Z</dcterms:created>
  <dc:creator>User</dc:creator>
  <dc:description/>
  <cp:keywords/>
  <dc:language>en-US</dc:language>
  <cp:lastModifiedBy>Арина</cp:lastModifiedBy>
  <cp:lastPrinted>2008-03-14T14:12:00Z</cp:lastPrinted>
  <dcterms:modified xsi:type="dcterms:W3CDTF">2011-07-26T07:51:00Z</dcterms:modified>
  <cp:revision>4</cp:revision>
  <dc:subject/>
  <dc:title>                                                                      </dc:title>
</cp:coreProperties>
</file>