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0"/>
        </w:rPr>
        <w:t xml:space="preserve">ПРИЛОЖЕНИЕ №3 </w:t>
      </w:r>
    </w:p>
    <w:p>
      <w:pPr>
        <w:pStyle w:val="Normal"/>
        <w:jc w:val="right"/>
        <w:rPr>
          <w:sz w:val="20"/>
        </w:rPr>
      </w:pPr>
      <w:r>
        <w:rPr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"Муринское сельское поселение"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.12.2011 г. № 26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рактеристиках планируемого развития территории и характеристиках развития систем транспортного обслуживания и инженерно-технического обеспечения, необходимых для развития территории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Границами проекта планировки и проекта межевания территории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 являются:</w:t>
      </w:r>
    </w:p>
    <w:p>
      <w:pPr>
        <w:pStyle w:val="Normal"/>
        <w:ind w:firstLine="480"/>
        <w:jc w:val="both"/>
        <w:rPr/>
      </w:pPr>
      <w:r>
        <w:rPr>
          <w:szCs w:val="24"/>
        </w:rPr>
        <w:t>с востока  - железная дорога Санкт-Петербург - Приозерск;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юга – граница МО «Муринское сельское поселение»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запада - граница МО «Муринское сельское поселение»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севера – полевая дорога, граница населённого пункта деревня Лаврики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застройки территории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113"/>
        <w:gridCol w:w="1565"/>
        <w:gridCol w:w="1435"/>
      </w:tblGrid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ерритории в границах элементов       </w:t>
              <w:br/>
              <w:t xml:space="preserve">планировочной структуры, в том числе: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межевания в границах элементов планировочной структу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,16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формированных земельных участков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3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формируемых земельных участков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33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площадь территории общего пользования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5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 застройки             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общей</w:t>
              <w:br/>
              <w:t>площади/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лотности застройки в границах земельного участка для строительства многоквартирного  жилого дома со встроенными помещениями и встроенно-пристроенной подземной автостоян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отступа от красной линии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Характеристика планируемого развития территории: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8"/>
        <w:gridCol w:w="2994"/>
        <w:gridCol w:w="1428"/>
        <w:gridCol w:w="1335"/>
        <w:gridCol w:w="742"/>
        <w:gridCol w:w="2386"/>
      </w:tblGrid>
      <w:tr>
        <w:trPr>
          <w:tblHeader w:val="true"/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ка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2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объекта капитального строительств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кв.м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-мальная общая площадь, кв.м.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-ность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43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ществующие земельные участки, предназначенные для размещения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60.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59.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593.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96.4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9.7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32.7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2.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35.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4.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3.8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4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е участки, предназначенные для планируемого размещения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21.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15.61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271.6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70.46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93.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05.78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ьютерный клуб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7.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54.07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; 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85.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28.66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7.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74.72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детско-юношеская библиотек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1.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546.56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38.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70.03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39.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52.57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.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1.82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9.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65.5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6.5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46.73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5.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0.71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9.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4.95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0.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3.76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8.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63.74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аптек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3.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.97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дежный клуб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6.5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80.71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со встроенно-пристроенными помещениям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62.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01.5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.9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00.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31.8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1.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9.16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1.5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24.21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7.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98.40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04.9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30.47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413</w:t>
            </w:r>
            <w:r>
              <w:rPr>
                <w:sz w:val="20"/>
                <w:lang w:val="en-US"/>
              </w:rPr>
              <w:t>.8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69.16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16.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74.37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строенная апте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13.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97.80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ый раздаточный пункт молочной кухни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29.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11.99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15.9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63.57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строенно-пристроенное дошко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76.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1.65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00.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241.30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объекта начального и среднего общего образования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20.5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63.19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7.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3.22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77.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43.63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 связи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55.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25.89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46.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28.55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ола танц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3497.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44.43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92.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85.1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00.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0.33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8899.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89.28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16.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34.88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тский театр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84.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98.35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ая аптек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66.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28.85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88.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346.62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строенная районная библиоте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32.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18.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ый раздаточный пункт молочной кухни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190.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99.71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строенно-пристроенное дошкольное общеобразовательное учрежд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4096.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01.62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63.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94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суговый центр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94.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87.63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87.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34.21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ая детско-юношеская библиотек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05.9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05.9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24.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50.67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49.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13.78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а эстетического воспитания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2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97,3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ая апте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ый раздаточный пункт молочной кухни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тделения полици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5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37.94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ожарного деп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5.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7.22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станции скорой помощ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1.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2.33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стадиона и спортивного комплекс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36.7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77.17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ытый спортивный комплекс без трибун для зрителей и открытый стадион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аркинго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21.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34.7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аркинго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76.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09.6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инженер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68.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24.7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аркинго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73.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43,8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торгово-развлекательного комплекс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59.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64,5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орговли,  логистики, транспортной инфраструктуры</w:t>
              <w:tab/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16.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65,3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  <w:lang w:val="en-US"/>
              </w:rPr>
              <w:t>70.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7,1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складского, производственного  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51.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7,5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11.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5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1.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0,5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593.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автовокзал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90.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69,1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57.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21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7</w:t>
            </w: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орговли,  логистики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62.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10,6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орговли,  логистики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05.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1,5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орговли,  логистики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9.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66,9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3.7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1.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34.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универсальная спортивная  площадк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10.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38.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2.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6.5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3.8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0.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.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4.9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88.7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0.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8.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58.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ая универсальная спортивная  площад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0.7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9.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зеленение общего пользования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1.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универсальная спортивная  площадк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9.4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.9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.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1.6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.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4.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25.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универсальная спортивная  площадк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5.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.83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5</w:t>
            </w: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5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7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52.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,1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2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2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4.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,6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4.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5.17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69.7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.1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08.5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67,9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9</w:t>
            </w: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76,4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.4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1.18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.6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6,4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95.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1.3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34.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2.5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строенная районная библиотек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66.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0.3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амбулаторно-поликлиническое учреждени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39.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02.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22.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91.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2.2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3.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.0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2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 подземным гараж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1.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.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1.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46.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9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инженерной инфраструктур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8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вития системы транспортного обслуживания территории.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троительство улиц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Общегородского значения непрерывного движения – проектируемая магистраль №1 (автодорога регионального значения - продолжение Гражданского проспекта до выхода на автодорогу Р33)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Общегородского значения регулируемого движения – проектируемая магистраль № 3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Общегородского значения регулируемого движения – проектируемая магистраль №5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Районного значения транспортно-пешеходная – проектируемая магистраль №2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Районного значения пешеходно-транспортная – проектируемая магистраль №4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Районного значения пешеходно-транспортная – проектируемый проезд №1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Местного значения – проектируемый проезд №2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предусматривается в квартале 04 размещение многофункционального пассажирского пересадочного комплекса с размещением международного автовокзала на участке №73 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Предусматривается в квартале 04 формирование привокзальной площади с остановочным комплексом для местного маршрут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Для хранения легкового автотранспорта предусматривается размещение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варталах 04, 03, 14 многоэтажных гаражей вместимостью на участке №78 – не менее чем на 580 машиномест, на участке № 77 – не менее чем на 1000 машиномест, на участке №74 – не менее чем на 1000 машиномест, на участке №66 – не менее чем на 2500 машиномест, на участке №63 – не менее чем на 2400 машиномест, на участке № 62 – не менее чем на 2400 машиномест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1 планируется размещение не менее чем 82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2 планируется размещение не менее чем 84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3 планируется размещение не менее чем 102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4 планируется размещение не менее чем 55 машиномест в подземном гараже и не менее чем 51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5 планируется размещение не менее чем 57 машиноместа в подземном гараже и не менее чем 52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6 планируется размещение не менее чем 36 машиномест в подземном гараже и не менее чем 34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7 планируется размещение не менее чем 37 машиномест в подземном гараже и не менее чем 3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9 планируется размещение не менее чем 25 машиномест в подземном гараже и не менее чем 2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10 планируется размещение не менее чем 12 машиномест в подземном гараже и не менее чем 1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11 планируется размещение не менее чем 11 машиномест в подземном гараже и не менее чем 11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12 планируется размещение не менее чем 57 машиноместа в подземном гараже и не менее чем 53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13 планируется размещение не менее чем 15 машиномест в подземном гараже и не менее чем 13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14 планируется размещение не менее чем 11 машиномест в подземном гараже и не менее чем 1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15 планируется размещение не менее чем 9 машиномест в подземном гараже и не менее чем 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16 планируется размещение не менее чем 21 машиноместо в подземном гараже и не менее чем 2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17 планируется размещение не менее чем 25 машиномест в подземном гараже и не менее чем 2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18 планируется размещение не менее чем 23 машиномест в подземном гараже и не менее чем 2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19 планируется размещение не менее чем 74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21 планируется размещение не менее чем 100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22 планируется размещение не менее чем 29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24 планируется размещение не менее чем 26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26 планируется размещение не менее чем 197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27 планируется размещение не менее чем 32 машиномест в подземном гараже и не менее чем 2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28 планируется размещение не менее чем 37 машиноместа в подземном гараже и не менее чем 3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29 планируется размещение не менее чем 34 машиноместа в подземном гараже и не менее чем 3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30 планируется размещение не менее чем 40 машиномест в подземном гараже и не менее чем 3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31 планируется размещение не менее чем 60 машиномест в подземном гараже и не менее чем 56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32 планируется размещение не менее чем 48 машиномест в подземном гараже и не менее чем 4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33 планируется размещение не менее чем 55 машиномест в подземном гараже и не менее чем 5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35 планируется размещение не менее чем 16 машиномест в подземном гараже и не менее чем 16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36 планируется размещение не менее чем 56 машиномест в подземном гараже и не менее чем 5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37 планируется размещение не менее чем 52 машиноместа в подземном гараже и не менее чем 4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38 планируется размещение не менее чем 47 машиномест в подземном гараже и не менее чем 4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39 планируется размещение не менее чем 54 машиномест в подземном гараже и не менее чем 49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40 планируется размещение не менее чем 40 машиномест в подземном гараже и не менее чем 3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42 планируется размещение не менее чем 46 машиномест в подземном гараже и не менее чем 4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43 планируется размещение не менее чем 48 машиномест в подземном гараже и не менее чем 44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44 планируется размещение не менее чем 35 машиномест в подземном гараже и не менее чем 3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46 планируется размещение не менее чем 64 машиномест в подземном гараже и не менее чем 5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47 планируется размещение не менее чем 65 машиномест в подземном гараже и не менее чем 5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48 планируется размещение не менее чем 59 машиномест в подземном гараже и не менее чем 5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49 планируется размещение не менее чем 55 машиномест в подземном гараже и не менее чем 5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50 планируется размещение не менее чем 68 машиномест в подземном гараже и не менее чем 6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51 планируется размещение не менее чем 40 машиномест в подземном гараже и не менее чем 3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53 планируется размещение не менее чем 48 машиномест в подземном гараже и не менее чем 4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54 планируется размещение не менее чем 56 машиноместа в подземном гараже и не менее чем 5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55 планируется размещение не менее чем 61 машиноместо в подземном гараже и не менее чем 6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56 планируется размещение не менее чем 45 машиномест в подземном гараже и не менее чем 4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57 планируется размещение не менее чем 49 машиномест в подземном гараже и не менее чем 4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58 планируется размещение не менее чем 19 машиномест в подземном гараже и не менее чем 1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59 планируется размещение не менее чем 19 машиномест в подземном гараже и не менее чем 1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60 планируется размещение не менее чем 12 машиномест в подземном гараже и не менее чем 12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61 планируется размещение не менее чем 53 машиноместа в подземном гараже и не менее чем 49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115 планируется размещение не менее чем 52 машиноместа в подземном гараже и не менее чем 4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116 планируется размещение не менее чем 52 машиноместа в подземном гараже и не менее чем 4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117 планируется размещение не менее чем 68 машиномест в подземном гараже и не менее чем 62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118 планируется размещение не менее чем 74 машиномест в подземном гараже и не менее чем 6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132 планируется размещение не менее чем 8 машиномест в подземном гараже и не менее чем 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для организации безопасного пешеходного движения предусматривается строительство трех подземных пешеходных переходов через проектируемую Магистраль №1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4. Характеристика развития систем социального обслуживания территор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шести объектов начального и среднего общего образования вместимостью не менее чем на 1175 учащихся каждый на земельных участках  №8, №34, №23, №45, №41, №52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дошкольных образовательных учреждений во встроенно-пристроенных помещениях вместимостью не менее чем на 100 учащихся каждый в границах земельных участков № № 17, 18, 29, 21, 22, 24, 26, 28, 30, 31, 32, 36, 38, 39, 44, 46, 47, 48, 53, 54, 55, 12, 51, 42,43, 50, 116, 118, 3, 5, 4, 57,117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На территории планируется размещение объектов физкультуры и спорта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 61 - крытого спортивного комплекса без трибун для зрителей не менее чем на 1000 посетителей в сутки, открытый стадион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48 и №31 - встроенно-пристроенных физкультурно-оздоровительных комплексов с плавательными бассейнами с площадью зеркала воды не менее 300 мкв каждый и площадью спортивных залов не менее 600 мкв кажды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ого участка №26 - встроенно-пристроенного физкультурно-оздоровительного комплекса с плавательным бассейном с площадью зеркала воды не менее 4000 мкв и площадью спортивных залов не менее 1000 мк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13, №40, №54, №9 - встроенно-пристроенных физкультурно-оздоровительных комплексов с площадью спортивных залов не менее 300 мкв кажды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в границах земельных участков №93, №81, №102, №95 открытых универсальных спортивных площадок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здравоохране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№ 4, 12, 30, 32, 37, 49, 55, 117, 57 встроенных амбулаторно-поликлинических учреждений не менее чем на 100 посещений в смену каждо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В границах земельных участков №28, №16, №44, №57 встроенных аптек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29, №57, №47 встроенных раздаточных пунктов молочных кухонь площадью не менее 75мкв кажды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участке №60 – станции скорой помощи на 8 машин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социально-культурн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46 и №116 встроенных районных библиотек общего доступа не менее чем на 4000 единиц хранения кажда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53 и №6 встроенных детско-юношеских библиотек не менее чем на 1000 единиц хранения кажда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Объектов культурно-массовой и политико-воспитательной работы досуга и любительской деятельности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в границах земельного участка № 17 - молодежный клуб площадью не менее 300 мкв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50 – досуговый центр площадью не менее 350 мкв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3 – компьютерный клуб площадью не менее 250 мкв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43 – детский театр на 100 мест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38 – школа танца площадью не менее 300 мкв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56 – школа эстетического воспитания площадью не менее 400 мкв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коммунально-бытового обслужива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участке №58 – районное отделение полици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участке №59 – пожарного депо на 8 машин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участка №36 – отделение связи площадью не менее 300 мк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участках №76, №67 планируется размещение объектов торговли обслужива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и развлечен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 встроенно-пристроенных помещениях размещаются объекты бытового обслуживания, общественного питания, торговли, жилищно-эксплуатационные службы.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4"/>
        </w:rPr>
        <w:t>5. Характеристика развития системы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допотребление - 16250 куб.м/сут. от системы централизованн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доотведение бытовых стоков – 13650 куб.м/сут. предусматривается в централизованную систему канализа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доотведение поверхностных стоков – в централизованную систему с подачей на   проектируемые локальные очистные сооружения на земельном участке № 64 с организацией очищенных стоков в существующий естественный водоток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Теплоснабжение – 227,5Гкал/час от планируемых к размещению источник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Электроснабжение – 56,8 МВА от системы централизованного электроснабжения от планируемых к размещению источник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Инженерное обеспечение территории – не ранее срока реализации мероприятий предусмотренных комплексными программами развития сетей инженерно-технического оснащения территории МО «Муринское сельское поселение» и прилегающих территорий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119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48:00Z</dcterms:created>
  <dc:creator>Надежда</dc:creator>
  <dc:description/>
  <cp:keywords/>
  <dc:language>en-US</dc:language>
  <cp:lastModifiedBy>Надежда</cp:lastModifiedBy>
  <cp:lastPrinted>2011-12-21T18:11:00Z</cp:lastPrinted>
  <dcterms:modified xsi:type="dcterms:W3CDTF">2011-12-21T19:49:00Z</dcterms:modified>
  <cp:revision>3</cp:revision>
  <dc:subject/>
  <dc:title>ПРИЛОЖЕНИЕ №3</dc:title>
</cp:coreProperties>
</file>