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color w:val="000000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"Муринское сельское поселение"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6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>ЧЕРТЕЖ ПЛАНИРОВКИ  ТЕРРИТОРИИ</w:t>
      </w:r>
      <w:r>
        <w:rPr>
          <w:color w:val="000000"/>
          <w:sz w:val="22"/>
          <w:szCs w:val="22"/>
        </w:rPr>
        <w:t xml:space="preserve">, ОГРАНИЧЕННОЙ ЛИНИЕЙ ЖЕЛЕЗНОЙ ДОРОГИ САНКТ-ПЕТЕРБУРГ-ПРИОЗЕРСК, ГРАНИЦЕЙ НАСЕЛЕННОГО ПУНКТА ДЕРЕВНЯ ЛАВРИКИ И ПОЛЕВОЙ ДОРОГОЙ ПОСЁЛОК БУГРЫ-ДЕРЕВНЯ </w:t>
      </w:r>
      <w:r>
        <w:rPr>
          <w:rFonts w:eastAsia="Calibri"/>
          <w:color w:val="000000"/>
          <w:sz w:val="22"/>
          <w:szCs w:val="22"/>
          <w:lang w:eastAsia="en-US"/>
        </w:rPr>
        <w:t>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ГРАНИЦЫ ФОРМИРУЕМЫХ ЗЕМЕЛЬНЫХ УЧАСТКОВ, ПЛАНИРУЕМЫХ ДЛЯ РАЗМЕЩЕНИЯ ОБЪЕКТОВ КАПИТАЛЬНОГО СТРОИТЕЛЬСТВА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/>
        <w:drawing>
          <wp:inline distT="0" distB="0" distL="0" distR="0">
            <wp:extent cx="4693920" cy="607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9" t="12571" r="13255" b="1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57:00Z</dcterms:created>
  <dc:creator>Путилова Надежда</dc:creator>
  <dc:description/>
  <cp:keywords/>
  <dc:language>en-US</dc:language>
  <cp:lastModifiedBy>Арина</cp:lastModifiedBy>
  <cp:lastPrinted>2011-12-20T03:43:00Z</cp:lastPrinted>
  <dcterms:modified xsi:type="dcterms:W3CDTF">2011-12-20T08:42:00Z</dcterms:modified>
  <cp:revision>31</cp:revision>
  <dc:subject/>
  <dc:title/>
</cp:coreProperties>
</file>