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"Муринское сельское поселение"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0"/>
          <w:lang w:eastAsia="en-US"/>
        </w:rPr>
        <w:t>ЧЕРТЕЖ  МЕЖЕВАНИЯ ТЕРРИТОРИИ, ОГРАНИЧЕННОЙ ЛИНИЕЙ ЖЕЛЕЗНОЙ ДОРОГИ САНКТ-ПЕТЕРБУРГ-ПРИОЗЕРСК, ГРАНИЦЕЙ НАСЕЛЕННОГО ПУНКТА ДЕРЕВНЯ ЛАВРИКИ И ПОЛЕВОЙ ДОРОГОЙ ПОСЁЛОК БУГРЫ-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Times New Roman"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>(</w:t>
      </w:r>
      <w:r>
        <w:rPr>
          <w:sz w:val="20"/>
        </w:rPr>
        <w:t xml:space="preserve">КРАСНЫЕ ЛИНИИ, ГРАНИЦЫ ЗОН С ОСОБЫМИ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0"/>
        </w:rPr>
        <w:t>УСЛОВИЯМИ ИСПОЛЬЗОВАНИЯ ТЕРРИТОРИИ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71415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3" t="10925" r="9397" b="1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52:00Z</dcterms:created>
  <dc:creator>Путилова Надежда</dc:creator>
  <dc:description/>
  <cp:keywords/>
  <dc:language>en-US</dc:language>
  <cp:lastModifiedBy>Арина</cp:lastModifiedBy>
  <cp:lastPrinted>2011-12-19T22:02:00Z</cp:lastPrinted>
  <dcterms:modified xsi:type="dcterms:W3CDTF">2011-12-20T08:42:00Z</dcterms:modified>
  <cp:revision>24</cp:revision>
  <dc:subject/>
  <dc:title/>
</cp:coreProperties>
</file>