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Г Е Р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5.2011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О 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, ограниченной  улицей Шо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врики, северной границей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№ 47:07:0722001:71, рекой Охт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м через реку Ох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 15 Федерального закона от 06.10.2003г. № 131-ФЗ «Об общих принципах организации местного самоуправления в Российской Федерации»,  Решением Совета депутатов муниципального образования МО «Муринское сельское поселение» Всеволожского муниципального района Ленинградской области № 73 от 23.12.2010г. « передаче части полномочий в области градостроительной деятельности в МО «Всеволожский муниципальный район», Решением Совета депутатов МО «Всеволожский муниципальный район» Ленинградской области № 03 от 28.01.2011г. «О принятии осуществления муниципальным образованием «Всеволожский муниципальный район» Ленинградской области части полномочий муниципальных образований городских и сельских поселений», ст. 45,46 Градостроительного кодекса РФ, в целях обеспечения условий дл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, на основании обращения ООО «ИнвестКапитал» о принятии решения о  подготовке документации по планировке территор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тупить к подготовке документации по планировке территории МО «Муринское сельское поселение» Всеволожского муниципального района Ленинградской области, ограниченной  улицей Шоссе в Лаврики, северной границей земельного участка с кадастровым № 47:07:0722001:71, рекой Охта и мостом через реку Охта (далее – Территория) в составе: проекта планировки территории и проекта межевания 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Проекта планировки и проекта межевания Территории  в срок до 01.08.201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землеустройству Администрации МО «Муринское сельское поселение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ить сбор и анализ предложений заинтересованных лиц о порядке, сроках подготовки и содержании проекта планировки и проекта межева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2. Направить документацию по проекту планировки и проекту межевания территории, на проверку в Управление архитектуры и градостроительства администрации МО «Всеволожский муниципальный район» на соответствие требованиям действующего законодательства, в соответствии  Соглашения от 10.02.2011                          № 28/01-11 «О передаче полномочий между Администрацией муниципального образования «Муринское сельское поселение» и Администрацией муниципального образования «Всеволож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Опубликовать настоящее Постановление в газете «Мурин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на официальном сайте МО «Муринское сельское поселение» в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8:00Z</dcterms:created>
  <dc:creator>User</dc:creator>
  <dc:description/>
  <cp:keywords/>
  <dc:language>en-US</dc:language>
  <cp:lastModifiedBy>Арина</cp:lastModifiedBy>
  <cp:lastPrinted>2011-06-07T15:15:00Z</cp:lastPrinted>
  <dcterms:modified xsi:type="dcterms:W3CDTF">2011-06-14T13:28:00Z</dcterms:modified>
  <cp:revision>2</cp:revision>
  <dc:subject/>
  <dc:title/>
</cp:coreProperties>
</file>