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color w:val="000000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"Муринское сельское поселение"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12.2011 г. № 26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 xml:space="preserve">и характеристиках планируемого развития территории и характеристиках развития систем </w:t>
      </w:r>
      <w:r>
        <w:rPr>
          <w:rFonts w:eastAsia="Calibri"/>
          <w:b/>
          <w:szCs w:val="24"/>
          <w:lang w:eastAsia="en-US"/>
        </w:rPr>
        <w:t>транспортного обслуживания и инженерно-технического обеспечения, необходимых для развития территории ограниченной линией железной дороги Санкт-Петербург - Приозерск, границей населенного пункта деревня Лаврики и полевой дорогой посёлок Бугры - 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Cs w:val="24"/>
          <w:lang w:eastAsia="en-US"/>
        </w:rPr>
      </w:pPr>
      <w:r>
        <w:rPr>
          <w:rFonts w:eastAsia="Calibri"/>
          <w:b/>
          <w:bCs/>
          <w:color w:val="0000FF"/>
          <w:szCs w:val="24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Границами проекта планировки и проекта межевания территории ограниченной линией железной дороги Санкт-Петербург - Приозерск, границей населенного пункта деревня Лаврики и полевой дорогой посёлок Бугры - деревня Лаврики, расположенной на территории МО «Муринское сельское поселение» Всеволожского муниципального района Ленинградской области являются:</w:t>
      </w:r>
    </w:p>
    <w:p>
      <w:pPr>
        <w:pStyle w:val="Normal"/>
        <w:ind w:firstLine="480"/>
        <w:jc w:val="both"/>
        <w:rPr/>
      </w:pPr>
      <w:r>
        <w:rPr>
          <w:szCs w:val="24"/>
        </w:rPr>
        <w:t>с севера  -  полевой дорогой;</w:t>
      </w:r>
    </w:p>
    <w:p>
      <w:pPr>
        <w:pStyle w:val="Normal"/>
        <w:ind w:firstLine="480"/>
        <w:jc w:val="both"/>
        <w:rPr/>
      </w:pPr>
      <w:r>
        <w:rPr>
          <w:szCs w:val="24"/>
        </w:rPr>
        <w:t>с запада - границей населённого пункта деревня Лаврики;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востока  - железной дорогой Санкт-Петербург - Приозерск;</w:t>
      </w:r>
    </w:p>
    <w:p>
      <w:pPr>
        <w:pStyle w:val="Normal"/>
        <w:ind w:firstLine="480"/>
        <w:jc w:val="both"/>
        <w:rPr/>
      </w:pPr>
      <w:r>
        <w:rPr>
          <w:szCs w:val="24"/>
        </w:rPr>
        <w:t>с юга – границей населённого пункта деревня Лаврики;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застройки территории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113"/>
        <w:gridCol w:w="1565"/>
        <w:gridCol w:w="1435"/>
      </w:tblGrid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ерритории в границах элементов       </w:t>
              <w:br/>
              <w:t xml:space="preserve">планировочной структуры, в том числе: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формированн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ормируем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,7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лощадь территории общего пользования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5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общей</w:t>
              <w:br/>
              <w:t>площади/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 в границах земельного участка для строительства индивидуального жилого дом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отступа от красной линии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Характеристика планируемого развития территории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5"/>
        <w:gridCol w:w="3231"/>
        <w:gridCol w:w="1200"/>
        <w:gridCol w:w="1320"/>
        <w:gridCol w:w="720"/>
        <w:gridCol w:w="2154"/>
      </w:tblGrid>
      <w:tr>
        <w:trPr>
          <w:tblHeader w:val="true"/>
          <w:trHeight w:val="34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ка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объекта капитального строительств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формируемых земельных участков, кв.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-мальная общая площадь, кв.м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-ность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22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е участки, предназначенные для планируемого размещения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1.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4.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8.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2.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2.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68.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53.8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5.4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34.4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79.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56.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суговый центр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8.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892.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ткрытая универсальная спортивная  площадка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9.8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79.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37.6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01.7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63.7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троенно-пристроенное дошкольное общеобразовательное учреждение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0.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37.1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64.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46.3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инженер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6.3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4,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53.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52.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69.5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76.1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2.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61,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5.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ткрытая универсальная спортивная  площадка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61.6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26.3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7.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26.2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69.7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16.3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ая районная библиотек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ение связи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3.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07.0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3.6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31.5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84.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6.4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99.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28.8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лодежный клуб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54,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89,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778.1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56.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69.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17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9,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1,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но-прачечный комплек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9,7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6,4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вития системы транспортного обслуживания террито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Общегородского значения непрерывного движения – проектируемая магистраль №1 (автодорога регионального значения - продолжение Гражданского проспекта до выхода на автодорогу Р3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Общегородского значения регулируемого движения – проектируемая магистраль №5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Районного значения транспортно-пешеходная – проектируемая магистраль №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Предусматривается строительство путепровода через железную дорогу до соединения проектируемой магистрали №5 с улицей шоссе в Лавр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Для хранения легкового автотранспорта предусматривается размещ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многоэтажных гаражей на участке №15 вместимостью не менее чем на 500 машиномест, на участке № 31 – вместимостью не менее чем на 1500 машиномест, на участке № 30 – вместимостью не менее чем на 1500 машиномес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земельном участке №05 планируется размещение не менее чем 51 машиноместо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07 планируется размещение не менее чем 54 машиноместа в подземном гараже и не менее чем 50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земельном участке №11 планируется размещение не менее чем 35 машиномест в подземном гараже и не менее чем 32 машиноместа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земельном участке №13 планируется размещение не менее чем 47 машиномест в подземном гараже и не менее чем 30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21 планируется размещение не менее чем 62 машиноместа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земельном участке №25 планируется размещение не менее чем 33 машиноместа в подземном гараже и не менее чем 31 машиноместо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27 планируется размещение не менее чем 33 машиноместа в подземном гараже и не менее чем 30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земельном участке №28 планируется размещение не менее чем 39 машиномест в подземном гараже и не менее чем 36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земельном участке №29 планируется размещение не менее чем 48 машиномест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24 планируется размещение не менее чем 43 машиноместа в подземном гараже и не менее чем 40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18 планируется размещение не менее чем 51 машиноместо в подземном гараже и не менее чем 46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19 планируется размещение не менее чем 48 машиномест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12 планируется размещение не менее чем 45 машиномест в подземном гараже и не менее чем 42 машиноместа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для организации безопасного пешеходного движения предусматривается строительство двух подземных пешеходных переходов через проектируемую Магистраль №1</w:t>
      </w:r>
    </w:p>
    <w:p>
      <w:pPr>
        <w:pStyle w:val="ConsNormal"/>
        <w:widowControl/>
        <w:tabs>
          <w:tab w:val="clear" w:pos="709"/>
          <w:tab w:val="left" w:pos="360" w:leader="none"/>
          <w:tab w:val="left" w:pos="720" w:leader="none"/>
        </w:tabs>
        <w:spacing w:lineRule="auto" w:line="36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4. Характеристика развития систем социального обслуживания террито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двух объектов начального и среднего общего образования вместимостью не менее чем на 1175 учащихся каждый на земельных участках  №6 и №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дошкольных образовательных учреждений во встроенно-пристроенных помещениях вместимостью не менее чем на 100 учащихся каждый в границах земельных участков № 5, 7, 12, 13, 18, 21, 23, 24, 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 xml:space="preserve">На территории планируется размещение объектов физкультуры и спорта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ого участка №19 - встроенно-пристроенного физкультурно-оздоровительного комплекса с плавательным бассейном с площадью зеркала воды не менее 300 м.кв. и площадью спортивных залов не менее 400 м.кв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ых участков №29, №11 - встроенно-пристроенных физкультурно-оздоровительных комплексов с площадью спортивных залов не менее 300 м.кв. кажды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ых участков №9, №22, открытых универсальных спортивных площад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здравоохра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ых участков №28, №21 встроенных амбулаторно-поликлинических учреждений не менее чем на 100 посещений в смену каждо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В границах земельного участка №24, - встроенной апте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ых участков №21, встроенного раздаточного пункта молочной кухни площадью не менее 75мк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социально-культурного обслужи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ого участка №25 - встроенной районной библиотеки общего доступа не менее чем на 4000 единиц хран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 xml:space="preserve">Объектов культурно-массовой и политико-воспитательной работы досуга и любительской деятельност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ого участка № 29 - молодежный клуб площадью не менее 300 м.кв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/>
        <w:t xml:space="preserve"> </w:t>
      </w:r>
      <w:r>
        <w:rPr/>
        <w:t>в границах земельного участка № 7 – досуговый центр площадью не менее 350 м.кв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коммунально-бытового обслужи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участка №25 – отделение связи площадью не менее 150 м.кв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участках №15, №31, №30 планируется размещение объектов торговли и технического обслужи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участке №36 планируется размещения банно-прачечного комплекса не менее чем на 350 че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/>
      </w:pPr>
      <w:r>
        <w:rPr>
          <w:szCs w:val="24"/>
        </w:rPr>
        <w:t>во встроенно-пристроенных помещениях размещаются объекты бытового обслуживания, общественного питания, торговли, жилищно-эксплуатационные служ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360" w:leader="none"/>
          <w:tab w:val="left" w:pos="720" w:leader="none"/>
        </w:tabs>
        <w:spacing w:lineRule="auto" w:line="36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5. Характеристика развития системы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одопотребление - 5000 куб.м/сут. от системы централизованного водоснаб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/>
      </w:pPr>
      <w:r>
        <w:rPr>
          <w:szCs w:val="24"/>
        </w:rPr>
        <w:t>Водоотведение бытовых стоков – 4250 куб.м/сут. предусматривается в централизованную систему канализ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>
          <w:szCs w:val="24"/>
        </w:rPr>
      </w:pPr>
      <w:r>
        <w:rPr>
          <w:szCs w:val="24"/>
        </w:rPr>
        <w:t>Водоотведение поверхностных стоков – в централизованную систему водоотве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Теплоснабжение – 227,5Гкал/час от планируемых к размещению источ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>
          <w:szCs w:val="24"/>
        </w:rPr>
      </w:pPr>
      <w:r>
        <w:rPr>
          <w:szCs w:val="24"/>
        </w:rPr>
        <w:t xml:space="preserve">Электроснабжение – 17,5 МВА от системы централизованного электроснабжения от планируемых к размещению источников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электроподстанции на участке №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/>
      </w:pPr>
      <w:r>
        <w:rPr/>
        <w:t>Инженерное обеспечение территории – не ранее срока реализации мероприятий предусмотренных комплексными программами развития сетей инженерно-технического оснащения территории МО «Муринское сельское поселение» и прилегающих территорий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119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37:00Z</dcterms:created>
  <dc:creator>Надежда</dc:creator>
  <dc:description/>
  <cp:keywords/>
  <dc:language>en-US</dc:language>
  <cp:lastModifiedBy>ZNatalia</cp:lastModifiedBy>
  <cp:lastPrinted>2011-12-21T18:20:00Z</cp:lastPrinted>
  <dcterms:modified xsi:type="dcterms:W3CDTF">2011-12-21T14:20:00Z</dcterms:modified>
  <cp:revision>39</cp:revision>
  <dc:subject/>
  <dc:title>ПРИЛОЖЕНИЕ №3</dc:title>
</cp:coreProperties>
</file>