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"Муринское сельское поселение"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autoSpaceDE w:val="false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9.12.2011 г. № 26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0"/>
          <w:lang w:eastAsia="en-US"/>
        </w:rPr>
        <w:t>ЧЕРТЕЖ  ПЛАНИРОВКИ  ТЕРРИТОРИИ</w:t>
      </w:r>
      <w:r>
        <w:rPr>
          <w:color w:val="000000"/>
          <w:sz w:val="20"/>
        </w:rPr>
        <w:t>, ОГРАНИЧЕННОЙ ЛИНИЕЙ ЖЕЛЕЗНОЙ ДОРОГИ САНКТ-ПЕТЕРБУРГ-ПРИОЗЕРСК, ГРАНИЦЕЙ НАСЕЛЕННОГО ПУНКТА ДЕРЕВНЯ ЛАВРИКИ И ПОЛЕВОЙ ДОРОГОЙ ПОСЁЛОК БУГРЫ-ДЕРЕВНЯ ЛАВРИКИ, РАСПОЛОЖЕННОЙ НА ТЕРРИТОРИИ МО «МУРИН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 xml:space="preserve">(КРАСНЫЕ ЛИНИИ, </w:t>
      </w:r>
      <w:r>
        <w:rPr>
          <w:sz w:val="20"/>
        </w:rPr>
        <w:t>ЛИНИИ СВЯЗИ, ОБЪЕКТЫ ИНЖЕНЕРНОЙ И ТРАНСПОРТНОЙ ИНФРАСТРУКТУРЫ</w:t>
      </w:r>
      <w:r>
        <w:rPr>
          <w:rFonts w:eastAsia="Calibri"/>
          <w:color w:val="000000"/>
          <w:sz w:val="20"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34075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871" r="-3" b="10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22:00Z</dcterms:created>
  <dc:creator>Путилова Надежда</dc:creator>
  <dc:description/>
  <cp:keywords/>
  <dc:language>en-US</dc:language>
  <cp:lastModifiedBy>Арина</cp:lastModifiedBy>
  <cp:lastPrinted>2011-12-19T22:12:00Z</cp:lastPrinted>
  <dcterms:modified xsi:type="dcterms:W3CDTF">2011-12-20T08:38:00Z</dcterms:modified>
  <cp:revision>26</cp:revision>
  <dc:subject/>
  <dc:title/>
</cp:coreProperties>
</file>