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         </w:t>
      </w: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01.06. 2011г</w:t>
      </w:r>
      <w:r>
        <w:rPr>
          <w:sz w:val="28"/>
          <w:szCs w:val="28"/>
        </w:rPr>
        <w:t>.                                                                                      № _</w:t>
      </w:r>
      <w:r>
        <w:rPr>
          <w:sz w:val="28"/>
          <w:szCs w:val="28"/>
          <w:u w:val="single"/>
        </w:rPr>
        <w:t>93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документации по планиров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МО «Муринское сель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е» Всеволож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Ленинградской области, огранич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ией железной дороги Санкт – Петербург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зерск, улицей Шоссе в Лаврики, юж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ей земельного участка с кадастров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7:07:0722001:322 и южной границей зем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а с кадастровым № 47:07:0722001:3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т. 45,46 Федерального закона РФ от 29.12.2004 г.             № 190 –ФЗ «Градостроительный кодекс РФ», Федерального Закона «Об общих принципах организации местного самоуправления» от 06.10.2003г.             № 131 –ФЗ, в целях обеспечения условий для устойчивого развития территории, выделения элементов планировочной структуры, установления параметров планируемого развития элементов планировочной структу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тупить к подготовке документации по планировке территории МО «Муринское сельское поселение» Всеволожского муниципального района Ленинградской области, ограниченной линией железной дороги Санкт – Петербург – Приозерск, улицей Шоссе в Лаврики, южной границей земельного участка с кадастровым № 47:07:0722001:322 и южной границей земельного участка с кадастровым № 47:07:0722001:321 (далее – Территория) в составе проекта планировки и проекта межевания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уществить подготовку Проекта планировки и проекта межевания Территории в срок до 01.08.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по землеустройству администрации МО «Муринское сельское поселение»:</w:t>
      </w:r>
    </w:p>
    <w:p>
      <w:pPr>
        <w:pStyle w:val="Normal"/>
        <w:jc w:val="both"/>
        <w:rPr/>
      </w:pPr>
      <w:r>
        <w:rPr>
          <w:sz w:val="28"/>
          <w:szCs w:val="28"/>
        </w:rPr>
        <w:t>3.1. Осуществить сбор и анализ предложений заинтересованных лиц                          о порядке, сроках подготовки и содержанию проекта планировки и проекта межевания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>3.2. Направить документацию по планировке Территории на проверку                      в администрацию МО «Всеволожский муниципальный район» на соответствие требованиям действующего законодательства, в соответствии с соглашением от 10.02.2011г. № 28/01-11 «О передаче полномочий между администрацией МО «Муринское сельское поселение» и администрацией МО «Всеволож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Муринские вести» и на официальном сайте МО «Муринское сельское поселение»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 xml:space="preserve">                 В.Ф. Гарка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Чепурко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48:00Z</dcterms:created>
  <dc:creator>User</dc:creator>
  <dc:description/>
  <cp:keywords/>
  <dc:language>en-US</dc:language>
  <cp:lastModifiedBy>q</cp:lastModifiedBy>
  <cp:lastPrinted>2008-09-30T10:53:00Z</cp:lastPrinted>
  <dcterms:modified xsi:type="dcterms:W3CDTF">2011-06-09T05:48:00Z</dcterms:modified>
  <cp:revision>2</cp:revision>
  <dc:subject/>
  <dc:title/>
</cp:coreProperties>
</file>