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30.03. 2011г</w:t>
      </w:r>
      <w:r>
        <w:rPr>
          <w:sz w:val="28"/>
          <w:szCs w:val="28"/>
        </w:rPr>
        <w:t>.                                                                                  № _4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дготовке  документов  по  планировке 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линией желе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Санкт-Петербург-Приозерск, гран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вой дорогой посёлок Бугры-дере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ки, границей населенного пункта дере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ки, расположенно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и подготовке 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и  по  планировке  территории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й линией железной дор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-Приозерск, границей насе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деревня Лаврики и полевой дорогой посё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ры-деревня Лаврики, расположенно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 Всевол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ч. 1.ст.14 Федерального закона от 06.10.2003 года № 131-ФЗ «Об общих принципах организации местного самоуправления в РФ» ст. ст. 45, 46 Градостроительного кодекса РФ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, на основании обращений ООО «Сельскохозяйственная организация  «НИВА» и ООО «Стройквартал» и ООО «Классика» о принятии решения о подготовке документации о планировке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тупить к осуществлению подготовки документации  по  планировке  территории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, и подготовке  документации  по  планировке 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 в составе: проектов планировки территории, проектов межевания территории, градостроительных планов земельных участков в составе проектов межевания территории.Главному специалисту по землеустройству Администрации МО «Муринское сельское поселение» подготовить техническое задание на разработку документации по планировке территорий, согласовать с Комитетом по архитектуре                                       и градостроительству Ленинградской области и Управлением архитектуры и градостроительства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по землеустройству Администрации МО «Муринское сельское поселение» подготовить техническое задание на разработку документации по планировке территорий, согласовать                  с Комитетом по архитектуре и градостроительству Ленинградской области и Управлением архитектуры и градостроительства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на подготовку документации по планировке территор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Сельскохозяйственная организация «НИВА», ООО «Стройквартал» и ООО «Классика» в трёхмесячный срок с момента официального опубликования настоящего Постановления представить в администрацию МО «Муринское сельское поселение» предложения              о содержании документации по планировке территорий в соответствии с техническими зад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землеустройству Администрации МО «Муринское сельское поселение» осуществить проверку документации по планировке территорий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зультатам проверки документации по планировке территорий проекты планировки и проекты межевания территории  направить главе МО «Муринское сельское поселение» для принятия решения                о назначении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направить проекты планировки и проекты межевания главе администрации МО «Муринское сельское поселение для принятия решения об утвер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Муринские вести»    и на официальном сайте МО «Муринское сельское поселение»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момента официального опубликования настоящего Постановления, Постановление №32 от 17.03.2011года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епур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3:00Z</dcterms:created>
  <dc:creator>User</dc:creator>
  <dc:description/>
  <cp:keywords/>
  <dc:language>en-US</dc:language>
  <cp:lastModifiedBy>q</cp:lastModifiedBy>
  <cp:lastPrinted>2008-09-30T10:53:00Z</cp:lastPrinted>
  <dcterms:modified xsi:type="dcterms:W3CDTF">2011-04-11T12:08:00Z</dcterms:modified>
  <cp:revision>3</cp:revision>
  <dc:subject/>
  <dc:title/>
</cp:coreProperties>
</file>