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/>
        <w:tab/>
        <w:tab/>
        <w:tab/>
        <w:tab/>
        <w:t xml:space="preserve">                </w:t>
      </w:r>
      <w:r>
        <w:rPr>
          <w:b/>
          <w:sz w:val="32"/>
          <w:szCs w:val="32"/>
        </w:rPr>
        <w:t>Г Е Р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.10.2018  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М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муниципальную программу «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8-2020 годы», утверждённую постановлением администрации от 28.12.2017 г. № 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О «Муринское сельское поселение», решением совета депутатов от 20.12.2017 г. № 58 «О бюджете муниципального образования «Муринское сельское поселение» Всеволожского муниципального района Ленинградской области на 2018 год и на плановый период 2019 и 2020 годов», </w:t>
      </w:r>
      <w:r>
        <w:rPr>
          <w:color w:val="000000"/>
          <w:sz w:val="28"/>
          <w:szCs w:val="28"/>
        </w:rPr>
        <w:t xml:space="preserve">с целью корректировки муниципальной программы «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8-2020 годы», утверждённой постановлением администрации от 28.12.2017 г. № 419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8-2020 годы»</w:t>
      </w:r>
      <w:r>
        <w:rPr>
          <w:color w:val="000000" w:themeColor="text1"/>
          <w:sz w:val="28"/>
          <w:szCs w:val="28"/>
        </w:rPr>
        <w:t>, утверждённую постановлением администрации               от 28.12.2017 г. № 419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1 в 10 строке 1 графы на 2018 год цифры «600,0  тыс. рублей» заменить цифрами «700,0 тыс. рублей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1 в 10 строке 2 графы на 2018 - 2020 годы цифры «1800,0 тыс. руб.» заменить цифрами «1900,0 тыс. руб.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3 в 3 строке 1 столбца 5 графы цифры «600,0» заменить цифрами «700,0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5 в 7 строке 5 графы цифры «300,0» заменить цифрами «400,0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5 в 7 строке 6 графы цифры «100,0» заменить цифрами «200,0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5 в 12 строке 5 графы цифры «1800» заменить цифрами «1900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5 в 12 строке 6 графы цифры «600» заменить цифрами «700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финансово-экономического отдела – главному бухгалтеру администрации Чемариной В.И. внести изменения в бюджет муниципального образования, соответствующие указанным корректировкам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Муринская панорама» и на официальном сайте администраци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общим и организационным вопросам Лёв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В.Ф. Гаркавый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607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a73d68"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 w:customStyle="1">
    <w:name w:val="Основной Знак"/>
    <w:basedOn w:val="DefaultParagraphFont"/>
    <w:link w:val="Style16"/>
    <w:uiPriority w:val="99"/>
    <w:qFormat/>
    <w:locked/>
    <w:rsid w:val="009e2d57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60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15a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uiPriority w:val="99"/>
    <w:qFormat/>
    <w:rsid w:val="00a73d68"/>
    <w:pPr>
      <w:widowControl w:val="false"/>
      <w:shd w:val="clear" w:color="auto" w:fill="FFFFFF"/>
      <w:spacing w:lineRule="exact" w:line="320" w:before="480" w:after="0"/>
      <w:ind w:hanging="360"/>
      <w:jc w:val="both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322c3d"/>
    <w:pPr>
      <w:spacing w:beforeAutospacing="1" w:afterAutospacing="1"/>
    </w:pPr>
    <w:rPr/>
  </w:style>
  <w:style w:type="paragraph" w:styleId="Style16" w:customStyle="1">
    <w:name w:val="Основной"/>
    <w:basedOn w:val="Normal"/>
    <w:link w:val="Style15"/>
    <w:uiPriority w:val="99"/>
    <w:qFormat/>
    <w:rsid w:val="009e2d57"/>
    <w:pPr>
      <w:keepLines/>
      <w:suppressAutoHyphens w:val="true"/>
      <w:ind w:firstLine="567"/>
      <w:jc w:val="both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78E596-1A82-47A4-84DF-165413553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1</Words>
  <Characters>2520</Characters>
  <CharactersWithSpaces>2956</CharactersWithSpaces>
  <Paragraphs>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0:00Z</dcterms:created>
  <dc:creator>приёмная</dc:creator>
  <dc:description/>
  <dc:language>en-US</dc:language>
  <cp:lastModifiedBy>Арина</cp:lastModifiedBy>
  <cp:lastPrinted>2018-10-05T11:49:00Z</cp:lastPrinted>
  <dcterms:modified xsi:type="dcterms:W3CDTF">2019-07-2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