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/>
        <w:drawing>
          <wp:inline distT="0" distB="0" distL="0" distR="0">
            <wp:extent cx="86296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4.11. 2014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                                                                                 № _388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Мурин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8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Об утверждени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программ  МО «Муринское сельское поселение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Ленинградской области на 2015-2017 го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в соответствии с решением совета депутатов муниципального образования «Муринское сельское поселение» Всеволожского муниципального района Ленинградской области от 30.10.2014г № 15 «О разработке, реализации и эффективности исполнения муниципальных программ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на территории муниципального образования «Муринское сель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 постановлением главы администрации муниципального образования «Муринское сельское поселение» Всеволожского муниципального района Ленинградской области от 07.10.2014 года № 325  «Об утверждении Порядка разработки и реализации муниципальных программ МО «Муринское сельское поселение» Всеволожского муниципального района Ленинградской области» и в целях совершенствования программно-целевого планирования</w:t>
      </w:r>
    </w:p>
    <w:p>
      <w:pPr>
        <w:pStyle w:val="Normal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Утвердить муниципальные программы муниципального образования «Муринское сельское поселение Всеволожского муниципального района Ленинградской области на 2015-2017 года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01 января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сети Интернет на официальном сайте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ab/>
        <w:tab/>
        <w:t xml:space="preserve">В. Ф. Гаркавый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«Муринское сельское поселение»   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4.11.2014г № 38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ПИСОК УТВЕРЖДАЕМ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5-2017гг.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программа «Переселение граждан из ветхого жилищного фонда, расположенного на территории муниципального образования «Муринское сельское поселение»  Всеволожского муниципального района Ленинградской области на 2015-2017гг.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программа «Ремонт многоквартирных домов, расположенных на территории муниципального образования «Муринское сельское поселе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воложского муниципального района Ленинградской области на 2015-2017гг.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программа «Ремонт дорог на территории муниципального образования «Муринское сельское поселе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воложского муниципального района Ленинградской области на 2015-2017гг.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программа «Благоустройство территории муниципального образования «Муринское сельское поселе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воложского муниципального района Ленинградской области на 2015-2017гг.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программа «Газификация муниципального образования «Муринское сельское поселение» Всеволожского муниципального района Ленинградской области на 2015-2017гг.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программа «Проектирование, реконструкция и строительство наружных инженерных сетей и сооружений в муниципальном образовании «Муринское сельское поселе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воложского муниципального района Ленинградской области на 2015-2017г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Муниципальная целевая программа «Безопасность МО «Муринское сельское поселение»</w:t>
      </w:r>
      <w:r>
        <w:rPr/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программа «Пожарная безопасность муниципального образования «Муринское сельское поселение» на 2015,2016,2017годы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программа «Обеспечение защиты населения в случае возникновения чрезвычайных ситуации и профилактика террор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 Муниципальная целевая программа «Развитие культуры, поддержка молодёжи и развитие физической культуры и спорта в муниципальном образовании МО «Муринское сельское поселение» Всеволожского муниципального района Ленинградской области на 3015-2017г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подпрограмма «Молодёжная политика и оздоровление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подпрограмма развитие физической культуры и спо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подпрограмма «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 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подпрограмма «Ветеран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программа «Содействие развитию на части территории муниципального образования «Муринское сельское поселение» Всеволожского муниципального  района Ленинградской области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4b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724bf0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4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3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FAF03-7566-4FEA-99B7-8D8E3F226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9</Words>
  <Characters>4104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2:00Z</dcterms:created>
  <dc:creator>Levina</dc:creator>
  <dc:description/>
  <dc:language>en-US</dc:language>
  <cp:lastModifiedBy>Сергей</cp:lastModifiedBy>
  <cp:lastPrinted>2015-02-04T12:18:00Z</cp:lastPrinted>
  <dcterms:modified xsi:type="dcterms:W3CDTF">2015-03-2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