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3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Heading"/>
        <w:tabs>
          <w:tab w:val="clear" w:pos="708"/>
          <w:tab w:val="left" w:pos="5475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tabs>
          <w:tab w:val="clear" w:pos="708"/>
          <w:tab w:val="left" w:pos="5475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Глава администрации МО</w:t>
      </w:r>
    </w:p>
    <w:p>
      <w:pPr>
        <w:pStyle w:val="Heading"/>
        <w:tabs>
          <w:tab w:val="clear" w:pos="708"/>
          <w:tab w:val="left" w:pos="5475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«Муринское сельское поселение»</w:t>
      </w:r>
    </w:p>
    <w:p>
      <w:pPr>
        <w:pStyle w:val="Heading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75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 </w:t>
      </w:r>
      <w:r>
        <w:rPr>
          <w:b w:val="false"/>
          <w:sz w:val="28"/>
          <w:szCs w:val="28"/>
        </w:rPr>
        <w:t>В.Ф. Гаркавый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05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«___» </w:t>
      </w:r>
      <w:r>
        <w:rPr>
          <w:b w:val="false"/>
          <w:sz w:val="28"/>
          <w:szCs w:val="28"/>
        </w:rPr>
        <w:t>_________ 2010г.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вопроса установления публичного сервитута на земельный участок, находящийся в собственности ООО «ПромКомплекс» с кадастровым номером 47:07:07-12-018:0031, по адресу: Ленинградская область, Всеволожский район, в районе пос. Мурино, и земельный участок, находящийся в собственности ООО «Альбион» с кадастровым номером 47:07:07-12-0018:0032, по адресу: Ленинградская область, Всеволожский район, в районе пос. Мурино, с целью проезда (прохода), ввиду отсутствия проезда (прохода), для осуществления хозяйственной деятельности на земельном участке, находящемся в собственности ООО «АгроТорг», с кадастровым номером 47:07:07-12-018:0036, по адресу: Ленинградская область, Всеволожский район, в районе пос. Мурино, и на земельных участках, находящихся в собственности ООО «Вариант» с кадастровыми номерами 47:07:07-12-0018:0034 и 47:07:07-12-018:0037 по адресу: Ленинградская область, Всеволожский район, в районе пос. Мурино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едмета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вопроса установления публичного сервитута на земельный участок, находящийся в собственности ООО «ПромКомплекс» с кадастровым номером 47:07:07-12-018:0031, по адресу: Ленинградская область, Всеволожский район, в районе пос. Мурино, и земельный участок, находящийся в собственности ООО «Альбион» с кадастровым номером 47:07:07-12-0018:0032, по адресу: Ленинградская область, Всеволожский район, в районе пос. Мурино, с целью проезда (прохода), ввиду отсутствия проезда (прохода), для осуществления хозяйственной деятельности на земельном участке, находящемся в собственности ООО «АгроТорг», с кадастровым номером 47:07:07-12-018:0036, по адресу: Ленинградская область, Всеволожский район, в районе пос. Мурино, и на земельных участках, находящихся в собственности ООО «Вариант» с кадастровыми номерами 47:07:07-12-0018:0034 и 47:07:07-12-018:0037 по адресу: Ленинградская область, Всеволожский район, в районе пос. Мур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 об опубликовании сообщения о проведении публичных слушаний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и времени проведения публичных слушаний опубликована в газете "Всеволожские  вести" № 42 (1570) от 18.06.2010г. и на официальном сайте администрации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кспозиция материалов была представлена в холле здания администрации МО «Муринское сельское поселение» по адресу: Ленинградская область, Всеволожский район, пос. Мурино, ул. Оборонная, д. 32-А с 06.07.2010г. по 16.07.2010г. и на сайте администрации в сети Интернет.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>3. Участники публичных слушаний: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ители муниципального образования «Муринское сельское поселение»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ООО «АгроТорг»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и ООО «ПромКомплекс»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едставители ООО «Вариант»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о обсуждаемому вопросу, поступившие: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ериод работы экспозиции: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61"/>
        <w:gridCol w:w="2347"/>
        <w:gridCol w:w="490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. №, дата;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х. №, д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или название организац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ложения, заме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. № 03 от 12.07.2010г.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х. № 714/01-11 от 13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Н. Карченко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ООО «ПромКомплекс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ПромКомплекс» не согласен с установлением публичного сервитута на земельном участке, принадлежащем ему на праве собственности по следующим основаниям: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т. 23 Земельного кодекса РФ предусматривает возможность установления публичного сервитута, но для обеспечения интересов органа местного самоуправления или местного населения. Из публикации следует, что данный сервитут устанавливается только для обеспечения интересов 2-х юридических лиц, и не было ни одного обращения со стороны местного населения. На указанных земельных участках нет муниципальных объектов, эксплуатация которых предусматривала бы пользования нашим земельным участко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 соответствии с нормами действующего законодательства, сервитут может быть как срочный, так и бессрочный, Вами не указан срок, на который устанавливается сервитут, что в сою очередь является существенным условие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До объявления публикации, Вы ни разу к нам с просьбой установить сервитут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.6 ст. 23 ЗК РФ предусматривает плату за пользование сервитутом, Администрация до сих пор, не сообщила, сколько составит данная плата, хотя данный аспект, так же необходимо учесть и рассмотреть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Так как предоставление данного земельного участка необходимо ООО «АгроТорг» и ООО «Вариант», то  в соответствии со ст. 23 ЗК РФ и ст. 274 Гражданского кодекса РФ, возможно вести речь об установлении частного сервитута, для двух конкретных юридических лиц, но данные организации к ООО «ПромКомплекс» не обращались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15.02.2010г. Советом депутатов МО «Муринское сельское поселение» было принято Решение № 2 «Об утверждении проекта планировки территории производственной зоны «Мурино» в МО «Муринское сельское поселение». В соответствии с условиями данного проекта, по территории нашего земельного участка и прилегающей к нему земельным участкам ООО «Вариант» и ООО «АгроТорг» планируется строительство муниципальной дороги. В связи с этим вообще не понятно, зачем устанавливать сервитут, и что мешает администрации решить вопрос о строительстве муниципальной дорог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х. № 04 от 12.07.2010г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х. № 715/01-11 от 13.07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ООО «Альбион» Л.С. Сорчи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ОО «Альбион» не согласен с установлением публичного сервитута на земельном участке, принадлежащем ему на праве собственности по следующим основаниям: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ст. 23 Земельного кодекса РФ предусматривает возможность установления публичного сервитута, но для обеспечения интересов органа местного самоуправления или местного населения. Из публикации следует, что данный сервитут устанавливается только для обеспечения интересов 2-х юридических лиц, и не было ни одного обращения со стороны местного населения. На указанных земельных участках нет муниципальных объектов, эксплуатация которых предусматривала бы пользования нашим земельным участко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 соответствии с нормами действующего законодательства, сервитут может быть как срочный, так и бессрочный, Вами не указан срок, на который устанавливается сервитут, что в сою очередь является существенным условием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До объявления публикации, Вы ни разу к нам с просьбой установить сервитут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.6 ст. 23 ЗК РФ предусматривает плату за пользование сервитутом, Администрация до сих пор, не сообщила, сколько составит данная плата, хотя данный аспект, так же необходимо учесть и рассмотреть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Так как предоставление данного земельного участка необходимо ООО «АгроТорг» и ООО «Вариант», то  в соответствии со ст. 23 ЗК РФ и ст. 274 Гражданского кодекса РФ, возможно вести речь, об установлении частного сервитута, для двух конкретных юридических лиц, но данные организации к ООО «Альбион» не обращались.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15.02.2010г. Советом депутатов МО «Муринское сельское поселение» было принято Решение № 2 «Об утверждении проекта планировки территории производственной зоны «Мурино» в МО «Муринское сельское поселение». В соответствии с условиями данного проекта, по территории нашего земельного участка и прилегающей к нему земельным участкам ООО «Вариант» и ООО «АгроТорг» планируется строительство муниципальной дороги. В связи с этим вообще не понятно, зачем устанавливать сервитут, и что мешает администрации решить вопрос о строительстве муниципальной дороги.</w:t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период обсуждения вопроса 17.07.2010г. по форме собрания граждан:</w:t>
      </w:r>
    </w:p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6"/>
        <w:gridCol w:w="68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или название организа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ложения, за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ухова О. А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гда ООО «АгроТорг» приобретал земельный участок, то по планам к земельному участку был предусмотрен подъезд.  Сейчас стоит вопрос о том, что мы не имеем возможности эксплуатировать свою собственность. Сейчас производственная зона развивается, участка переформировываются и продаются, дорог и подъездов не хватает, территории необходимы нормальные дороги. Это в интересах поселения, чтобы на территории были нормальные дорог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ченко Л.Н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 готовы совместно участвовать в строительстве дороги, но возражаем против публичного сервитута. Кто будет обслуживать проезд, и кто будет нести ответственность, если на этой территории что-то случиться. ООО «Альбион» и ООО «ПромКомплекс» не против дороги, а против сервитута, это наша собственность. Мы готовы вычленить часть земельного участка и сдать его в аренду. Мы готовы договариваться. Вы теперь обратитесь к нам с просьбой, что мы хотим сделать дорогу, а мы ее рассмотрим. Мы хотим получить компенсацию. Должен быть частный сервиту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 публичных слушаний не представилс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 будущий владелец земельного участка на территории промзоны, и получается, что к моему участку тоже не будет подъезда. Ситуацию необходимо решать, потому что дальше она будет только усугубляться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 публичных слушаний не представилс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ок перевода дорог в муниципальную собственность, строительство дорог  - очень долгий процесс, а ездить необходимо сегодня. Необходим именно публичный сервитут, чтобы все, кто хочет, могли попасть в то или иное ООО. При установлении сервитута собственность не изымается. Я предлагаю наложить публичный сервитут с компенсацией владельцу какой-то установленной суммы за ту часть участка, на которую будет наложен сервиту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мцева С.А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лицо гражданско-правовой спор. Нет повода для публичных слушаний. Это спор о праве. Надо рекомендовать сторонам встретиться в суде. </w:t>
            </w:r>
          </w:p>
        </w:tc>
      </w:tr>
    </w:tbl>
    <w:p>
      <w:pPr>
        <w:pStyle w:val="Heading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 Math" w:hAnsi="Cambria Math" w:cs="Cambria Math"/>
        <w:sz w:val="20"/>
        <w:szCs w:val="20"/>
      </w:rPr>
    </w:pPr>
    <w:r>
      <w:rPr>
        <w:rFonts w:cs="Cambria Math" w:ascii="Cambria Math" w:hAnsi="Cambria Math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1560" w:hanging="993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5:00Z</dcterms:created>
  <dc:creator>Vassily Poupkin</dc:creator>
  <dc:description/>
  <cp:keywords/>
  <dc:language>en-US</dc:language>
  <cp:lastModifiedBy>Arina</cp:lastModifiedBy>
  <cp:lastPrinted>2010-07-27T20:28:00Z</cp:lastPrinted>
  <dcterms:modified xsi:type="dcterms:W3CDTF">2010-09-06T07:05:00Z</dcterms:modified>
  <cp:revision>2</cp:revision>
  <dc:subject/>
  <dc:title>Д О Г О В О Р №</dc:title>
</cp:coreProperties>
</file>