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 xml:space="preserve">                                                  «СОГЛАСОВАНО»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Глава администрации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                                   МО «Всеволожский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» Всеволожского                                  муниципальный район»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/В.Ф. Гаркавый</w:t>
        <w:tab/>
        <w:t xml:space="preserve">                      _______________/А.Н.Соб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0 г.</w:t>
        <w:tab/>
        <w:t xml:space="preserve">                      «____» 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архитектуры и градостроительства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еволожский  муниципальный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/Э.К.Акопян</w:t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0 г.</w:t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муниципального нормативного правового акт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землепользования и застройки части территории муниципального образования 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определяется на конкурсной основе в соответствии с Федеральным законом от 21.07.2005. № 94-ФЗ «О размещении заказов на поставки товаров, выполнение работ, оказания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  <w:tab w:val="left" w:pos="9975" w:leader="none"/>
        </w:tabs>
        <w:ind w:right="3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ание проведения работ:</w:t>
      </w:r>
      <w:r>
        <w:rPr>
          <w:sz w:val="28"/>
          <w:szCs w:val="28"/>
        </w:rPr>
        <w:t xml:space="preserve"> постановление главы администрации муниципального образования «Муринское сельское поселение»  от «06» декабря 2010 года   № 208   «О подготовке проекта Правил землепользования и застройки  части территории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228" w:leader="none"/>
          <w:tab w:val="left" w:pos="9975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бъект территориального зонирования: </w:t>
      </w:r>
      <w:r>
        <w:rPr>
          <w:sz w:val="28"/>
          <w:szCs w:val="28"/>
        </w:rPr>
        <w:t>часть территории муниципального образования «Муринское сельское поселение» согласно приложенной схемы (Приложение 1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бщая площадь территории муниципального образования «Муринское сельское поселение»  1981,18га, общая численность населения по состоянию на 01.01.2007. – 6,8 тыс. чел., административный центр муниципального образования «Муринское сельское поселение» - пос.  Мурино. Населенные пункты, расположенные на территории муниципального образования «Муринское сельское поселение»: пос. Мурино, дер. Лавр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ланировки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Задачи работы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муниципального нормативного правового акта – «Правила землепользования и застройки части территории муниципального образования «Муринское сельское поселение» включающего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орядка применения Правил землепользования и застройки и внесения изменений в указанные Правила, включающие в себя полож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ам землепользования и застройк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  <w:szCs w:val="28"/>
        </w:rPr>
        <w:t>О внесении изменений в правила землепользования и застройки;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Отклонения от градостроительных регламентов и ограничений в использовании земельных участков;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тветственность за нарушения правил;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  регулировании иных вопросов землепользования и за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Разработка карты градостроительного зонирования, устанавливающей границы территориальных зо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радостроительных регламентов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еречень исходных данных для разработки проекта Правил землепользования и застройки части территории муниципального образования «Мур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Исходная проектная документация и иные  графические материалы:</w:t>
      </w:r>
    </w:p>
    <w:p>
      <w:pPr>
        <w:pStyle w:val="Normal"/>
        <w:tabs>
          <w:tab w:val="clear" w:pos="708"/>
          <w:tab w:val="left" w:pos="0" w:leader="none"/>
        </w:tabs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- проект Генерального плана поселения разработанный ОАО «АрхиГрад»  в 2010г. (справочный материал), проекты планировки и застройки отдельных территорий, входящих в состав сельского поселения (эскизы, копии);</w:t>
      </w:r>
    </w:p>
    <w:p>
      <w:pPr>
        <w:pStyle w:val="Normal"/>
        <w:tabs>
          <w:tab w:val="clear" w:pos="708"/>
          <w:tab w:val="left" w:pos="0" w:leader="none"/>
        </w:tabs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ы сель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овременном использовании территорий (материалы землеустройства и землепользования) территории поселения. 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2. Исходная нормативно-правовая документация:</w:t>
      </w:r>
    </w:p>
    <w:p>
      <w:pPr>
        <w:pStyle w:val="Normal"/>
        <w:tabs>
          <w:tab w:val="clear" w:pos="708"/>
          <w:tab w:val="left" w:pos="228" w:leader="none"/>
          <w:tab w:val="left" w:pos="9975" w:leader="none"/>
        </w:tabs>
        <w:ind w:right="3" w:hanging="0"/>
        <w:jc w:val="both"/>
        <w:rPr/>
      </w:pPr>
      <w:r>
        <w:rPr>
          <w:sz w:val="28"/>
          <w:szCs w:val="28"/>
        </w:rPr>
        <w:t xml:space="preserve">- постановление главы администрации муниципального образования «Муринское сельское поселение»  от «06» декабря 2010 года   № 208   «О подготовке проекта Правил землепользования и застройки  части территории муниципального образования «Муринское сельское поселение» Всеволожского муниципального района Ленинградской области», </w:t>
      </w:r>
    </w:p>
    <w:p>
      <w:pPr>
        <w:pStyle w:val="Normal"/>
        <w:tabs>
          <w:tab w:val="clear" w:pos="708"/>
          <w:tab w:val="left" w:pos="4140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, регламентирующие вопросы землепользования и застройки на территории сельского поселения (решение Совета депутатов от 31 января 2008г. № 3 «Об утверждении предельных размеров земельных участков, предоставлении гражданам из находящихся в муниципальной собственности земель, для ведения личного подсобного хозяйства и индивидуального жилищного строительства на территории МО «Муринское сельское поселе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228" w:leader="none"/>
          <w:tab w:val="left" w:pos="9975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Этапы разработки проекта Правил землепользования и застройки  части территории муниципального образования «Мурин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 Сбор и анализ исходных данных о части территории муниципального образования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Разработка проекта Правил землепользования и застройки части территории муниципального образования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Сдача  проекта Правил землепользования и застройки части территории муниципального образования «Муринское сельское поселение» в администрацию муниципального образования для проведения администрацией проверки проекта Правил, на соответствие  требованиям технических регламентов, документам территориального планирования, техническ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  Доработка проекта Правил землепользования и застройки части территории муниципального образования «Муринское сельское поселение»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  Проведение публичных слушаний проекта Правил землепользования и застройки части территории муниципального образования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  Доработка проекта Правил землепользования и застройки части территории муниципального образования «Муринское сельское поселение» по результат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  Утверждение проекта Правил землепользования и застройки части территории муниципального образования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е к составу проекта Правил землепользования и застройки части территории муниципального образования «Муринское сельское поселение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соответствии с Градостроительным кодексом РФ проект Правил землепользования и застройки части территории муниципального образования «Муринское сельское поселение» включает в себя: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Текстовый материал, который содержит юридические нормы и положения, описывающие процедуры, связанные с установлением и использованием регламентов использования владельцами и пользователями земельных участков и другой недвижимости, градостроительной подготовкой (выделением посредством планировки из состава государственных и муниципальных земель) и предоставлением сформированных земельных участков, осуществлением инвестиционных проектов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арту градостроительного зонирования территории муниципального образования «Муринское сельское поселение»  с выделенными на ней территориальными зонами. Границы территориальных зон должны отвечать требованиям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участк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культурного наследия. Границы указанных зон могут отображаться на отдельных картах.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в отношении земельных участков и объектов капитального строительства  в каждой из территориальных зон, выделенных на всех картах, входящих в состав проекта. Градостроительные регламенты включают виды разрешенного использования земельных участков и объектов капитального строительства,  предельные (минимальные и (или) максимальные) размеры земельных  участков и предельные параметры 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дготовка предложений по порядку использования земельных участков, на которые действие градостроительных регламентов не распространяется или для которых   градостроительные регламенты не устанавливаются.</w:t>
      </w:r>
    </w:p>
    <w:p>
      <w:pPr>
        <w:pStyle w:val="Normal"/>
        <w:ind w:left="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 Технические требования  к карте градостроительного зонирования </w:t>
      </w:r>
      <w:r>
        <w:rPr>
          <w:b/>
          <w:sz w:val="28"/>
          <w:szCs w:val="28"/>
        </w:rPr>
        <w:t>территории муниципального образования «Мурин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Карта  градостроительного зонирования выполняется  в бумажном и    электронном виде в формате  ГИС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е данные должны быть привязаны к графической информации и иметь возможность редактирования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В бумажном виде карта градостроительного зонирования   территории муниципального образования «Мур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на быть выполнена в масштабе 1:10 000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ы, отображающие границы зон территорий, границы зон с особыми условиями использования территорий, границы территорий культурного наследия, водоохранные зоны   выполняются в масштабе 1:2 000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л                      __________________              И. Лотков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Техническое задание на выполнение работы: Подготовка проекта муниципального нормативного правового акта –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«Правила землепользования и застройки части территории муниципального образования «Муринское сельское поселение»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tabs>
        <w:tab w:val="clear" w:pos="4677"/>
        <w:tab w:val="clear" w:pos="9355"/>
        <w:tab w:val="left" w:pos="2820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Техническое задание на выполнение работы: Подготовка проекта муниципального нормативного правового акта –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«Правила землепользования и застройки части территории муниципального образования «Муринское сельское поселение»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3210"/>
        </w:tabs>
        <w:ind w:left="32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7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">
    <w:name w:val="çàãîëîâîê 3"/>
    <w:basedOn w:val="Style16"/>
    <w:next w:val="Style16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0:00Z</dcterms:created>
  <dc:creator>Оксана</dc:creator>
  <dc:description/>
  <cp:keywords/>
  <dc:language>en-US</dc:language>
  <cp:lastModifiedBy>Арина </cp:lastModifiedBy>
  <cp:lastPrinted>2010-11-29T12:05:00Z</cp:lastPrinted>
  <dcterms:modified xsi:type="dcterms:W3CDTF">2010-12-06T07:14:00Z</dcterms:modified>
  <cp:revision>13</cp:revision>
  <dc:subject/>
  <dc:title>«УТВЕРЖДАЮ»</dc:title>
</cp:coreProperties>
</file>