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7.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земельного участка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ройКварт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ложение ООО «СтройКвартал» (вх. № 641/01-11 от 25.06.2010г.) 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предложение ООО «СтройКвартал» по планировке территории указанного земельного участка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ект планировки территории земельного участка ООО «СтройКвартал»  (земельный участок с кадастровым номером: 47:07:07-22-001:0088, площадью 288408 кв.м., расположенный по адресу: Ленинградская область, Всеволожский район, земли САОЗТ «Ручьи»)  (далее – Проект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 Главному архитектору при выдаче градостроительной документации на указанную территорию,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4:00Z</dcterms:created>
  <dc:creator>User</dc:creator>
  <dc:description/>
  <cp:keywords/>
  <dc:language>en-US</dc:language>
  <cp:lastModifiedBy>user3</cp:lastModifiedBy>
  <cp:lastPrinted>2010-07-09T11:47:00Z</cp:lastPrinted>
  <dcterms:modified xsi:type="dcterms:W3CDTF">2010-07-14T06:56:00Z</dcterms:modified>
  <cp:revision>3</cp:revision>
  <dc:subject/>
  <dc:title/>
</cp:coreProperties>
</file>