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   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9.07.2010г</w:t>
      </w:r>
      <w:r>
        <w:rPr>
          <w:sz w:val="28"/>
          <w:szCs w:val="28"/>
        </w:rPr>
        <w:t xml:space="preserve">.                                                                                  № </w:t>
      </w:r>
      <w:r>
        <w:rPr>
          <w:sz w:val="28"/>
          <w:szCs w:val="28"/>
          <w:u w:val="single"/>
        </w:rPr>
        <w:t>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земельного участка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СтройКварт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смотрев предложение ООО «СтройКвартал» (вх. № 641/01-11 от 25.06.2010г.) в соответствии с ст. 45,46 Федерального закона РФ от 29.12.2004г. № 190-ФЗ «Градостроительный кодекс РФ», Федерального Закона  «Об общих принципах организации местного самоуправления» » от 06.10.2003г. № 131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1. Учесть предложение ООО «СтройКвартал» по планировке территории указанного земельного участка.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оект планировки территории земельного участка ООО «СтройКвартал»  (земельный участок с кадастровым номером: 47:07:07-22-001:0072, площадью 303580 кв.м., расположенный по адресу: Ленинградская область, Всеволожский район, земли САОЗТ «Ручьи»)  (далее – Проект)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3. Опубликовать настоящее Постановление и Проект в газете «Муринские вести» и в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4. Главному архитектору при выдаче градостроительной документации на указанную территорию, руководствоваться положениями Проекта, утвержденного настоящим Постановлением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</w:rPr>
        <w:t>5. Контроль  за исполнением настоящего Постановления оставляю за собой</w:t>
        <w:tab/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</w:rPr>
        <w:t>Глава администрации                                                         В.Ф. Гарка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22:00Z</dcterms:created>
  <dc:creator>User</dc:creator>
  <dc:description/>
  <cp:keywords/>
  <dc:language>en-US</dc:language>
  <cp:lastModifiedBy>user3</cp:lastModifiedBy>
  <cp:lastPrinted>2010-07-09T11:47:00Z</cp:lastPrinted>
  <dcterms:modified xsi:type="dcterms:W3CDTF">2010-07-14T07:25:00Z</dcterms:modified>
  <cp:revision>3</cp:revision>
  <dc:subject/>
  <dc:title/>
</cp:coreProperties>
</file>