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7.2010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совмещенного с проектом 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межевания, территории юго-восточной части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ка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ст. 45,46 Федерального закона РФ от 29.12.2004г. № 190-ФЗ «Градостроительный кодекс РФ», Федерального Закона  «Об общих принципах организации местного самоуправления» » от 06.10.2003г. № 131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1.Утвердить проект планировки, совмещенный с проектом межевания, территории юго-восточной части пос. Мурино (земельный участок с кадастровым номером: 47:07:07-22-001:0079, площадью 68775 кв.м. и земельный участок с кадастровым номером: 47:07:07-22-001:0080, площадью 68775 кв.м.)  МО «Муринское сельское поселение» Всеволожского муниципального района Ленинградской области (далее – Проект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и Проект в газете «Муринские вести» и в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sz w:val="28"/>
          <w:szCs w:val="28"/>
        </w:rPr>
        <w:t>3. Главному архитектору при выдаче градостроительной документации на земельные участки, расположенные на данной территории руководствоваться положениями Проекта, утвержденного настоящим Постановлением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</w:t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42:00Z</dcterms:created>
  <dc:creator>User</dc:creator>
  <dc:description/>
  <cp:keywords/>
  <dc:language>en-US</dc:language>
  <cp:lastModifiedBy>user3</cp:lastModifiedBy>
  <cp:lastPrinted>2010-07-09T11:35:00Z</cp:lastPrinted>
  <dcterms:modified xsi:type="dcterms:W3CDTF">2010-07-14T07:00:00Z</dcterms:modified>
  <cp:revision>3</cp:revision>
  <dc:subject/>
  <dc:title/>
</cp:coreProperties>
</file>