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 по проекту Правил землепользования и застройки муниципального образования «Муринское сельское поселение» Всеволожского муниципального района Ленинградской области (первая редакц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Муринское сельское поселение» извещает о проведении публичных слушаний по проекту Правил землепользования и застройки муниципального образования «Муринское сельское поселение» Всеволожского муниципального района Ленинградской обла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убличные слушания состоятся 2 июля 2010 года в актовом зале здания администрации в 18 часов. Адрес: Ленинградская область, Всеволожский район, пос. Мурино, ул. Оборонная, д. 32-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 материалами проекта Правил землепользования и застройки МО «Муринское сельское поселение» можно ознакомиться на официальном сайте администрации МО «Муринское сельское поселение» в сети ИНТЕРНЕТ (адрес сай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и  в холле здания администрации с 20.04.2010г. Так же материалы проекта представлены в  газете «Муринские вести» № 5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В.Ф. Гаркавы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r-adm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58:00Z</dcterms:created>
  <dc:creator>Шматков</dc:creator>
  <dc:description/>
  <cp:keywords/>
  <dc:language>en-US</dc:language>
  <cp:lastModifiedBy>user3</cp:lastModifiedBy>
  <cp:lastPrinted>2009-08-11T16:45:00Z</cp:lastPrinted>
  <dcterms:modified xsi:type="dcterms:W3CDTF">2010-04-09T12:58:00Z</dcterms:modified>
  <cp:revision>2</cp:revision>
  <dc:subject/>
  <dc:title/>
</cp:coreProperties>
</file>