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29.02.2008г. № 07/01-11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6255" w:leader="none"/>
        </w:tabs>
        <w:rPr/>
      </w:pPr>
      <w:r>
        <w:rPr/>
        <w:t>ПОРЯДОК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направления предложений заинтересованных лиц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по проекту подготовки Правил землепользования и застройки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5" w:leader="none"/>
        </w:tabs>
        <w:rPr>
          <w:szCs w:val="28"/>
        </w:rPr>
      </w:pPr>
      <w:r>
        <w:rPr>
          <w:szCs w:val="28"/>
        </w:rPr>
        <w:t>В соответствии с планом подготовки нормативно-правового акта «Правила землепользования и застройки  муниципального образования «Муринское сельское поселение» (далее – Правила), в течение срока подготовки проекта указанного документа, заинтересованные лица вправе направлять на рассмотрение комиссии по землепользованию и застройке предложения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быть направлены по почте в адрес главы администрации муниципального образования «Муринское сельское поселение», с пометкой «В комиссию по подготовке «Правил землепользования и застрой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равил должны быть логично изложены в письменном виде (напечатаны, либо написаны разборчивым почерком), за подписью лица, их изложившего, с указанием его полных фамилии, имени, отчества, адрес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комиссию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дает ответы на поступивши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на комиссию после завершения работ по подготовке проекта Правил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вступает в силу со дня официального опубликования в средствах массовой информации и на официальном сайте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bCs/>
      <w:sz w:val="28"/>
      <w:szCs w:val="24"/>
    </w:rPr>
  </w:style>
  <w:style w:type="character" w:styleId="9">
    <w:name w:val="Заголовок 9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7:00Z</dcterms:created>
  <dc:creator>Admin</dc:creator>
  <dc:description/>
  <cp:keywords/>
  <dc:language>en-US</dc:language>
  <cp:lastModifiedBy>user3</cp:lastModifiedBy>
  <dcterms:modified xsi:type="dcterms:W3CDTF">2010-04-09T11:57:00Z</dcterms:modified>
  <cp:revision>2</cp:revision>
  <dc:subject/>
  <dc:title/>
</cp:coreProperties>
</file>