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 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.05. 2010г</w:t>
      </w:r>
      <w:r>
        <w:rPr>
          <w:sz w:val="28"/>
          <w:szCs w:val="28"/>
        </w:rPr>
        <w:t xml:space="preserve">.                                                                                  №  </w:t>
      </w:r>
      <w:r>
        <w:rPr>
          <w:sz w:val="28"/>
          <w:szCs w:val="28"/>
          <w:u w:val="single"/>
        </w:rPr>
        <w:t>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ланировки территории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земельного участка ЗАО «Арсенал-2»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t>в  пос. Мурино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обеспечения устойчивого развития территории муниципального образования «Муринское сельское поселение» Всеволожского муниципального района Ленинградской области, создания благоприятных условий проживания населения, комплексного решения социальных, экономических и других задач,  на основании</w:t>
        <w:tab/>
        <w:t xml:space="preserve"> заявления ЗАО «Арсенал-2», в соответствии со ст. 45, 46 Федерального закона РФ от 29 декабря 2004г. №190-ФЗ «Градостроительный кодекс РФ», Федеральным законом от 6.11.2003г.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планировки территории земельного участка ЗАО «Арсенал-2» в  поселке Мурино (земельный участок с кадастровый номером: 47:07:07-22-001:0071, площадью 303580кв.м.)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Главному архитектору МО «Муринское сельское поселение» подготовить задание на разработку  проекта планировки земельного участка ЗАО «Арсенал-2»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>3. Обеспечить публикацию настоящего постановления в газете «Муринские вести» и на официальном сайте администрации МО «Муринское сельское поселение» в сети ИНТЕРНЕТ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В.Ф. 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30:00Z</dcterms:created>
  <dc:creator>User</dc:creator>
  <dc:description/>
  <cp:keywords/>
  <dc:language>en-US</dc:language>
  <cp:lastModifiedBy>user3</cp:lastModifiedBy>
  <cp:lastPrinted>2007-04-24T10:49:00Z</cp:lastPrinted>
  <dcterms:modified xsi:type="dcterms:W3CDTF">2010-05-27T07:20:00Z</dcterms:modified>
  <cp:revision>4</cp:revision>
  <dc:subject/>
  <dc:title/>
</cp:coreProperties>
</file>