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     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2. 2010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вязи с изменением штатного расписания, наименования должностей и состава сотрудников администрации МО «Муринское сельское поселение», в соответствии Федерального закона от 6.10.2003 года № 131-ФЗ «Об общих принципах организации местного самоуправления в Российской Федерации», Федерального закона от 29.12.2004 года № 190-ФЗ «Градостроительный кодекс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3 к Постановлению главы администрации от 29.02.2008г. № 07/01-01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заместитель главы администрации – И.Н. Кон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главный архитектор – И.О. Лот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землеустройству – В.В. Чепур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т – С.В. Смирнова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женер по организации и эксплуатации объектов ЖКХ – С.А. Павлов   </w:t>
      </w:r>
    </w:p>
    <w:p>
      <w:pPr>
        <w:pStyle w:val="Normal"/>
        <w:rPr/>
      </w:pPr>
      <w:r>
        <w:rPr>
          <w:sz w:val="28"/>
          <w:szCs w:val="28"/>
        </w:rPr>
        <w:t>Главный государственный инспектор Всеволожского района по пожарному надзору - В.В. Василенко - по согласованию.</w:t>
      </w:r>
    </w:p>
    <w:p>
      <w:pPr>
        <w:pStyle w:val="Normal"/>
        <w:rPr/>
      </w:pPr>
      <w:r>
        <w:rPr>
          <w:sz w:val="28"/>
          <w:szCs w:val="28"/>
        </w:rPr>
        <w:t>Начальник территориального отдела Управления Роснедвижимости Ленинградской области по Всеволожскому району  - по согласовани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территориального отдела Федеральной службы по надзору в сфере прав потребителя и благополучия человека по Всеволожскому району –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МО «Муринское сельское поселение»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еспечить публикацию настоящего постановление в газете «Муринские вести» и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И.Н. Конева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В.Ф. 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51:00Z</dcterms:created>
  <dc:creator>User</dc:creator>
  <dc:description/>
  <cp:keywords/>
  <dc:language>en-US</dc:language>
  <cp:lastModifiedBy>user3</cp:lastModifiedBy>
  <cp:lastPrinted>2010-01-13T12:14:00Z</cp:lastPrinted>
  <dcterms:modified xsi:type="dcterms:W3CDTF">2010-02-11T10:06:00Z</dcterms:modified>
  <cp:revision>4</cp:revision>
  <dc:subject/>
  <dc:title/>
</cp:coreProperties>
</file>