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 2010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ввод объект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ю, находящихс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атьей 55 Федерального закона от 29.12.2004г. № 190-ФЗ «Градостроительный</w:t>
        <w:tab/>
        <w:t xml:space="preserve"> кодекс Российской Федерации», постановлением Правительства Российской Федерации от 24.11.2005г. № 698 «О форме разрешения на строительство и форме разрешения на ввод объекта в эксплуатацию», приказом Министерства регионального развития Российской Федерации от 19.10.2006г. № 121 «Об утверждении Инструкции о порядке заполнения формы разрешения на ввод объекта в эксплуатацию», статьями 6 и 64 Федерального закона от 22.07.2008г. № 123-ФЗ «Технический регламент о требованиях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выдачи разрешений на ввод объектов в эксплуатацию, находящихся на территории МО «Муринское сельское поселение» Всеволожского муниципального района Ленинград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рабочей группы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сональный состав работников администрации МО «Муринское сельское поселение» утверждается Распоряжением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уполномоченным принимать пакет документов на ввод объектов в эксплуатацию, рассматривать документы, оформлять и выдавать разрешение на ввод объектов в эксплуатацию является главный архитектор МО «Мур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, что разрешение на ввод объекта в эксплуатацию оформляется по утвержденной Правительством Российской Федерации форме, в количестве трех экземпляров, и подписывается главой администрации МО «Муринское сельское поселение» единолично.</w:t>
      </w:r>
    </w:p>
    <w:p>
      <w:pPr>
        <w:pStyle w:val="Normal"/>
        <w:jc w:val="both"/>
        <w:rPr/>
      </w:pPr>
      <w:r>
        <w:rPr>
          <w:sz w:val="28"/>
          <w:szCs w:val="28"/>
        </w:rPr>
        <w:t>6. Возложить ответственность за принимаемые решения по готовности объекта к вводу, соблюдение сроков их исполнения на главного архитектора МО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главы администрации № 06/01-01 от 29.02.2008г. «Об утверждении порядка выдачи разрешения на ввод объектов в эксплуатацию, находящихся на территории муниципального образования «Муринское сельское поселение»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8. Признать утратившим силу постановление главы администрации № 02 от 11.01.2010г. «О внесении изменений в Положение о порядке выдачи разрешений на ввод объектов в эксплуатацию, находящихся на территории МО «Муринское сельское поселение»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9. Настоящее постановление вступает в законную силу с момента его опублик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10. Обеспечить публикацию настоящего постановления в газете «Муринские вести» и на официальном сайте администрации МО «Муринское сельское поселение» в сети ИНТЕРНЕТ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И.Н. Конева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6:00Z</dcterms:created>
  <dc:creator>User</dc:creator>
  <dc:description/>
  <cp:keywords/>
  <dc:language>en-US</dc:language>
  <cp:lastModifiedBy>user3</cp:lastModifiedBy>
  <cp:lastPrinted>2010-04-14T12:25:00Z</cp:lastPrinted>
  <dcterms:modified xsi:type="dcterms:W3CDTF">2010-04-29T06:39:00Z</dcterms:modified>
  <cp:revision>5</cp:revision>
  <dc:subject/>
  <dc:title/>
</cp:coreProperties>
</file>