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7.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земельного участка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ЗАО «Арсенал-2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едложение ЗАО «Арсенал-2» (вх. № 647/01-11 от 28.06.2010г.) 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» от 06.10.2003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1. Учесть предложение ЗАО «Арсенал-2» по планировке территории указанного земельного участка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ект планировки территории земельного участка ООО «Арсенал-2»  (земельный участок с кадастровым номером: 47:07:07-22-001:0071, площадью 303580 кв.м., расположенный по адресу: Ленинградская область, Всеволожский район, земли САОЗТ «Ручьи»)  (далее – Проект)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3. Опубликовать настоящее Постановление и Проект в газете «Муринские вести» и в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4. Главному архитектору при выдаче градостроительной документации на указанную территорию, руководствоваться положениями Проекта, утвержденного настоящим Постановление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User</dc:creator>
  <dc:description/>
  <cp:keywords/>
  <dc:language>en-US</dc:language>
  <cp:lastModifiedBy>user3</cp:lastModifiedBy>
  <cp:lastPrinted>2010-07-09T12:21:00Z</cp:lastPrinted>
  <dcterms:modified xsi:type="dcterms:W3CDTF">2010-07-14T07:01:00Z</dcterms:modified>
  <cp:revision>5</cp:revision>
  <dc:subject/>
  <dc:title/>
</cp:coreProperties>
</file>