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7.2010г</w:t>
      </w:r>
      <w:r>
        <w:rPr>
          <w:sz w:val="28"/>
          <w:szCs w:val="28"/>
        </w:rPr>
        <w:t xml:space="preserve">.                                                                                  №  </w:t>
      </w:r>
      <w:r>
        <w:rPr>
          <w:sz w:val="28"/>
          <w:szCs w:val="28"/>
          <w:u w:val="single"/>
        </w:rPr>
        <w:t>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верной части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» от 06.10.2003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Утвердить проект планировки территории северной части пос. Мурино (земельный участок с кадастровым номером: 47:07:07-22-001:0069, площадью 221731 кв.м. и земельный участок с кадастровым номером: 47:07:07-22-001:0070, площадью 221731 кв.м.)  МО «Муринское сельское поселение» Всеволожского муниципального района Ленинградской области (далее – Проект)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и Проект в газете «Муринские вести» и в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ному архитектору при выдаче градостроительной документации на земельные участки, расположенные на данной территории руководствоваться положениями Проекта, утвержденного настоящим Постановлением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3:00Z</dcterms:created>
  <dc:creator>User</dc:creator>
  <dc:description/>
  <cp:keywords/>
  <dc:language>en-US</dc:language>
  <cp:lastModifiedBy>user3</cp:lastModifiedBy>
  <cp:lastPrinted>2010-07-09T11:35:00Z</cp:lastPrinted>
  <dcterms:modified xsi:type="dcterms:W3CDTF">2010-07-14T06:58:00Z</dcterms:modified>
  <cp:revision>3</cp:revision>
  <dc:subject/>
  <dc:title/>
</cp:coreProperties>
</file>