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5. 2010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 xml:space="preserve">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изменении вида разрешенного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земельного участка</w:t>
      </w:r>
    </w:p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9" w:firstLine="538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смотрев заявление ООО «СтройКвартал» вх. № 493/01-11 от 20.05.2010 года  и представленные документы, в соответствии с Земельным кодексом Российской Федерации, п.3 ст.4 Федерального закона от 29 декабря 2004 года № 191-ФЗ «О введении в действие Градостроительного кодекса Российской Федерации»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9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Изменить вид разрешенного использования земельного участка ООО «СтройКвартал» общей площадью 288408 кв.м., расположенного по адресу: Ленинградская область, Всеволожский район, земли САОЗТ «Ручьи», кадастровый № 47:07:07-22-001:0088  с вида разрешенного использования «для размещения производственных и административных зданий, строений, сооружений промышленности, коммунального хозяйства, материально-технического снабжения, сбыта и заготовок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ид разрешенного использования </w:t>
      </w:r>
      <w:r>
        <w:rPr>
          <w:b/>
          <w:sz w:val="28"/>
          <w:szCs w:val="28"/>
        </w:rPr>
        <w:t>«для жилищного строительств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" w:right="19" w:firstLine="53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Контроль за исполнением постановления возложить на заместителя главы администрации Конева И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46:00Z</dcterms:created>
  <dc:creator>User</dc:creator>
  <dc:description/>
  <cp:keywords/>
  <dc:language>en-US</dc:language>
  <cp:lastModifiedBy>user3</cp:lastModifiedBy>
  <cp:lastPrinted>2010-05-26T16:45:00Z</cp:lastPrinted>
  <dcterms:modified xsi:type="dcterms:W3CDTF">2010-05-27T07:22:00Z</dcterms:modified>
  <cp:revision>3</cp:revision>
  <dc:subject/>
  <dc:title/>
</cp:coreProperties>
</file>