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 xml:space="preserve">                   </w:t>
      </w:r>
      <w:r>
        <w:rPr>
          <w:sz w:val="28"/>
          <w:szCs w:val="28"/>
        </w:rPr>
        <w:t>ГЕР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  <w:t>«МУРИНСКОЕ СЕЛЬСКОЕ ПОСЕЛЕНИЕ»</w:t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02. 2010г</w:t>
      </w:r>
      <w:r>
        <w:rPr>
          <w:sz w:val="28"/>
          <w:szCs w:val="28"/>
        </w:rPr>
        <w:t xml:space="preserve">.                                                                                  № </w:t>
      </w:r>
      <w:r>
        <w:rPr>
          <w:sz w:val="28"/>
          <w:szCs w:val="28"/>
          <w:u w:val="single"/>
        </w:rPr>
        <w:t>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ур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екта планировки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рритории производственной зоны «Мурино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«Муринское сельское поселение»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ст. 45,46 Федерального закона РФ от 29.12.2004г. № 190-ФЗ «Градостроительный кодекс РФ», Федерального Закона  «Об общих принципах организации местного самоуправления» » от 06.10.2003г. № 131-Ф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оект планировки территории «Мурино»  МО «Муринское сельское поселение» Всеволожского муниципального района Ленинградской области (далее – Проект)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1 – Проект планировки производственной зоны «Мурино», Основная (утверждаемая) часть проекта планировки (Том 4, текстовая часть)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sz w:val="28"/>
          <w:szCs w:val="28"/>
        </w:rPr>
        <w:t>- Приложение № 2 - Проект планировки производственной зоны «Мурино», Основная (утверждаемая) часть проекта планировки (Том 5, графические материалы)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и Проект в газете «Муринские вести» и в официальном сайте администрации в сети ИНТЕРНЕТ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Главному архитектору при выдаче градостроительной документации на земельные участки, расположенные на территории производственной зоны «Мурино» руководствоваться положениями Проекта, утвержденного настоящим Постановлением.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>4. Контроль  за исполнением настоящего Постановления оставляю за собой</w:t>
        <w:tab/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В.Ф. Гаркав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22:00Z</dcterms:created>
  <dc:creator>User</dc:creator>
  <dc:description/>
  <cp:keywords/>
  <dc:language>en-US</dc:language>
  <cp:lastModifiedBy>user3</cp:lastModifiedBy>
  <cp:lastPrinted>2010-02-10T14:25:00Z</cp:lastPrinted>
  <dcterms:modified xsi:type="dcterms:W3CDTF">2010-02-11T11:50:00Z</dcterms:modified>
  <cp:revision>6</cp:revision>
  <dc:subject/>
  <dc:title/>
</cp:coreProperties>
</file>