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"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"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"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ТОМА 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"/>
        <w:gridCol w:w="48"/>
        <w:gridCol w:w="8424"/>
        <w:gridCol w:w="720"/>
      </w:tblGrid>
      <w:tr>
        <w:trPr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.      Существующие земельные участки объектов капитального строительства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уществующие земельные участки, прошедшие государственный кадастровый учет в КЗРиЗ (в том числе участки краткосрочной аренды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прошедшие государственный кадастровый учет в КЗРиЗ 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Земельные участки, имеющие учетные номера в КЗРиЗ (участки краткосрочной аренды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Земельные участки, сформированные по результатам работ по межеванию и прошедшие проверку и приемку в КЗРиЗ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Земельные участки, на которых разрешено проведение изыскательских работ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проектирования и строительства объектов недвижимости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Здания / сооружения, прошедшие государственный кадастровый учет в КЗРиЗ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овь формируемые земельные участки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ормативные документы на период застройки территории квартала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Дополнительные сведения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424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Формирование земельных участков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ческие материалы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хема границ зон с особыми условиями использования территории,  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масштаб  1:2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ртеж межевания,  масштаб  1:2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я 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Задание на разработку «Проекта планировки и проекта межевания территории общественной зоны…» от 05.12.07, приложение к договору № 50/07, на 5 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9-13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опия письма Администрации МО «Муринское сельское поселение» Всеволожского муниципального района ЛО от 08.07.08 исх. № 672/0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опия Постановления Администрации МО «Муринское сельское поселение» Всеволожского муниципального района ЛО от 22.06.07 исх. № 11/01-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аталог координат поворотных точек и ведомость вычисления площади, на 4 л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6-19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права от 21.09.07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ия 78-АВ № 779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Существующие земельные участки объектов капитального строительства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5"/>
        <w:gridCol w:w="468"/>
        <w:gridCol w:w="612"/>
        <w:gridCol w:w="468"/>
        <w:gridCol w:w="1512"/>
        <w:gridCol w:w="869"/>
        <w:gridCol w:w="1756"/>
        <w:gridCol w:w="663"/>
        <w:gridCol w:w="2025"/>
      </w:tblGrid>
      <w:tr>
        <w:trPr>
          <w:trHeight w:val="225" w:hRule="atLeast"/>
          <w:cantSplit w:val="true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  Земельные участки, прошедшие государственный кадастровый учет в КЗРи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участки краткосрочной аренды)</w:t>
            </w:r>
          </w:p>
        </w:tc>
      </w:tr>
      <w:tr>
        <w:trPr>
          <w:trHeight w:val="505" w:hRule="atLeast"/>
          <w:cantSplit w:val="true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емельные участки, прошедшие государственный кадастровый учет в КЗРиЗ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/п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омер земе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учас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лощадь,  м</w:t>
            </w:r>
            <w:r>
              <w:rPr>
                <w:b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Вид пра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назна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рес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7:07:07-22-001:0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0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ственность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О «Международный автомобильный холдинг «Атлант-М»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ельный участок для промышленного использования, категория земель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Ленинградская область, Всеволожский р-он, земли САОЗТ «Ручьи», участок 7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47:07:07-22-001:0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39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ственность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ОО «Недвижимость-Инвест»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Ленинградская область, Всеволожский р-он, земли САОЗТ «Ручьи», Массив Мурино, участок 9</w:t>
            </w:r>
          </w:p>
        </w:tc>
      </w:tr>
      <w:tr>
        <w:trPr>
          <w:trHeight w:val="225" w:hRule="atLeast"/>
          <w:cantSplit w:val="true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1.1.2 </w:t>
            </w:r>
            <w:r>
              <w:rPr>
                <w:b/>
                <w:bCs/>
                <w:i/>
                <w:sz w:val="22"/>
                <w:szCs w:val="22"/>
              </w:rPr>
              <w:t>Земельные участки, имеющие учетные номера в КЗРиЗ (участки краткосрочной аренды)**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омер земе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учас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лощадь,  м</w:t>
            </w:r>
            <w:r>
              <w:rPr>
                <w:b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Вид прав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назначен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10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5"/>
        <w:gridCol w:w="1355"/>
        <w:gridCol w:w="3450"/>
        <w:gridCol w:w="2760"/>
      </w:tblGrid>
      <w:tr>
        <w:trPr>
          <w:trHeight w:val="22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3 Земельные участки, сформированные по результатам работ по межеванию и прошедшие проверку и приемку в КЗРиЗ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идентификационный 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площадь, м</w:t>
            </w:r>
            <w:r>
              <w:rPr>
                <w:b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личие обращений за оформлением в установленном порядке границ землепользова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адрес </w:t>
            </w:r>
          </w:p>
        </w:tc>
      </w:tr>
      <w:tr>
        <w:trPr>
          <w:trHeight w:val="22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2"/>
        <w:gridCol w:w="1696"/>
        <w:gridCol w:w="851"/>
        <w:gridCol w:w="1377"/>
        <w:gridCol w:w="3052"/>
      </w:tblGrid>
      <w:tr>
        <w:trPr>
          <w:trHeight w:val="225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4 Земельные участки, на которых разрешено проведение изыскательских работ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площадь, м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ренда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10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80"/>
        <w:gridCol w:w="2532"/>
        <w:gridCol w:w="1548"/>
        <w:gridCol w:w="3208"/>
      </w:tblGrid>
      <w:tr>
        <w:trPr>
          <w:trHeight w:val="22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5 Земельные участки, предоставленные для проектирования и строительства объектов недвижимости</w:t>
            </w:r>
          </w:p>
        </w:tc>
      </w:tr>
      <w:tr>
        <w:trPr>
          <w:trHeight w:val="2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адре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Землепользовател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лощадь, м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с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40"/>
        <w:gridCol w:w="2745"/>
        <w:gridCol w:w="4733"/>
      </w:tblGrid>
      <w:tr>
        <w:trPr>
          <w:trHeight w:val="285" w:hRule="atLeast"/>
          <w:cantSplit w:val="true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1.2   Здания / сооружения, прошедшие государственный кадастровый учет в КЗРиЗ</w:t>
            </w:r>
          </w:p>
        </w:tc>
      </w:tr>
      <w:tr>
        <w:trPr>
          <w:trHeight w:val="28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кадастровый номер здания (сооружени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</w:t>
            </w:r>
          </w:p>
        </w:tc>
      </w:tr>
      <w:tr>
        <w:trPr>
          <w:trHeight w:val="225" w:hRule="atLeast"/>
          <w:cantSplit w:val="true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ТСУТСТВУЮ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</w:t>
      </w:r>
      <w:r>
        <w:rPr/>
        <w:t>. Вновь формируемые земельные участки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2580"/>
        <w:gridCol w:w="1368"/>
        <w:gridCol w:w="434"/>
        <w:gridCol w:w="2686"/>
        <w:gridCol w:w="2520"/>
      </w:tblGrid>
      <w:tr>
        <w:trPr>
          <w:trHeight w:val="501" w:hRule="atLeast"/>
          <w:cantSplit w:val="true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.1. Общие сведения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Нормативные документы на период застройки территории квартал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П 2.07.01-89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2.1.2.</w:t>
            </w:r>
          </w:p>
        </w:tc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Примечания 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лощади вновь формируемых градостроительных участков межевания уточняются при выполнении проекта границ и выносе в натуру (на местность) границ земельных участков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ри продлении срока аренды или при других имущественных и градостроительных изменениях объекта недвижимости переоформление границ земельных участков производить в соответствии с разбивочной схемой</w:t>
            </w:r>
          </w:p>
        </w:tc>
      </w:tr>
      <w:tr>
        <w:trPr>
          <w:trHeight w:val="8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2.1.3.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Дополнительные сведения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Копия свидетельства о государственной регистрации права Управления Федеральной регистрационной службы по Санкт-Петербургу и Ленинградской области </w:t>
            </w:r>
          </w:p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ерия 78-АВ  № 779147   от 21 сентября 2007г.;</w:t>
            </w:r>
          </w:p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.2. Формирование земельных участков</w:t>
            </w:r>
          </w:p>
        </w:tc>
      </w:tr>
      <w:tr>
        <w:trPr>
          <w:trHeight w:val="1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омера п/п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лагаемые номера вновь сформированных градостроительных участков меже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Площадь</w:t>
            </w:r>
          </w:p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участка,</w:t>
            </w:r>
          </w:p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м²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Назначение вновь сформированных</w:t>
            </w:r>
          </w:p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градостроительных участков  меже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Ограничения и </w:t>
            </w:r>
          </w:p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обременения </w:t>
            </w:r>
          </w:p>
        </w:tc>
      </w:tr>
      <w:tr>
        <w:trPr>
          <w:trHeight w:val="3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Участок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760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предназначен для формирования территории объекта инженерно-транспортной инфраструктуры с элементами торговли  (комплекс по продаже и обслуживанию автомобилей «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Участок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7946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предназначен для формирования территории общественно-деловой застройки (торговый компле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Участок 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636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Участок предназначен для формирования территории объекта инженерно-транспортной инфраструктуры (АЗ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РАФИЧЕСКИЕ 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627" w:gutter="0" w:header="567" w:top="623" w:footer="851" w:bottom="90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4"/>
          <w:szCs w:val="24"/>
        </w:rPr>
        <w:t>4. ПРИЛОЖЕНИЯ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ОАО «АрхиГрад», 2009 г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ерепечатка без разрешения Заказчика и Разработчика запреще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ОАО «АрхиГрад», 2009 г.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ерепечатка без разрешения Заказчика и Разработчика запреще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ПРОЕКТ ПЛАНИРОВКИ И ПРОЕКТ МЕЖЕВАНИЯ ТЕРРИТОРИИ  </w:t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ЮЖНЕЕ КАД, СЕВЕРНЕЕ ВЕТКИ ЖЕЛЕЗНОЙ ДОРОГИ И ГРАНИЦЫ САНКТ-ПЕТЕРБУРГА </w:t>
    </w:r>
  </w:p>
  <w:p>
    <w:pPr>
      <w:pStyle w:val="Header"/>
      <w:pBdr>
        <w:bottom w:val="single" w:sz="4" w:space="1" w:color="000000"/>
      </w:pBdr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В МО «МУРИНСКОЕ СЕЛЬСКОЕ ПОСЕЛЕНИЕ» </w:t>
    </w:r>
    <w:r>
      <w:rPr>
        <w:b/>
        <w:sz w:val="16"/>
        <w:szCs w:val="16"/>
      </w:rPr>
      <w:tab/>
      <w:t xml:space="preserve">                                 </w:t>
    </w:r>
  </w:p>
  <w:p>
    <w:pPr>
      <w:pStyle w:val="Header"/>
      <w:tabs>
        <w:tab w:val="clear" w:pos="9355"/>
        <w:tab w:val="center" w:pos="4677" w:leader="none"/>
        <w:tab w:val="right" w:pos="9960" w:leader="none"/>
      </w:tabs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2"/>
      <w:szCs w:val="24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120" w:after="120"/>
      <w:ind w:firstLine="709"/>
      <w:jc w:val="left"/>
      <w:outlineLvl w:val="2"/>
    </w:pPr>
    <w:rPr>
      <w:rFonts w:ascii="Arial" w:hAnsi="Arial" w:cs="Arial"/>
      <w:i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 Знак2 Знак Знак"/>
    <w:basedOn w:val="Style5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6">
    <w:name w:val=" Знак Знак Знак"/>
    <w:basedOn w:val="Style5"/>
    <w:qFormat/>
    <w:rPr>
      <w:sz w:val="24"/>
      <w:szCs w:val="24"/>
      <w:lang w:val="ru-RU" w:bidi="ar-SA"/>
    </w:rPr>
  </w:style>
  <w:style w:type="character" w:styleId="1">
    <w:name w:val=" Знак1 Знак Знак"/>
    <w:basedOn w:val="Style6"/>
    <w:qFormat/>
    <w:rPr>
      <w:rFonts w:ascii="Arial" w:hAnsi="Arial" w:cs="Arial"/>
      <w:i/>
      <w:sz w:val="22"/>
      <w:szCs w:val="22"/>
      <w:u w:val="single"/>
    </w:rPr>
  </w:style>
  <w:style w:type="character" w:styleId="PageNumber">
    <w:name w:val="Page Number"/>
    <w:basedOn w:val="Style5"/>
    <w:rPr/>
  </w:style>
  <w:style w:type="character" w:styleId="Style7">
    <w:name w:val="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"/>
    <w:basedOn w:val="TextBody"/>
    <w:next w:val="TextBody"/>
    <w:qFormat/>
    <w:pPr>
      <w:jc w:val="left"/>
    </w:pPr>
    <w:rPr>
      <w:rFonts w:ascii="Arial" w:hAnsi="Arial" w:cs="Arial"/>
      <w:sz w:val="20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000000"/>
      <w:sz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Iauiue3">
    <w:name w:val="Iau?iue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Xl31">
    <w:name w:val="xl31"/>
    <w:basedOn w:val="Normal"/>
    <w:qFormat/>
    <w:pPr>
      <w:pBdr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4"/>
      <w:szCs w:val="24"/>
    </w:rPr>
  </w:style>
  <w:style w:type="paragraph" w:styleId="Style13">
    <w:name w:val="Обычный заголовок"/>
    <w:basedOn w:val="Normal"/>
    <w:qFormat/>
    <w:pPr/>
    <w:rPr>
      <w:caps/>
      <w:sz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24"/>
      <w:u w:val="single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  <w:outlineLvl w:val="8"/>
    </w:pPr>
    <w:rPr>
      <w:b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MS Sans Serif;Arial" w:hAnsi="MS Sans Serif;Arial" w:cs="MS Sans Serif;Arial"/>
      <w:lang w:val="en-US"/>
    </w:rPr>
  </w:style>
  <w:style w:type="paragraph" w:styleId="212">
    <w:name w:val="çàãîëîâîê 21"/>
    <w:basedOn w:val="Normal"/>
    <w:next w:val="Normal"/>
    <w:qFormat/>
    <w:pPr>
      <w:keepNext w:val="true"/>
      <w:jc w:val="center"/>
    </w:pPr>
    <w:rPr>
      <w:sz w:val="20"/>
    </w:rPr>
  </w:style>
  <w:style w:type="paragraph" w:styleId="Style14">
    <w:name w:val="Òàáëèöà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91">
    <w:name w:val="çàãîëîâîê 9"/>
    <w:basedOn w:val="Normal"/>
    <w:next w:val="Normal"/>
    <w:qFormat/>
    <w:pPr>
      <w:keepNext w:val="true"/>
      <w:jc w:val="both"/>
    </w:pPr>
    <w:rPr>
      <w:b/>
    </w:rPr>
  </w:style>
  <w:style w:type="paragraph" w:styleId="33">
    <w:name w:val="çàãîëîâîê 3"/>
    <w:basedOn w:val="Normal"/>
    <w:next w:val="Normal"/>
    <w:qFormat/>
    <w:pPr>
      <w:keepNext w:val="true"/>
      <w:jc w:val="center"/>
    </w:pPr>
    <w:rPr>
      <w:b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sz w:val="24"/>
      <w:u w:val="single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sz w:val="22"/>
    </w:rPr>
  </w:style>
  <w:style w:type="paragraph" w:styleId="FR1">
    <w:name w:val="FR1"/>
    <w:qFormat/>
    <w:pPr>
      <w:widowControl w:val="false"/>
      <w:bidi w:val="0"/>
      <w:spacing w:lineRule="auto" w:line="338" w:before="2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spacing w:before="0" w:after="120"/>
    </w:pPr>
    <w:rPr>
      <w:kern w:val="0"/>
      <w:sz w:val="20"/>
      <w:lang w:val="ru-RU"/>
    </w:rPr>
  </w:style>
  <w:style w:type="paragraph" w:styleId="8">
    <w:name w:val="çàãîëîâîê 8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</w:pPr>
    <w:rPr>
      <w:rFonts w:ascii="Arial" w:hAnsi="Arial" w:cs="Arial"/>
      <w:sz w:val="24"/>
      <w:u w:val="single"/>
    </w:rPr>
  </w:style>
  <w:style w:type="paragraph" w:styleId="BodyText">
    <w:name w:val="Body Text"/>
    <w:basedOn w:val="Normal1"/>
    <w:qFormat/>
    <w:pPr>
      <w:snapToGrid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24">
    <w:name w:val="Стиль2"/>
    <w:basedOn w:val="Heading1"/>
    <w:qFormat/>
    <w:pPr>
      <w:numPr>
        <w:ilvl w:val="0"/>
        <w:numId w:val="0"/>
      </w:numPr>
      <w:spacing w:before="240" w:after="60"/>
      <w:ind w:left="340" w:hanging="340"/>
      <w:outlineLvl w:val="9"/>
    </w:pPr>
    <w:rPr>
      <w:rFonts w:ascii="Times New Roman" w:hAnsi="Times New Roman" w:cs="Times New Roman"/>
      <w:bCs w:val="false"/>
      <w:kern w:val="2"/>
      <w:sz w:val="32"/>
      <w:szCs w:val="20"/>
    </w:rPr>
  </w:style>
  <w:style w:type="paragraph" w:styleId="25">
    <w:name w:val="Название2"/>
    <w:basedOn w:val="Normal"/>
    <w:qFormat/>
    <w:pPr>
      <w:jc w:val="both"/>
    </w:pPr>
    <w:rPr>
      <w:b/>
      <w:caps/>
      <w:sz w:val="32"/>
    </w:rPr>
  </w:style>
  <w:style w:type="paragraph" w:styleId="34">
    <w:name w:val="Название3"/>
    <w:basedOn w:val="Heading1"/>
    <w:qFormat/>
    <w:pPr>
      <w:numPr>
        <w:ilvl w:val="0"/>
        <w:numId w:val="0"/>
      </w:numPr>
      <w:spacing w:before="240" w:after="60"/>
      <w:ind w:left="340" w:hanging="340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0"/>
    </w:rPr>
  </w:style>
  <w:style w:type="paragraph" w:styleId="Style15">
    <w:name w:val="Табличный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sz w:val="24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4:00Z</dcterms:created>
  <dc:creator>User</dc:creator>
  <dc:description/>
  <cp:keywords/>
  <dc:language>en-US</dc:language>
  <cp:lastModifiedBy>ЕЯкубасова</cp:lastModifiedBy>
  <cp:lastPrinted>2009-05-21T17:17:00Z</cp:lastPrinted>
  <dcterms:modified xsi:type="dcterms:W3CDTF">2009-05-21T13:38:00Z</dcterms:modified>
  <cp:revision>37</cp:revision>
  <dc:subject/>
  <dc:title>СОСТАВ ПРОЕКТА ПО ЭТАПАМ:</dc:title>
</cp:coreProperties>
</file>