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 «Комфортный гор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ланировки земельного участка ООО «СтройКвартал», </w:t>
      </w:r>
    </w:p>
    <w:p>
      <w:pPr>
        <w:pStyle w:val="Normal"/>
        <w:ind w:right="21" w:hanging="0"/>
        <w:jc w:val="center"/>
        <w:rPr/>
      </w:pPr>
      <w:r>
        <w:rPr>
          <w:b/>
          <w:sz w:val="24"/>
          <w:szCs w:val="24"/>
        </w:rPr>
        <w:t xml:space="preserve">кадастровый № 47:07:07-22-001:0088 на территории </w:t>
      </w:r>
    </w:p>
    <w:p>
      <w:pPr>
        <w:pStyle w:val="Normal"/>
        <w:ind w:right="21" w:hanging="0"/>
        <w:jc w:val="center"/>
        <w:rPr/>
      </w:pPr>
      <w:r>
        <w:rPr>
          <w:b/>
          <w:sz w:val="24"/>
          <w:szCs w:val="24"/>
        </w:rPr>
        <w:t xml:space="preserve">МО «Муринское сельское поселение», </w:t>
      </w:r>
    </w:p>
    <w:p>
      <w:pPr>
        <w:pStyle w:val="Normal"/>
        <w:ind w:left="907" w:right="9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Ленинградская область, </w:t>
      </w:r>
    </w:p>
    <w:p>
      <w:pPr>
        <w:pStyle w:val="Normal"/>
        <w:ind w:left="907" w:right="9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ий муниципальный район, </w:t>
      </w:r>
    </w:p>
    <w:p>
      <w:pPr>
        <w:pStyle w:val="Normal"/>
        <w:ind w:left="907" w:right="9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Мур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(утверждаемая) ч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Л.К. Косоротова</w:t>
      </w:r>
    </w:p>
    <w:p>
      <w:pPr>
        <w:pStyle w:val="Normal"/>
        <w:tabs>
          <w:tab w:val="clear" w:pos="708"/>
          <w:tab w:val="left" w:pos="7371" w:leader="none"/>
        </w:tabs>
        <w:spacing w:before="240" w:after="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П                                                                                    Д.Э. Юсупов</w:t>
      </w:r>
    </w:p>
    <w:p>
      <w:pPr>
        <w:pStyle w:val="Normal"/>
        <w:spacing w:before="240" w:after="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                                                                                    О.В. Можг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ПРОЕКТА ПЛАНИРОВ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ая (утверждаемая) часть проекта планиров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 1. Текстовая ча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ложения о размещении объектов капитального строительства и характеристиках планируемого развития территор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еречные профили улиц и магистра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аметры улиц, проездов, пешеходных зон, мест хранения автотранспорта, территорий общего пользования, благоустройства и социальной инфраструк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тность и параметры застрой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развития социальной,  транспортной и инженерной инфраструкту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ом 2. Графические материалы</w:t>
      </w:r>
    </w:p>
    <w:tbl>
      <w:tblPr>
        <w:tblW w:w="1014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400"/>
        <w:gridCol w:w="1464"/>
        <w:gridCol w:w="180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чертеж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ертеж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чертеж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расных ли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: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он планируемого размещения объектов капитального строи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: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план инженерных сетей, раскладки поперечных профилей улиц и инженерной подготовки террит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: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 6, 7,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е профи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атериалы по обоснованию проекта планиров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ом 3. Пояснительная записка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параметров планируемого строительства объектов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Исходно-разрешительная докумен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МО «Муринское сельское поселени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оектиров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е участки, подлежащие застрой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пографические материал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услов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окол и заключение публичных слушаний по разработке проекта планиро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ом 4. Графические материалы (обосновывающая часть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чертеж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ерт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чер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элемента планировочной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: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спользования территории в период подготовки проекта план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улично-дорожной сети и организации движения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зон с особыми условиями использования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:</w:t>
            </w: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Том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женерно-технические мероприятия гражданской обороны. Мероприятия по предупреждению чрезвычайных ситуа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ом 5-А. Перечень мероприятий по обеспечению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240"/>
        <w:ind w:left="283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240" w:after="240"/>
        <w:ind w:left="283" w:firstLine="567"/>
        <w:jc w:val="center"/>
        <w:rPr/>
      </w:pPr>
      <w:r>
        <w:rPr/>
        <w:t xml:space="preserve">Содержание </w:t>
      </w:r>
    </w:p>
    <w:tbl>
      <w:tblPr>
        <w:tblW w:w="941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993"/>
      </w:tblGrid>
      <w:tr>
        <w:trPr>
          <w:trHeight w:val="415" w:hRule="exact"/>
        </w:trPr>
        <w:tc>
          <w:tcPr>
            <w:tcW w:w="8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р.</w:t>
            </w:r>
          </w:p>
        </w:tc>
      </w:tr>
      <w:tr>
        <w:trPr>
          <w:trHeight w:val="537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ие 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мещение объектов капитального строительства федерального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го и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358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ЭП по планировке территории проек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екты социально-культурного и коммунально-бытов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723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транспортной инфраструктуры проектируем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женерная инфрастру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</w:tr>
    </w:tbl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TextBodyIndent"/>
        <w:spacing w:before="240" w:after="60"/>
        <w:ind w:left="283" w:firstLine="567"/>
        <w:jc w:val="center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Heading1"/>
        <w:spacing w:lineRule="auto" w:line="360" w:before="0" w:after="0"/>
        <w:ind w:left="567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Общие положения.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 xml:space="preserve">Проект планировки территории по адресу: Ленинградская область, Всеволожский район, пос. Мурино  разработан в соответствии с постановлением Главы Администрации МО «Муринское сельское поселение» № 88 от 24.05.2010г. и Техническим заданием. </w:t>
      </w:r>
    </w:p>
    <w:p>
      <w:pPr>
        <w:pStyle w:val="Normal"/>
        <w:spacing w:lineRule="auto" w:line="360"/>
        <w:ind w:left="284" w:right="284" w:firstLine="567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ООО «СтройКвартал»;</w:t>
      </w:r>
    </w:p>
    <w:p>
      <w:pPr>
        <w:pStyle w:val="Normal"/>
        <w:spacing w:lineRule="auto" w:line="360"/>
        <w:ind w:left="284" w:right="284" w:firstLine="567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: ЗАО «Комфортный город». </w:t>
      </w:r>
    </w:p>
    <w:p>
      <w:pPr>
        <w:pStyle w:val="Normal"/>
        <w:spacing w:lineRule="auto" w:line="360"/>
        <w:ind w:left="284" w:right="284" w:firstLine="567"/>
        <w:rPr/>
      </w:pPr>
      <w:r>
        <w:rPr>
          <w:sz w:val="24"/>
          <w:szCs w:val="24"/>
        </w:rPr>
        <w:t>Проектные решения разработаны на базе следующих нормативны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11-04-200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«Об охране окружающей среды» №7-ФЗ от 10.01.2002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4" w:leader="none"/>
        </w:tabs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>ФЗ РФ от 25.06.2002 «Об объектах культурного наследия (памятники истории и культуры) народов Российской Федерации».</w:t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Проектируемая территория ограниче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4" w:leader="none"/>
          <w:tab w:val="left" w:pos="5760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востока – железной дорогой СПб-Приозер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4" w:leader="none"/>
          <w:tab w:val="left" w:pos="5760" w:leader="none"/>
        </w:tabs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юга – КАД Санкт-Петербур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4" w:leader="none"/>
          <w:tab w:val="left" w:pos="5760" w:leader="none"/>
        </w:tabs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 xml:space="preserve">с запада – </w:t>
      </w:r>
      <w:r>
        <w:rPr>
          <w:color w:val="000000"/>
          <w:sz w:val="24"/>
          <w:szCs w:val="24"/>
        </w:rPr>
        <w:t>участками</w:t>
      </w:r>
      <w:r>
        <w:rPr>
          <w:sz w:val="24"/>
          <w:szCs w:val="24"/>
        </w:rPr>
        <w:t xml:space="preserve"> категории «земли промышленности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4" w:leader="none"/>
          <w:tab w:val="left" w:pos="5760" w:leader="none"/>
        </w:tabs>
        <w:spacing w:lineRule="auto" w:line="360"/>
        <w:ind w:left="567" w:right="567" w:firstLine="709"/>
        <w:jc w:val="both"/>
        <w:rPr/>
      </w:pPr>
      <w:r>
        <w:rPr>
          <w:sz w:val="24"/>
          <w:szCs w:val="24"/>
        </w:rPr>
        <w:t>с севера  земельными участками сельскохозяйственного назначения.</w:t>
      </w:r>
    </w:p>
    <w:p>
      <w:pPr>
        <w:pStyle w:val="Normal"/>
        <w:spacing w:lineRule="auto" w:line="360"/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 – 28.8 га.</w:t>
      </w:r>
    </w:p>
    <w:p>
      <w:pPr>
        <w:pStyle w:val="Normal"/>
        <w:spacing w:lineRule="auto" w:line="360"/>
        <w:ind w:left="284" w:righ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мая территория включает в себя участок с кадастровым номером 47:07:07-22-001:0088 площадью 288 408 кв. м.</w:t>
      </w:r>
    </w:p>
    <w:p>
      <w:pPr>
        <w:pStyle w:val="Normal"/>
        <w:spacing w:lineRule="auto" w:line="360"/>
        <w:ind w:left="284" w:righ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4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spacing w:lineRule="auto" w:line="360" w:before="0" w:after="0"/>
        <w:ind w:left="284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spacing w:lineRule="auto" w:line="360" w:before="0" w:after="0"/>
        <w:ind w:left="284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spacing w:lineRule="auto" w:line="360" w:before="0" w:after="0"/>
        <w:ind w:left="284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284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Размещение объектов капитального строительства федерального,</w:t>
      </w:r>
    </w:p>
    <w:p>
      <w:pPr>
        <w:pStyle w:val="Heading1"/>
        <w:spacing w:lineRule="auto" w:line="360" w:before="0" w:after="0"/>
        <w:ind w:left="284"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городского и местного значения</w:t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жилищного, общественного и промышленного строительства</w:t>
      </w:r>
    </w:p>
    <w:p>
      <w:pPr>
        <w:pStyle w:val="Normal"/>
        <w:spacing w:lineRule="auto" w:line="360"/>
        <w:ind w:left="284"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ее положение.</w:t>
      </w:r>
    </w:p>
    <w:p>
      <w:pPr>
        <w:pStyle w:val="Normal"/>
        <w:ind w:left="284" w:right="284" w:firstLine="567"/>
        <w:jc w:val="both"/>
        <w:rPr/>
      </w:pPr>
      <w:r>
        <w:rPr>
          <w:sz w:val="24"/>
          <w:szCs w:val="24"/>
        </w:rPr>
        <w:t>На проектируемой территории объекты капитального строительства отсутствуют. Вдоль железной дороги СПБ – Приозерск проходит линия ЛЭП, которая вносит ограничения на использование этой части земельного участка и эти ограничения учтены в планировочной организации территории.</w:t>
      </w:r>
    </w:p>
    <w:p>
      <w:pPr>
        <w:pStyle w:val="Normal"/>
        <w:ind w:left="284" w:right="284" w:firstLine="567"/>
        <w:jc w:val="both"/>
        <w:rPr/>
      </w:pPr>
      <w:r>
        <w:rPr>
          <w:sz w:val="24"/>
          <w:szCs w:val="24"/>
        </w:rPr>
        <w:t>В материалах генерального плана и правил землепользования и застройки МО «Муринское сельское поселение» на проектируемой территории предусматривается многоквартирная многоэтажная жилая застройка (Ж5) и многофункциональная общественно-деловая застройка.</w:t>
      </w:r>
    </w:p>
    <w:p>
      <w:pPr>
        <w:pStyle w:val="Normal"/>
        <w:ind w:left="284" w:right="284" w:firstLine="567"/>
        <w:jc w:val="both"/>
        <w:rPr/>
      </w:pPr>
      <w:r>
        <w:rPr>
          <w:sz w:val="24"/>
          <w:szCs w:val="24"/>
        </w:rPr>
        <w:t>В западной стороны земельный участок ограничен оврагом, что учтено в планировочной организации территории.</w:t>
      </w:r>
    </w:p>
    <w:p>
      <w:pPr>
        <w:pStyle w:val="Normal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ируемые решения.</w:t>
      </w:r>
    </w:p>
    <w:p>
      <w:pPr>
        <w:pStyle w:val="Normal"/>
        <w:ind w:left="284"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22" w:leader="none"/>
        </w:tabs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Инвестиционное развитие территории квартала предполагает:</w:t>
      </w:r>
    </w:p>
    <w:p>
      <w:pPr>
        <w:pStyle w:val="Normal"/>
        <w:tabs>
          <w:tab w:val="clear" w:pos="708"/>
          <w:tab w:val="left" w:pos="2422" w:leader="none"/>
        </w:tabs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4" w:leader="none"/>
        </w:tabs>
        <w:ind w:left="567" w:right="567" w:firstLine="709"/>
        <w:jc w:val="both"/>
        <w:rPr/>
      </w:pPr>
      <w:r>
        <w:rPr>
          <w:sz w:val="24"/>
          <w:szCs w:val="24"/>
        </w:rPr>
        <w:t>реализацию архитектурно-планировочных решений нового жилого строительства включая необходимые объекты социально-культурного и коммунально-бытового обслуживания на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4" w:leader="none"/>
        </w:tabs>
        <w:ind w:left="567" w:right="567" w:firstLine="709"/>
        <w:jc w:val="both"/>
        <w:rPr/>
      </w:pPr>
      <w:r>
        <w:rPr>
          <w:sz w:val="24"/>
          <w:szCs w:val="24"/>
        </w:rPr>
        <w:t xml:space="preserve">осуществление комплексного благоустройства территории, строительство на землях общего пользования открытых площадок отдыха детей и взрослы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4" w:leader="none"/>
        </w:tabs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аземных, подземных паркингов и открытых автостоянок для хранения автотранспорта постоянно проживающего населения и работников объектов нежилого на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64" w:leader="none"/>
        </w:tabs>
        <w:ind w:left="567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системы инженерного обеспечения территории;</w:t>
      </w:r>
    </w:p>
    <w:p>
      <w:pPr>
        <w:pStyle w:val="Normal"/>
        <w:tabs>
          <w:tab w:val="clear" w:pos="708"/>
          <w:tab w:val="left" w:pos="2422" w:leader="none"/>
        </w:tabs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оселке Мурино на территории земельного участка, к.н. 47:07:07-22-001:0071, расположенного рядом с депо метрополитена, предполагаются сооружения инженерной инфраструктуры (КОС закрытого типа) с учетом потребностей водоотведения с территории проектируемого земельного участ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ридоры для инфраструктуры инженерного обеспечения расположены вдоль железной дороги.</w:t>
      </w:r>
    </w:p>
    <w:p>
      <w:pPr>
        <w:pStyle w:val="Normal"/>
        <w:tabs>
          <w:tab w:val="clear" w:pos="708"/>
          <w:tab w:val="left" w:pos="2422" w:leader="none"/>
        </w:tabs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2" w:leader="none"/>
        </w:tabs>
        <w:ind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планировки территории предполагается строительство многоэтажных многоквартирных жилых домов выше 9 этажей со встроенными нежилыми помещениями торгово-бытового назначения, а также объектов общественного и делового назначения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/>
        <w:ind w:left="284" w:right="284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экономические показатели по планировке территории проект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асток ООО «СтройКвартал», к/н 47:07:07-22-001:0088, площадь 28,8 г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83"/>
        <w:gridCol w:w="1849"/>
        <w:gridCol w:w="136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ррит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планиров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кварталов в красных лин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дом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 общ. площ. кварти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этажность застрой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 сохраняемый жилищный фон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 общ. площ. кварти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ищного фонда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 общ. площ. кварти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 – всего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 общ. площ. кварти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Объекты социально-культурного обслуживания населения и коммунально-бытового обслуживания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мес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бщеобразовательные шко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мес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дополните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мес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 детск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 в смен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 взросл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. в смен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омплек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-научный комплек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ме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Инженерное оборудование и благоустройство террит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у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у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.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е (суммарная расчетная нагрузк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/ч в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Гкал/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</w:tr>
      <w:tr>
        <w:trPr>
          <w:trHeight w:val="7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вердых бытовых отходов, подлежащих планово-регулярной ути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/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технико-экономические показатели  по видам использования нежилых помещений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93"/>
      </w:tblGrid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 тыс. кв. м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жилая площад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284" w:hanging="0"/>
              <w:rPr/>
            </w:pPr>
            <w:r>
              <w:rPr>
                <w:b/>
                <w:sz w:val="24"/>
                <w:szCs w:val="24"/>
              </w:rPr>
              <w:t>Площадь нежилых помещение в проектируемой застройке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/>
            </w:pPr>
            <w:r>
              <w:rPr>
                <w:b/>
                <w:sz w:val="24"/>
                <w:szCs w:val="24"/>
              </w:rPr>
              <w:t>Торговля продовольственными това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/>
            </w:pPr>
            <w:r>
              <w:rPr>
                <w:b/>
                <w:sz w:val="24"/>
                <w:szCs w:val="24"/>
              </w:rPr>
              <w:t>Торговля промышленными това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ые цент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те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ы бан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right="28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социально-культурного и коммунально-бытового назначения</w:t>
      </w:r>
    </w:p>
    <w:p>
      <w:pPr>
        <w:pStyle w:val="Normal"/>
        <w:ind w:left="284"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ехническим заданием (далее ТЗ), утвержденным Главой Администрации МО «Муринское сельское поселение» на территории земельного участка предусмотрена зона многофункциональной общественно-деловой застройки с объектами федерального, регионального, районного и муниципального уровн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регионального и федерального уровн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но-логистический вокзальный комплекс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комплекс с научным центром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ватывающие парковки и многоуровневые паркинги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ий комплекс с отелем и бизнес центром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многофункциональный торгово-выставочный комплекс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ый киноконцертный комплекс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районного и муниципального уровня на территории земельного участк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ое дошкольное учреждения (на 190 мест)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 детские площадк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ковки, многоуровневые паркинги, СТО и АЗС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общественного и социального назначения во встроенных помещениях жилых домов: отделения банка, библиотека, тренажерные залы и сауны, салоны красоты и солярии, аптека, клубы досуга по интересам и пр. </w:t>
      </w:r>
    </w:p>
    <w:p>
      <w:pPr>
        <w:pStyle w:val="Normal"/>
        <w:spacing w:before="120" w:after="0"/>
        <w:ind w:right="283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120" w:after="0"/>
        <w:ind w:right="283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и предприятия обслуживания для населения 3000 человек</w:t>
      </w:r>
    </w:p>
    <w:p>
      <w:pPr>
        <w:pStyle w:val="Normal"/>
        <w:ind w:left="624" w:righ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24"/>
        <w:gridCol w:w="1442"/>
        <w:gridCol w:w="1030"/>
        <w:gridCol w:w="1573"/>
        <w:gridCol w:w="1182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я и  предприяти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рматив        на 1000 чел.,       проживающих в соответствии с п. 11.2 Т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бует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тся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диус         доступности,           м</w:t>
            </w:r>
          </w:p>
        </w:tc>
      </w:tr>
      <w:tr>
        <w:trPr>
          <w:trHeight w:val="18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образовательное учреждения (количество мест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редусмотрено  строительство ДОУ на 190 мест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еобразовательные школы (количество мест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На сопредельных земельных участка по ГП МО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зины продовольственные (кв. м торговых площадей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 1000 кв. м  общей площади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газины непродовольственных товаров (кв. м торговых площадей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смотрено 6000 кв. м 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й площади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питания (место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5,9*8 \# "0"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смотрено 500 кв.м. общей площади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теки (1 на 20 тыс. жит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200 кв. м общей площади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</w:tr>
      <w:tr>
        <w:trPr>
          <w:trHeight w:val="51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портивные центры  м</w:t>
            </w:r>
            <w:r>
              <w:rPr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о 500 кв.м. общей площади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лиалы банков (1 операционное место на 2–3 тыс. жит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усмотрено 500 кв.м. общей площади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иклиники для детей (посещений в смену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сопредельных земельных участка по ГП МО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иклиники для взрослых (посещений в смену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сопредельных земельных участка по ГП МО 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представленных данных, требования по обеспечению населения школами и ДОУ в пределах рассматриваемой территории выполнены.</w:t>
      </w:r>
    </w:p>
    <w:p>
      <w:pPr>
        <w:pStyle w:val="Normal"/>
        <w:ind w:left="284" w:righ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и торгового назначения, аптеками, отделениями Банков территория жилой застройки также обеспечена в необходимом количеств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нс территории в границах проектирования общей площадью 28,8 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этажная многоквартирная жилая застройка – 10.6 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ы образования – 0.94 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ы культуры и спорта – 0.82 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ы торговли – 0.83 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ы коммунального хозяйства – 2.05 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функциональная  общественно-деловая застройка – 1.46 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инженерной инфраструктуры системы энергоснабжения – 8.02 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я рекреационного  использования общего пользования – 0.23 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чно-дорожная сеть – 3.85 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eastAsia="SimSun;宋体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/>
          <w:b/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SimSun;宋体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/>
          <w:b/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SimSun;宋体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/>
          <w:b/>
          <w:bCs/>
          <w:iCs/>
          <w:sz w:val="24"/>
          <w:szCs w:val="24"/>
          <w:lang w:eastAsia="zh-CN"/>
        </w:rPr>
        <w:t>Развитие транспортной инфраструктуры проектируемой территор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rPr>
          <w:rFonts w:eastAsia="SimSun;宋体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/>
          <w:b/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SimSun;宋体"/>
          <w:bCs/>
          <w:iCs/>
          <w:sz w:val="24"/>
          <w:szCs w:val="24"/>
          <w:lang w:eastAsia="zh-CN"/>
        </w:rPr>
        <w:t>В рамках развития транспортной инфраструктуры проектируемой территории планируется формирование единого транспортного каркаса с учетом многофункциональной общественно-деловой застройки и создания на базе проектируемого транспортно-вокзального комплекса крупного транспортно-пересадочного узла, обеспечивающего взаимодействие трех видов транспорта – автомобильного, железнодорожного, рельсов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57" w:hanging="0"/>
        <w:rPr>
          <w:rFonts w:eastAsia="SimSun;宋体"/>
          <w:bCs/>
          <w:iCs/>
          <w:sz w:val="24"/>
          <w:szCs w:val="24"/>
          <w:lang w:eastAsia="zh-CN"/>
        </w:rPr>
      </w:pPr>
      <w:r>
        <w:rPr>
          <w:rFonts w:eastAsia="SimSun;宋体"/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57" w:hanging="0"/>
        <w:rPr>
          <w:rFonts w:eastAsia="SimSun;宋体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/>
          <w:b/>
          <w:bCs/>
          <w:iCs/>
          <w:sz w:val="24"/>
          <w:szCs w:val="24"/>
          <w:lang w:eastAsia="zh-CN"/>
        </w:rPr>
        <w:t>Внешний транспорт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/>
          <w:b/>
          <w:bCs/>
          <w:i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Сообщение рассматриваемого участка с прилегающими территориями планируется осуществлять автомобильным транс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Основным транспортно-планировочным центром территории будет являться Транспортно-вокзальный комплекс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ранспортно-вокзальный комплекс будет включать в себ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кзал с терминалами метро, железной дороги и пассажирского автотранспорта, расположенного над железной дорогой и станцией метро «Девяткино» с перронами и залами ожид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земные перроны для посадки и высадки пассажиров автобусного сообщ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земные перроны для посадки и высадки маршрутных такс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оянки легкового такс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земные стоянки для легкового автотранспо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zh-CN"/>
        </w:rPr>
        <w:t>мойки и сервисные центры легкового автотранспорта и автобус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ъекты бизнес-инфраструктуры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Для развития внутрирайонных и внутрипоселковых связей предусмотрено строительство автомобильных дорог (в границах проектирования магистральных улиц общегородского и районного значения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zh-CN"/>
        </w:rPr>
        <w:t>вдоль железной дороги в направлении пгт. Токсо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с.Бугры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лично-дорожная сеть</w:t>
      </w:r>
    </w:p>
    <w:p>
      <w:pPr>
        <w:pStyle w:val="2"/>
        <w:spacing w:lineRule="auto" w:line="240" w:before="0" w:after="0"/>
        <w:ind w:left="0" w:firstLine="567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отяженность улично-дорожной сети участка составит – 2,18 км, в том числе магистральные улицы общегородского значения- 1,0 км, районного значения – 0,58 км, улицы в жилой застройке – 0,6 км.</w:t>
      </w:r>
    </w:p>
    <w:p>
      <w:pPr>
        <w:pStyle w:val="2"/>
        <w:spacing w:lineRule="auto" w:line="240" w:before="0" w:after="0"/>
        <w:ind w:left="0" w:firstLine="56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lang w:eastAsia="zh-CN"/>
        </w:rPr>
      </w:pPr>
      <w:r>
        <w:rPr/>
        <w:t>Рекомендуемая ширина улиц принята следующ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гистральные улицы и дороги общегородского и районного значения – 27,5 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ицы и дороги местного значения – 20 м.</w:t>
      </w:r>
    </w:p>
    <w:p>
      <w:pPr>
        <w:pStyle w:val="2"/>
        <w:spacing w:lineRule="auto" w:line="240" w:before="0" w:after="0"/>
        <w:ind w:left="0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Габариты проезжих частей улично-дорожной се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истральные улицы и дороги общегородского и районного значения – 14,0-16,0 м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улицы  и дороги местного значения – 7,0 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eastAsia="zh-CN"/>
        </w:rPr>
        <w:t>Вдоль проезжих частей предусмотрены тротуары, шириной 2,0 – 3,0 м. Поперечные профили магистральных улиц и дорог, улиц местного значения, внутриквартальных проездов приведены в Сводном плане инженерных сетей, раскладки поперечных профилей улиц и инженерной подготовки территор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ересечения магистральных улиц, улиц местного значения решены в одном уровн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пересечении трех дорог общегородского значения (дорога на Токсово, дорога на Бугры, продолжение Гражданского проспекта) предусмотрен кольцевой узе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сечение улиц общегородского значения на Токсово и на Бугры (севернее проектируемого участка), а также с железной дорогой планируется решить строительством двухуровневой развязки по типу «полуклеверного листа» с устройством путепровода через железную и автомобильную дорог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  <w:lang w:eastAsia="zh-CN"/>
        </w:rPr>
        <w:t>Остальные пересечения решены с организацией регулируемых и нерегулируемых перекрестков. На таких перекрестках предусмотрены треугольники видимости. Размеры сторон равнобедренного треугольника для условий "транспорт—транспорт" – 40 м. Для условий "пешеход—транспорт" размеры прямоугольного треугольника видимости при скорости движения транспорта 25 и 40 км/ч соответственно 8</w:t>
      </w:r>
      <w:r>
        <w:rPr>
          <w:rFonts w:eastAsia="Symbol" w:cs="Symbol" w:ascii="Symbol" w:hAnsi="Symbol"/>
          <w:sz w:val="24"/>
          <w:szCs w:val="24"/>
          <w:lang w:eastAsia="zh-CN"/>
        </w:rPr>
        <w:t></w:t>
      </w:r>
      <w:r>
        <w:rPr>
          <w:sz w:val="24"/>
          <w:szCs w:val="24"/>
          <w:lang w:eastAsia="zh-CN"/>
        </w:rPr>
        <w:t>40 и 10</w:t>
      </w:r>
      <w:r>
        <w:rPr>
          <w:rFonts w:eastAsia="Symbol" w:cs="Symbol" w:ascii="Symbol" w:hAnsi="Symbol"/>
          <w:sz w:val="24"/>
          <w:szCs w:val="24"/>
          <w:lang w:eastAsia="zh-CN"/>
        </w:rPr>
        <w:t></w:t>
      </w:r>
      <w:r>
        <w:rPr>
          <w:sz w:val="24"/>
          <w:szCs w:val="24"/>
          <w:lang w:eastAsia="zh-CN"/>
        </w:rPr>
        <w:t>50 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нутрипоселковый транспор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ля обслуживания населения проектируемой территории Проектом предлагается организация общественного пассажирского транспорта по формируемым магистральным улицам и дорогам с организацией движения транспортных средств в общем потоке. Общая протяженность автобусной маршрутной сети в пределах участка составит 1,58 к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eastAsia="zh-CN"/>
        </w:rPr>
        <w:t xml:space="preserve">Построение сети маршрутов общественного пассажирского транспорта основано на обеспечении удобной беспересадочной связи по кратчайшим направлениям между жилыми районами, промышленными районами или другими местами приложения труда, общественным центром, зоной отдыха и </w:t>
      </w:r>
      <w:r>
        <w:rPr>
          <w:color w:val="000000"/>
          <w:sz w:val="24"/>
          <w:szCs w:val="24"/>
          <w:lang w:eastAsia="zh-CN"/>
        </w:rPr>
        <w:t>объектами внешнего транспорта</w:t>
      </w:r>
      <w:r>
        <w:rPr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кольку метрополитен по характеру своей работы является самым мощным и скоростным видом транспорта на связи с г.Санкт-Петербург, для эффективного его использования организуются подвозящие маршруты общественного пассажирского транспор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аршрутная сеть спроектирована таким образом, чтобы обеспечить нормативную доступность для населения. Наибольшая дальность пешеходных подходов до ближайшей остановки общественного пассажирского транспорта не превышает 500м. Расстояние между остановочными пунктами в пределах 400-600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ерспективной организации хранения и обслуживания автотранспортных средств на территории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вязи со значительным развитием проектируемой территории проектом намечаются мероприятия по организации мест для постоянного и временного хранения личного автотранспорта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чет вместимости произведен по СНиП 2.07.01-89* «Градостроительство. Планировка и застройка городских и сельских населенных мест»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чет вместимости и площади автостоянок для постоянного и временного хранения автотран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84"/>
        <w:gridCol w:w="1041"/>
        <w:gridCol w:w="1305"/>
        <w:gridCol w:w="1038"/>
        <w:gridCol w:w="1305"/>
        <w:gridCol w:w="1561"/>
      </w:tblGrid>
      <w:tr>
        <w:trPr>
          <w:trHeight w:val="192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сленность населения на расчетный срок (2030г.), чел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индивидуального легкового автотранспорта на расчетный срок (2030г.), ед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машиномест для временного хране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машиномест для постоянного хран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уммарное количество машиномест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расч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 по СНиП 2.07.01-89* (25% от 70% авт.парк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расч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 по СНиП 2.07.01-89*-(90% от авт.парк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48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Территория располагает открытыми автостоянками и многоуровневым паркингом. С севера к участку примыкает перехватывающая автостоянка для временного хранения автотранспорта, пересаживающихся на общественный транспорт автомобилистов. Общая вместимость стоянок для хранения индивидуального легкового автотранспорта в границах участка – 1300 машино-мест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мимо стоянок для хранения личного автотранспорта, на территории района располагаются стоянки для автотранспорта населения, пользующихся услугами многофункциональных торговых комплексов. Предусматривается стоянка для хранения автобусов международного и междугороднего вокзал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заправочные станции и станции технического обслужи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ый расчёт количества легковых и грузовых автомобилей проектируемой территор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1280"/>
        <w:gridCol w:w="1280"/>
        <w:gridCol w:w="1279"/>
        <w:gridCol w:w="1280"/>
        <w:gridCol w:w="1520"/>
        <w:gridCol w:w="1518"/>
      </w:tblGrid>
      <w:tr>
        <w:trPr>
          <w:trHeight w:val="7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автотранспорт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 на 1000 жителей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автомашин</w:t>
            </w:r>
          </w:p>
        </w:tc>
      </w:tr>
      <w:tr>
        <w:trPr>
          <w:trHeight w:val="2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 1-ую очеред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асчетный сро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 1-ую очеред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асчетный срок</w:t>
            </w:r>
          </w:p>
        </w:tc>
      </w:tr>
      <w:tr>
        <w:trPr>
          <w:trHeight w:val="2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сче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 СНиП 2.07.01-89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сче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 СНиП 2.07.01-89*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ых автомоби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>
          <w:trHeight w:val="2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зовых автомоби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trHeight w:val="2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бу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/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/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НиП 2.07.01-89* «Градостроительство. Планировка и застройка городских и сельских поселений» количество автозаправочных станций (АЗС) и станций технического обслуживания (СТО) предусматривается из расчета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ЗС – 1 топливно-раздаточная колонка на 1200 автомобилей, СТО – 1 пост на 200 легковых машин.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необходимого количества заправок в сут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91"/>
        <w:gridCol w:w="1126"/>
        <w:gridCol w:w="1410"/>
        <w:gridCol w:w="1385"/>
        <w:gridCol w:w="1654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транспорт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заправк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машин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заправок в сутки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 1-ую очеред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асчетный с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 1-ую очеред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асчетный срок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ые индивидуальны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заправка за 10 су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узовы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заправка за 2 су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бу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заправка за 3 су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городние автомаши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% от общего количества автозаправ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</w:tr>
    </w:tbl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Максимальное количество заправок в сутки Н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с учетом коэффициента выхода автомашин на линию К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=0,85 и неравномерности подхода машин по времени К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=1,5 состави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>на первую очередь Н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= Н К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К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=238·0,85·1,5 = 303 заправки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расчетный срок Н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= Н К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К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=266·0,85·1,5 = 339 заправ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существления такого количества заправок необходимо как минимум 3 топливораздаточных колонки на расчетный сро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служивания 1200 легкового автотранспорта потребуется 6 постов СТО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еспечения надлежащего уровня обслуживания автомобильного транспорта проектом предлагается устройство автозаправочной станции и станции технического обслуживания автомобилей на 6-10 постов вблизи проектируемого кольцевого пересечения автомобильных дорог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инфраструктур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Электроснабжение проектируемой застройки предлагается осуществлять через сеть РП-ТП 10 кВ с использованием мощностей двух проектируемых электроподстанций 110/10 кВ, предусмотренных «Схемой развития, реконструкции и техперевооружения электрических сетей 35-110 кВ ОАО «Ленэнерго» в Ленинградской области на период до 2010 года с прогнозом до 2015 года»: ПС «Девяткино» (2х40 МВА) и ПС «Новодевяткино» (предварительно - 2х63 МВА). Требуемая расчётная мощность составляет 13,3 МВт, прогнозное годовое электропотребление – на уровне 73,3 млн.кВт.ч.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электрической нагру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ёт электрической нагрузки произведён по показателям удельных нагрузок СП 31-110-2003 «Проектирование и монтаж электроустановок жилых и общественных зданий» и по аналогам типовых про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отребителями на территории являются жилые 16-ти этажные дома (с электроплитами и централизованным теплоснабжением), предприятия торговли и бытового обслуживания, учебные учреждения, наружное освещение и п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ая характеристика требуемой мощности, особенно по наиболее энергоёмким объектам, должна быть уточнена на стадии «РД»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электроснаб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Электроснабжение проектируемой застройки участков микрорайонов предлагается осуществлять на напряжении второго высокого класса 10 киловольт через сеть РП-ТП с использованием мощностей двух проектируемых электроподстанций 110/10 кВ, предусмотренных «Схемой развития, реконструкции и техперевооружения электрических сетей 35-110 кВ ОАО «Ленэнерго» в Ленинградской области на период до 2010 года с прогнозом до 2015 года»: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С 110/10 кВ «Девяткино» (2х40 МВА),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С 110/10 кВ «Новодевяткино» (предварительно - 2х63 МВА).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Схема построения сети 10 кВ на земельном участке и прилегающей территории на проектный период предлагается смешанной: от разных секций шин ПС и РП по двулучевым петлевым, магистральным и радиальным схемам.</w:t>
      </w:r>
    </w:p>
    <w:p>
      <w:pPr>
        <w:pStyle w:val="Normal"/>
        <w:ind w:firstLine="720"/>
        <w:jc w:val="both"/>
        <w:rPr/>
      </w:pPr>
      <w:r>
        <w:rPr>
          <w:rFonts w:eastAsia="TimesNewRomanPSMT;SimSun"/>
          <w:sz w:val="24"/>
          <w:szCs w:val="24"/>
        </w:rPr>
        <w:t>Распределение трансформаторных пунктов (с указанием мощности установленных в них трансформаторов) приведено в таблице ниже</w:t>
      </w:r>
      <w:r>
        <w:rPr>
          <w:sz w:val="24"/>
          <w:szCs w:val="24"/>
        </w:rPr>
        <w:t xml:space="preserve">. </w:t>
      </w:r>
      <w:r>
        <w:rPr>
          <w:rFonts w:eastAsia="TimesNewRomanPSMT;SimSun"/>
          <w:sz w:val="24"/>
          <w:szCs w:val="24"/>
        </w:rPr>
        <w:t>Количество и мощность трансформаторов ТП определена исходя из величин и территориального размещения электрических нагрузок с учетом допустимой перегрузки в аварийном режиме (1,4 - для масляных и 1,2 - для сухих).</w:t>
      </w:r>
    </w:p>
    <w:p>
      <w:pPr>
        <w:pStyle w:val="Normal"/>
        <w:rPr>
          <w:rFonts w:eastAsia="TimesNewRomanPSMT;SimSun"/>
          <w:sz w:val="24"/>
          <w:szCs w:val="24"/>
        </w:rPr>
      </w:pPr>
      <w:r>
        <w:rPr>
          <w:rFonts w:eastAsia="TimesNewRomanPSMT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омость трансформатор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6"/>
        <w:gridCol w:w="1939"/>
        <w:gridCol w:w="1408"/>
        <w:gridCol w:w="20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ТП, ш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установленная мощность ТП, кВт</w:t>
            </w:r>
          </w:p>
        </w:tc>
      </w:tr>
      <w:tr>
        <w:trPr>
          <w:trHeight w:val="7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 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вартал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х250 кВ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х400 кВ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х630 кВА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2х1000 кВА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3х1000 к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0</w:t>
            </w:r>
          </w:p>
        </w:tc>
      </w:tr>
    </w:tbl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Предварительное местоположение ТП и выбранных трасс прохождения КЛ-10 кВ отображены на «</w:t>
      </w:r>
      <w:r>
        <w:rPr>
          <w:sz w:val="24"/>
          <w:szCs w:val="24"/>
          <w:lang w:eastAsia="zh-CN"/>
        </w:rPr>
        <w:t>Сводном плане инженерных сетей, раскладки поперечных профилей улиц и инженерной подготовки территории</w:t>
      </w:r>
      <w:r>
        <w:rPr>
          <w:rFonts w:eastAsia="Times New Roman CYR"/>
          <w:sz w:val="24"/>
          <w:szCs w:val="24"/>
        </w:rPr>
        <w:t>» в масштабе 1: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Подачу газа на территорию земельного участка предлагается выполнить от ГРП «ул. Суздальская» по газопроводам высокого давления </w:t>
      </w:r>
      <w:r>
        <w:rPr>
          <w:rFonts w:eastAsia="Times New Roman CYR"/>
          <w:sz w:val="24"/>
          <w:szCs w:val="24"/>
          <w:lang w:val="en-US"/>
        </w:rPr>
        <w:t>I</w:t>
      </w:r>
      <w:r>
        <w:rPr>
          <w:rFonts w:eastAsia="Times New Roman CYR"/>
          <w:sz w:val="24"/>
          <w:szCs w:val="24"/>
        </w:rPr>
        <w:t xml:space="preserve"> категории на сеть ГРП/ГРУ. </w:t>
      </w:r>
      <w:r>
        <w:rPr>
          <w:sz w:val="24"/>
          <w:szCs w:val="24"/>
        </w:rPr>
        <w:t>Использование газа – энергетическое (ГТУ, ПГУ) и на бытовые нужды населени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бъёмов газопотреб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возможные потребители сетевого природного газа на рассматриваемой территории были определены локальные энергетические установки объектов общественного, производственного, коммунального назначения и других заинтересованных потребителей.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ётный объём газопотребления на проектный период может быть определен по укрупненным показателям потребления СП 42-101-2003 «Общие положения по проектированию и строительству газораспределительных систем из металлических и полиэтиленовых труб» и на основе аналогов составляет 10,4 млн.м³/год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аз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Газификацию потребителей, расположенных на территории земельного участка предлагается осуществить от </w:t>
      </w:r>
      <w:r>
        <w:rPr>
          <w:sz w:val="24"/>
          <w:szCs w:val="24"/>
        </w:rPr>
        <w:t xml:space="preserve">ГРП «ул. Суздальская» (г. Санкт-Петербург) по межпоселковым газопроводам высокого дав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. Схема газоснабжения предлагается двухступенчатой (высокое/низкое). Использование газа – энергетическое (ГТУ, ПГУ) и на бытовые нужды населения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  <w:szCs w:val="24"/>
        </w:rPr>
        <w:t>Предварительно выбранные трассы прохождения газопроводов высокого давления и местоположение ГРУ отображены на «</w:t>
      </w:r>
      <w:r>
        <w:rPr>
          <w:sz w:val="24"/>
          <w:szCs w:val="24"/>
          <w:lang w:eastAsia="zh-CN"/>
        </w:rPr>
        <w:t>Сводном плане инженерных сетей, раскладки поперечных профилей улиц и инженерной подготовки территории</w:t>
      </w:r>
      <w:r>
        <w:rPr>
          <w:rFonts w:eastAsia="Times New Roman CYR"/>
          <w:sz w:val="24"/>
          <w:szCs w:val="24"/>
        </w:rPr>
        <w:t>» в масштабе 1:2000. Решения по схеме газоснабжения и газификации должны быть уточнены на стадии «РД» специализированными организациями.</w:t>
      </w:r>
    </w:p>
    <w:p>
      <w:pPr>
        <w:pStyle w:val="Normal"/>
        <w:ind w:firstLine="72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плоснабжение общественной и жилой застройки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предлагается выполнить централизованным: от ТЭЦ-21 («Северная ТЭЦ»). Общее потребление тепла на отопление, вентиляцию и горячее водоснабжение составит 0,9 млн. Гкал/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тепловой поток составит 183,06 МВт(т). Тепловая нагрузка не типовых зданий и сооружений должна быть уточнена на стадии «Р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плоснаб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ерспективной застройки предлагается выполнить централизованным: тепловой энергией ТЭЦ-21 («Северная ТЭЦ»), расположенной к северу от границы районов проектирования и вне территории МО «Муринское сельское поселение». Для этого необходимо построить протяжённые тепломагистрали условным диаметром 450 м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ассировка тепломагистрали от ТЭЦ-21 на территорию земельного участка принята по материалам Генерального плана МО «Муринское сельское поселение»</w:t>
      </w:r>
      <w:r>
        <w:rPr>
          <w:rFonts w:eastAsia="Times New Roman CYR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е теплосети районов застройки приняты двухтрубными, рассчитанными на совместную подачу тепла на отопление и горячее водоснабжение. Схема теплоснабжения – лучевая с закольцовкой. Система теплоснабжения – закрытая. Трубопроводы проектируемой теплосети – предизолированные стальные трубы с изоляцией из пенополиизоцианурата, коррозионностойкие из сшитого полиэтилена и гибких гофрированных труб из нержавеющей стал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Для присоединения систем отопления и горячего водоснабжения потребителей предусматривается устройство автоматизированных индивидуальных тепловых пунктов с </w:t>
      </w:r>
      <w:r>
        <w:rPr>
          <w:sz w:val="24"/>
          <w:szCs w:val="24"/>
        </w:rPr>
        <w:t>температурной компенсацией по наружному воздуху системы отопления, регуляторами температуры горячего водоснабжения и</w:t>
      </w:r>
      <w:r>
        <w:rPr>
          <w:rFonts w:eastAsia="Times New Roman CYR"/>
          <w:sz w:val="24"/>
          <w:szCs w:val="24"/>
        </w:rPr>
        <w:t xml:space="preserve"> узлами учёта тепловой энергии.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доподготовка не требуется, так как от Ладожского водовода в соответствии с материалами проекта генерального плана МО «Муринское сельское поселение» или от другого альтернативного источника питьевой воды в соответствии с техническими условиями поступает вода, соответствующая нормативным требованиям, предъявляемым к питьевой воде. Хозяйственно-питьевое водоснабжение жителей предлагается осуществлять по двум водоводам от Ладожского водопровода. По проектируемым улицам предлагается прокладка водопроводной сети диаметром не меньше 300 м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 водоснаб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рритории МО проложены два магистральных водовод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довод диаметром 1200 мм  проложен вдоль восточной границы сельского поселения (через систему водоснабжения ФГУП НИИ «Поиск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овод диаметром 1400 мм проложен по ул. Руставели (система водоснабжения территории МЧ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предложения</w:t>
      </w:r>
    </w:p>
    <w:p>
      <w:pPr>
        <w:pStyle w:val="Style11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11"/>
        <w:spacing w:before="0" w:after="0"/>
        <w:contextualSpacing/>
        <w:rPr/>
      </w:pPr>
      <w:r>
        <w:rPr>
          <w:i w:val="false"/>
          <w:szCs w:val="24"/>
        </w:rPr>
        <w:t>Сводная таблица водопотребления, м</w:t>
      </w:r>
      <w:r>
        <w:rPr>
          <w:i w:val="false"/>
          <w:szCs w:val="24"/>
          <w:vertAlign w:val="superscript"/>
        </w:rPr>
        <w:t>3</w:t>
      </w:r>
      <w:r>
        <w:rPr/>
        <w:t>/су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96"/>
        <w:gridCol w:w="4155"/>
      </w:tblGrid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оснабжения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водоснабжении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территории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4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отребности по источникам водоснабжения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Ладожского водопровод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</w:tr>
      <w:tr>
        <w:trPr>
          <w:trHeight w:val="23" w:hRule="atLeast"/>
        </w:trPr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45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водоснаб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о-питьевое водоснабжение жителей предлагается осуществлять по двум водоводам от Ладожского водопровода. По проектируемым улицам предлагается прокладка водопроводной сети диаметром не меньше 300 м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хема водоснабжения рассматриваемой территории должна быть разработана на следующих стадиях проектирования специализированной организацией с проведением гидравлического расчета водопроводн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ладка водопроводной сети предлагается кольцев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ив территории должен производиться водопроводной водой. Полив и мойку усовершенствованных покрытий на территории возможно осуществлять только при помощи авто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ас воды для нужд пожаротушения предлагается хранить в проектируемом резервуаре в районе жилой малоэтажной застройки поселка Мурино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оны санитарной охран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анитарно-эпидемиологической надежности на всех водопроводах хозяйственно-питьевого назначения должны быть устроены зоны санитарной охраны (ЗСО). Для всех без исключения водопроводов хозяйственно-питьевого водоснабжения должны быть разработаны проекты ЗСО, определяющие границы зоны водопроводных сооружений и водоводов, перечень инженерных мероприятий по организации зон и описание санитарного режима. Проект ЗСО должен разрабатываться с использованием данных санитарно-топографических, инженерно-геологических и топографических материалов. Проект ЗСО должен быть согласован с органами санитарно-эпидемиологической службы, а также с другими заинтересованными ведомствами и утверждаться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екта ЗСО его границы должны быть приняты согласно СНиП 2.04.02-84* «Водоснабжение. Наружные сети и сооруж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зон санитарной охраны должно проводиться согласно требованиям СанПиН 2.1.4-1110-02 «Зоны санитарной охраны источников водоснабжения и водопроводов питьевого назнач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4"/>
          <w:szCs w:val="24"/>
        </w:rPr>
        <w:t>Рекомендуется организация централизованной системы хозяйственно-бытового водоотведения с проектируемой территории с использованием новых очистных сооружений закрытого типа производительностью 25 тыс.куб.м. в сутки с учетом потребителей сопредельных территорий размещенных на земельном участке к.н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47:07:07-22-001:0071 в п. Мурино. Сточные воды будут поступать на КОС по напорно-самотечным коллекторам. Потребуется строительство ряда напорных канализационных станций (КНС) в пониженных точках рельефа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одоотведения и расчетные расходы в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ельное среднесуточное хозяйственно-питьевое водоотведение в городе на одного жителя предлагаются принять равным удельному среднесуточному хозяйственно-питьевому водопотреблению согласно СНиП 2.04.03-85* пункт 2.1 без учета расхода воды на полив территории и зеленых насажд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астройки зданиями, оборудованными внутренним водопроводом и канализацией 270 л/с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ы водопотребления объектов социально-культурного назначения приняты по СНиП 2.04.01-85* «Внутренний водопровод и канализация з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Объемы водоотведения 1 257,4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 водоотвед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существующим и проектируемым улицам предлагается прокладка самотечных коллекторов для сбора жидких бытовых отходов. Далее сточные воды подаются в систему нового КОС закрытого типа, </w:t>
      </w:r>
      <w:r>
        <w:rPr>
          <w:color w:val="000000"/>
          <w:sz w:val="24"/>
          <w:szCs w:val="24"/>
        </w:rPr>
        <w:t>запроектированную</w:t>
      </w:r>
      <w:r>
        <w:rPr>
          <w:sz w:val="24"/>
          <w:szCs w:val="24"/>
        </w:rPr>
        <w:t xml:space="preserve"> на земельном участке к.н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47:07:07-22-001:0071. Схема водоотведения рассматриваемой территории должна быть разработана на следующих стадиях проектирования специализированной организацией с проведением гидравлического расчета канализационной се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вневые стоки на период строительства и эксплуатации объектов направляются в самотечном режиме при необходимых мероприятиях вертикальной планировки территории с учетом устройства в существующих оврагах бетонных лотков по тальвегу оврага с дальнейшим направлением этих стоков в самотечные коллекторы </w:t>
      </w:r>
      <w:r>
        <w:rPr>
          <w:color w:val="000000"/>
          <w:sz w:val="24"/>
          <w:szCs w:val="24"/>
        </w:rPr>
        <w:t>и через них на КОС закрытого типа на земельном участке к.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47:07:07-22-001:007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ая подготовка территории и вертикальная планиров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ее положение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мый участок  характеризуется достаточно сложными инженерно-геологическими условиями, выражающимися в проявлении процессов заовраженности терри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рхитектурно-планировочными решениями и природно-климатическими условиями, предусматриваются следующие мероприятия по инженерной подготовке территори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очистка поверхностного сток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и укрепление овра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>Сводный план инженерных сетей, раскладки поперечных профилей улиц и инженерной подготовки территории</w:t>
      </w:r>
      <w:r>
        <w:rPr>
          <w:sz w:val="24"/>
          <w:szCs w:val="24"/>
        </w:rPr>
        <w:t xml:space="preserve"> выполнен на топооснове масштаба 1:2000 с сечением рельефа горизонталями через 1,0 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u w:val="single"/>
        </w:rPr>
        <w:t>1. Организация и очистка  поверхностного  стока, понижение уровня грунтовых вод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верхностного стока на рассматриваемой территории является одним из основных мероприятий. Тщательный сбор и быстрый отвод поверхностных вод способствует профилактике и устранению таких физико-геологических явлений, как подтопление грунтовыми водами, оврагообра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атривается устройство закрытой системы дождевой канализации, включающей в себя сеть закрытых коллекторов, протрассированных с использованием улично-дорожной сети. Средний диаметр труб 0,5 -0,6 мм. Начальная глубина заложения закрытых водостоков принимается не менее 1,4м, что обусловлено глубиной промерзания гру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дольных уклонах магистралей свыше 0,005 первичной системой водостоков служат лотки проезжих частей улиц. Свободный пробег воды по лоткам проезжих частей составляет 250-300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ждевая канализация запроектирована в самотечном режиме при условии предварительной вертикальной планировки территории (подсыпки понижений, срезки всхолмлений). Водоприемниками водосточной сети будет служить овражная сеть. При сбросе очищенного поверхностного стока в овраги предусматривается устройство бетонных лотков по тальвегу оврага для предотвращения его размыва и активизации эрозионных процессов с дальнейшим приемом этих стоков в самотечные коллекторы и направлении их на КОС закрытого типа на земельном участке к.н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47:07:07-22-001:007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брос поверхностных вод в водоприемники намечается производить после предварительной очистки на очистных сооружениях поверхностного стока. Очистные сооружения поверхностного стока расположены проектом в границах рассматриваемого участка в зоне коммунальной застройки. Перед очистными сооружениями устраиваются специальные разделительные камеры, которые отделяют загрязненную часть поверхностного стока и направляют на очистные сооружения. При этом, в соответствии со СНиП 2.04.03-85, очистке должно подвергаться не менее 70% поверхностного стока. Пиковые расходы, относящиеся к наиболее интенсивной части дождя и наибольшему стоку талых вод, сбрасываются в водоем без очис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ся устройство локальных очистных сооружений блокированной конструкции закрытого тип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астности, возможно устройство очистных сооружений для очистки дождевых вод от нефтепродуктов и взвешенных веществ конструкции ЗАО «Севзапналадка Росводоканал», г. Санкт-Петербург. На очистные сооружения имеется гигиеническое заключение № 78.1.3.311.Т.20070.12.99 от 10.12.99г. Метод очистки основан на использовании нефтеулавливающего устройства, разработанного и запатентованного ЗАО «Севзапналадка Росводоканал», очистка на блоках тонкослойного отстаивания. Очистные сооружения расположены в едином металлическом блоке, рассчитаны на расход 20л/с. Габаритные размеры: длина – 6,5м, диаметр – 2,5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в качестве очистных сооружений могут быть предложены конструкции, разработанные ООО НПФ «Экосервис», г.Ярославль и НПП «Полихим», г. Санкт-Петербург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Благоустройство и укрепление овраг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й территории широко развита овражная сеть. Северо-западная часть рассматриваемого участка прилегает к овра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оврага достигает 2,5 км при глубине 4-12 м и ширине до 250 м. Днище оврага плоские, заболоченные, при выходах на склоны водосодержащих пород формируются овражные водотоки. Склоны оврага крутые, задернованные и залесенные, при этом отмечается большое количество старых деревьев и сухостоя; отдельные оголенные участки подвергаются разрушениям под воздействием поверхностных в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капитальной застройке данных микрорайонов предлагается находящиеся на данной территории овраги использовать для создания полноценных рекреационных зеленых з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проектом намечаются следующие мероприятия по благоустройству заовраженных площадей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истка склонов от сушняка и малоценного древостоя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ка овражных склонов с залужением откосов и посадкой декоративных кустарник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русел овражных ручьев с расчисткой донных отложений, мусора; выравнивание береговой линии; обводнение ручьев с организацией декоративных водоемов путем устройства низких запруд из местных материал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истка водопропускных труб от ила и мусор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птаж родник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верхностного стока на прилегающей территории с выпусками в овраги, которые оборудуются оголовками, перепадами, быстрото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особенно важно для предотвращения роста оврагов, разрушения и оползания их склонов прокладку автомобильных дорог, проездов и возведение различных сооружений осуществлять с необходимым отступом от бровок овражных склоно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53"/>
        </w:tabs>
        <w:ind w:left="20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733"/>
        </w:tabs>
        <w:ind w:left="27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" w:right="57" w:hanging="0"/>
      <w:outlineLvl w:val="0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2">
    <w:name w:val=" Знак Знак22"/>
    <w:basedOn w:val="Style10"/>
    <w:qFormat/>
    <w:rPr>
      <w:rFonts w:ascii="Arial" w:hAnsi="Arial" w:cs="Arial"/>
      <w:sz w:val="22"/>
      <w:u w:val="single"/>
      <w:lang w:val="ru-RU" w:bidi="ar-SA"/>
    </w:rPr>
  </w:style>
  <w:style w:type="character" w:styleId="8">
    <w:name w:val=" Знак Знак8"/>
    <w:basedOn w:val="Style10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7">
    <w:name w:val=" Знак Знак7"/>
    <w:basedOn w:val="Style10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Normal1">
    <w:name w:val="Normal Знак"/>
    <w:basedOn w:val="Style10"/>
    <w:qFormat/>
    <w:rPr>
      <w:sz w:val="22"/>
      <w:lang w:val="ru-RU" w:bidi="ar-SA"/>
    </w:rPr>
  </w:style>
  <w:style w:type="character" w:styleId="1">
    <w:name w:val=" Знак Знак Знак Знак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9:00Z</dcterms:created>
  <dc:creator>Vassily Poupkin</dc:creator>
  <dc:description/>
  <cp:keywords/>
  <dc:language>en-US</dc:language>
  <cp:lastModifiedBy>Vassily Poupkin</cp:lastModifiedBy>
  <dcterms:modified xsi:type="dcterms:W3CDTF">2010-07-26T21:17:00Z</dcterms:modified>
  <cp:revision>22</cp:revision>
  <dc:subject/>
  <dc:title>1</dc:title>
</cp:coreProperties>
</file>