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  ПОЛОЖЕНИЙ О ТЕРРИТОРИАЛЬНОМ ПЛАНИРОВА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aps/>
                <w:sz w:val="24"/>
              </w:rPr>
            </w:pPr>
            <w:r>
              <w:rPr>
                <w:caps/>
                <w:sz w:val="20"/>
              </w:rPr>
              <w:t>Наименование 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тр.</w:t>
            </w:r>
          </w:p>
        </w:tc>
      </w:tr>
      <w:tr>
        <w:trPr>
          <w:trHeight w:val="3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атериалов утверждаемой части…………………………………………..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ложения генерального плана МО «Мурин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Цели и задачи территориального планирования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мероприятий по территориальному планированию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ная  организация  территории  МО «Муринское сельское поселение»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  Основные принципиальные положения архитектурно-планировочного решения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2.  Функциональное зонирование……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ноз демографической ситуации на проектный период……………………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.  Прогноз численности населения ……………………………..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2.  Прогноз формирования структуры занятости населения 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3.  Основные выводы по прогнозу населения и трудовых ресурсов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ные предложения по жилищному фонду и жилищному строительству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1.  Общая часть……………………………………………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2.  Характеристика типов жилья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3.   Территории и объёмы жилой застройки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4.   Основные выводы по проектному жилищному фонду и жилищному строительству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ные предложения по социальному и культурно-бытовому обслуживанию населения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1.  Общая часть…………………….…………………….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2.  Учреждения обслуживания в центре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3.  Потребность населения в объектах обслуживания и их размещение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4.  Перечень объектов городского и туристско-рекреационного обслуживания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5.  Детские образовательные учреждения 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6.  Общеобразовательные школы ………………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ные предложения по развитие промышленной инвестиционной зоны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ные предложения по формированию транспортной  инфраструктуры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1.  Внешний  транспорт……………………………………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2.  Внутрипоселковый транспорт……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3.  Поселковые улицы и дороги…………………...……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ктные предложения по развитию инженерной  инфраструктуры..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1.  Общая часть……………………………………………………………………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2.  Водоснабжение………………………………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3.  Водоотведение…………………………….…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4.  Электроснабжение……………………………………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5.  Теплоснабжение…………………………………………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6.  Газоснабжение.…………………………………………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7.  Инженерная подготовка территории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новные  градостроительные  мероприятия  первоочередного  строительства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водные данные проектного использования земель МО «Муринское сельское поселение»   (баланс территории)……………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ные технико-экономические показатели проекта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рафические материалы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1. Схема размещения планировочного элемента (ситуационная схема)………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2.Схема комплексной оценки территории и планировочных ограничений……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3.План современного использования территории (опорный план на 01.01.2007г.)………………………………………………………………………………..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землепользователей……………………………………………………….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генерального плана планируемого развития территории…………….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транспортной инфраструктуры…………………………………………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змещения объектов социального и культурно-бытового обслуживания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инженерной подготовки территории……………………………………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инженерной инфраструктуры………………………………………….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ложения……………………………………………………………………………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sz w:val="28"/>
          <w:szCs w:val="28"/>
        </w:rPr>
        <w:t>Настоящие проектные материалы разработаны Открытым акционерным обществом «АрхиГрад» по заданию администрации МО «Муринское сельское поселение» Всеволожского муниципального района Ленинградской области к муниципальному контракту № 8 от 04.10.2006 года</w:t>
      </w:r>
      <w:r>
        <w:rPr/>
        <w:t xml:space="preserve"> </w:t>
      </w:r>
      <w:r>
        <w:rPr>
          <w:sz w:val="28"/>
          <w:szCs w:val="28"/>
        </w:rPr>
        <w:t>на основании Постановления Главы администрации МО «Муринское сельское поселение» № 94 от 07.06.2006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АрхиГрад»  - Щербин К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</w:t>
        <w:tab/>
        <w:tab/>
        <w:t xml:space="preserve">     - Терешенкова М.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на топографической съемке М 1:10000, выполненной Инспекцией по надзору за инженерными изысканиями Комитета по архитектуре и градостроительству ЛО 28.11.2006 г., а также с использованием планшетов М 1:2000 Отдела геолого-геодезической службы Комитета по градостроительству и архитектуре Санкт-Петербурга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ыполнен на расчетный срок 30 лет с выделением первой очереди освоения – 15 лет.</w:t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аза материалов утверждаемой части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генерального плана были использованы следующие материалы: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нцепция градостроительного развития НОВОЕ ДЕВЯТКИНО-МУРИНО», разработанная ФГУП </w:t>
      </w:r>
      <w:r>
        <w:rPr>
          <w:color w:val="000000"/>
          <w:sz w:val="28"/>
          <w:szCs w:val="28"/>
        </w:rPr>
        <w:t>«РосНИПИ Урбанистики»</w:t>
      </w:r>
      <w:r>
        <w:rPr>
          <w:sz w:val="28"/>
          <w:szCs w:val="28"/>
        </w:rPr>
        <w:t xml:space="preserve"> в 2002 году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- «Схема размещения жилищно-гражданского строительства в населенных пунктах Ленинградской области», разработанная ФГУП «РосНИПИ Урбанистики» в 2001г. и согласованная Ленкомархитектурой 21.11.2002г. № 208-10-2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. Цели и задач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территориального планир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временного устойчивого развития по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хранение, модернизация, расширение существующего и рост перспективного социально-экономического потенц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 качества жизни, условий проживания и привлекательности поселения как для постоянного, так и для временного насе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ного, туристического, промышленного, транспортного, делового и торгового центра с благоприятными условиями для инвести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ание проектируемому посёлку обновленных, как  традиционных, так  и новых, современных  перспективных функци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Главная цель Генерального плана – поступательное развитие МО «Муринское сельского поселение», основанное на  новом строительстве, модернизации перспективного социально-экономического потенциал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развитию и преобразованию функционально-планировочной струк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рмирование четкого функционального зонирования терр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рмирование "открытой" планировочной структуры, предоставляющей возможность развития населенного пункта по основным планировочным осям (природным и транспортным), возможность свободного развития основных функциональных зо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нцепции на основе исторических и природных особенностей, своеобразия ландшафтной структуры территории населенного пункта,  территориальных возможностей развития населенного пункта, преемственное развитие исторических принципов формирования среды обитания, сохранение и развитие исторической планировочной структуры населенного пункт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развитию и размещению объектов капитального строительства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инфраструктура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организация централизованного водоснабжения, включая новое жилищное и промышленное строительство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подачи и качества питьевой воды с заменой изношенных водопроводных сете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е (канализация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color w:val="000000"/>
          <w:sz w:val="28"/>
          <w:szCs w:val="28"/>
        </w:rPr>
        <w:t>ликвидация сброса неочищенных сточных вод в  водные объек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/>
      </w:pPr>
      <w:r>
        <w:rPr>
          <w:color w:val="000000"/>
          <w:sz w:val="28"/>
          <w:szCs w:val="28"/>
        </w:rPr>
        <w:t>модернизация головных сооружений и сетей системы водоотведения, строительство новых очистных сооруж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ироста электрических нагрузок и повышения надежности системы электр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плоснабжения жилой застройки и основной части производственных объе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овых источников теплоснабжения в новых планировочных района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пловых нагрузок территориально изолированных жилых районов и производственных комплексов и объектов, не присоединенных к сетям центрального тепл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газоснабжение поэтапным переводом  со сжиженного газа на природный газ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и информатизация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формирование общей мультисерийной сети связи, на основе интеграции сетей фиксированной (стационарной) и подвижной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цифровизации телефонной сети общего поль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услуг на основе использования высоких технологий на стационарных телефонных се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цифровое спутниковое распределение вещ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цифровое радиовещ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цифровое телевидение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транспорт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с исключением прохождения к расчетному сроку транзитного грузового движения через селитебную территорию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транспортно-логистической инфраструктуры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ая транспортная инфраструктура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лично-дорожной сети, обеспечение безопасност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ноценных транспортных дублеров основных магистралей; формирование широтных и меридиональных  связе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удобных транспортных связей между разобщенными районами, новой застройкой с общегородским центром и другими районами путем строительства искусственных транспортных сооружений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color w:val="000000"/>
          <w:sz w:val="28"/>
          <w:szCs w:val="28"/>
        </w:rPr>
        <w:t>обеспечение пропуска грузового транзитного автотранспорта в обход территории жилой застройки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color w:val="000000"/>
          <w:sz w:val="28"/>
          <w:szCs w:val="28"/>
        </w:rPr>
        <w:t>вывод транзитного транспортного движение за пределы территории центральной части  посел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го уровня обслуживания населения городскими путями сообщ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оциального и культурно-бытового обслужи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и повышение качества ее работы в интересах всех жителей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й фон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обеспечение жилищного строительства с доведением норм жилищной обеспеченности до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различных типов жилой застройки в объемах, соответствующих прогнозируемой социально-демографической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обных площадок для жилищного строительства, производства, бизнеса, торговли, науки, управления, туризма, отдыха и других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знообразных типов жилых домов для всех социальных групп на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искус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развитие города в качестве культурно-туристического центра с созданием многофункциональных комплексов и объектов культуры и искусства, туризма федерального и регионального зна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асширение сети учреждений культуры и искусства, повышения качества и количества предоставляемых ими услуг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физкультуры и спорта, направленное на создание оптимальных условий для укрепления здоровья граждан, приобщения различных групп населения к систематическим занятиям физкультурой и спортом, за счет развития массовых видов спорт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обеспеченности объектами амбулаторно-поликлинической сети, сети многопрофильных и специализированных  лечебных учреждений здравоохранения до расчетных показателе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уровня образования и квалификации жителей путем развития и расширения сети учреждений образования, строительства новых объектов, проведения работ по реконструкции  и модернизации существующих объектов с повышением их технической оснащ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полным комплексом услуг по социальной защите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мещения учреждений социальной защиты населения и повышения качества предоставляемых ими услуг группам населения, нуждающимся в социальной защите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здоровления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населения в сфере ритуальных услуг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рриторий, предназначенных для захоронени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ест захорон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и расширения сети предприятий потребительского рынка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рговых сетей, крупных современных универсальных розничных предприятий, торговых центров и торговых комплексов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улучшению экологической обстановки и охране окружающей сре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качественному улучшению состояния городско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ижению вредного воздействия производственных объектов на окружающ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литику ресурсосбережения и комбинированный гибкий подход к инженерному обеспечению города, сочетающий централизованные и локальные сист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еконструкции и развитию транспортной и инженерной инфраструк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лучшение состояния городск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кологического каркаса территории с учетом благоустройства водных объектов и зеленых насажд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инженерной подготовке и благоустройству территор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женерной подготовки территории под новое строительство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территории  от  неблагоприятных геологических процессов и явл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санитарной очистке территории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сбора, удаления,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улярного сбора и удаления снег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>. Перечень мероприятий по территориальному планированию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организация территории МО «Муринское сельское поселение»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360" w:hanging="36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иальные положения архитектурно-планировочного решения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функциональное зонирование проектируемой территории по назначению и использованию;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компактной  планировочной  структуры,  обеспечивающей удобные связи селитебных территорий между собой, с местами приложения труда, общепоселковым центром и местами отдых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азвитой  системы  социального  и   культурно-бытового обслуживания, обеспечивающей полное удовлетворение потребностей населения и гостей поселения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селка в качестве  пригородного района Санкт-Петербурга, обеспеченного объектами жилищного строительства, торговли и услуг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зеленых насаждений общего пользования, служащих местом ежедневного отдыха и улучшающих микроклиматические условия;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оны отдыха на основе обустройства искусственных водоёмов, образовавшихся на месте бывших сельскохозяйственных территориях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мышленно-коммунальной зоны, образующей совместно с жилой, общественной и рекреационной территориями, Муринскую инвестиционную зону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компактного городского    организма,     обеспеченного    развитой транспортной, инженерной, социальной инфраструктурой и благоустройством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здание    планировочной    структуры,    обеспечивающей территориальный   и численный рост МО «Муринское сельское поселение» за пределами расчетного срок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ьное зонирование территории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МО «Муринское сельское поселение» отражены следующие виды территориальных зон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жилые зоны</w:t>
      </w:r>
      <w:r>
        <w:rPr>
          <w:rFonts w:cs="Times New Roman" w:ascii="Times New Roman" w:hAnsi="Times New Roman"/>
          <w:sz w:val="28"/>
          <w:szCs w:val="28"/>
        </w:rPr>
        <w:t xml:space="preserve"> - различных строительных типов в соответствии с этажностью и плотностью застройки: многоэтажная застройка высокой плотности; застройка переменной этажности средней плотности; индивидуальная малоэтажная застройка низкой плотности; садоводства (зона перспективной реконструкции под жилищное строительство по типу «города-сада»)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о - деловые зоны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енные для размещения объектов здравоохранения, высших и средних учебных заведений, социального и коммунально-бытового назначения, административных, культурно-зрелищных, торговых и пр. объектов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зона общепоселков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многофункцион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о-жилые зоны, общественно - деловые зоны городского центра, производственно-деловые и торговые зон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ственные зоны</w:t>
      </w:r>
      <w:r>
        <w:rPr>
          <w:rFonts w:cs="Times New Roman" w:ascii="Times New Roman" w:hAnsi="Times New Roman"/>
          <w:sz w:val="28"/>
          <w:szCs w:val="28"/>
        </w:rPr>
        <w:t xml:space="preserve"> - производственно - коммунальные территории, зоны коммунального обслуживания селитебных территорий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зоны коммунального обслуживания селитебн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о-рекреацион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 зеленых насаждений (парки, скверы, бульвары), леса и лесопарки, особо охраняемые природные территории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зоны инженерной и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железной дороги, канализационные очистные сооружения, прочие инженерные и транспортные объект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зоны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- кладбища и другие коммунально-технические объект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зоны военных и режимн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назначению территория поселения подразделяется на селитебную, промышленную, коммунально-складскую, внешнего транспорта, зону отдыха и санитарно-защитную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ноз демографической ситуации на проектный период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Прогноз численности на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численность населения определяется как совокупность положительных вероятностей эволюции основных системных элементов, формирующих  население, а именно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демографическая программа президента РФ В.В.Путина. С 1 января 2007 года государство значительно увеличивает расходы на детские пособия, декретные отпуска и детский базовый капитал. Срок действия программы не менее10 лет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ложительного развития экономического  потенциала МО «Муринское сельское поселение», который входит в период  роста, структурной  перестройки и модернизации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иеся сферы экономики, ориентированные на новые экологически не грязные промышленные предприятия, которые размещаются на территориях с существующей инженерной и транспортной инфраструктурой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потенциал МО «Муринское сельское поселение» с соответствующей инфраструктурой для размещения перспективных промышленных предприятий 3-4-5 класса санитарной вредности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кладывающиеся предпосылки для размещения жилизщного строительства для персонала предприятий, находящихся в северной части Санкт-Петербурга (промзона «Парнас»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, со значительной долей положительной вероятности можно говорить о включении на проектный период процессов, которые способствуют  значительному повышению миграционного прироста численности населения  поселения на основе размещения новых промышленных предприяти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тенциальных возможностей территории МО «Муринское сельское поселение», прогнозируемая численность населения увеличивается с </w:t>
      </w:r>
      <w:r>
        <w:rPr>
          <w:rFonts w:cs="Times New Roman" w:ascii="Times New Roman" w:hAnsi="Times New Roman"/>
          <w:b/>
          <w:sz w:val="28"/>
          <w:szCs w:val="28"/>
        </w:rPr>
        <w:t>6,8</w:t>
      </w:r>
      <w:r>
        <w:rPr>
          <w:rFonts w:cs="Times New Roman" w:ascii="Times New Roman" w:hAnsi="Times New Roman"/>
          <w:sz w:val="28"/>
          <w:szCs w:val="28"/>
        </w:rPr>
        <w:t xml:space="preserve"> тыс. человек до </w:t>
      </w:r>
      <w:r>
        <w:rPr>
          <w:rFonts w:cs="Times New Roman" w:ascii="Times New Roman" w:hAnsi="Times New Roman"/>
          <w:b/>
          <w:sz w:val="28"/>
          <w:szCs w:val="28"/>
        </w:rPr>
        <w:t>10,8</w:t>
      </w:r>
      <w:r>
        <w:rPr>
          <w:rFonts w:cs="Times New Roman" w:ascii="Times New Roman" w:hAnsi="Times New Roman"/>
          <w:sz w:val="28"/>
          <w:szCs w:val="28"/>
        </w:rPr>
        <w:t xml:space="preserve"> тыс. человек на первую очередь и до </w:t>
      </w:r>
      <w:r>
        <w:rPr>
          <w:rFonts w:cs="Times New Roman" w:ascii="Times New Roman" w:hAnsi="Times New Roman"/>
          <w:b/>
          <w:sz w:val="28"/>
          <w:szCs w:val="28"/>
        </w:rPr>
        <w:t>35,7</w:t>
      </w:r>
      <w:r>
        <w:rPr>
          <w:rFonts w:cs="Times New Roman" w:ascii="Times New Roman" w:hAnsi="Times New Roman"/>
          <w:sz w:val="28"/>
          <w:szCs w:val="28"/>
        </w:rPr>
        <w:t xml:space="preserve"> тыс. человек на расчетный срок генерального план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Прогноз формирования структуры занятости на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Формируемая перспективная структура занятости населения МО «Муринское сельское поселение» основана на прогнозах численности населения, трудовой структуры населения и структуры экономик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к концу расчетного срока увеличить долю сферы производства услуг с 18% до  26%, рост по сравнению с исходным годом на 8%, а долю сферы производства товаров уменьшить с 82% до 74 %, уменьшение на 8 % по сравнению с исходным годом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проектный период МО «Муринское сельское поселение» не способно обеспечить собственными трудовыми ресурсами перспективные отрасли экономики, привлекаются трудящиеся, проживающие в других поселениях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расчет структуры занятости населения на расчетный срок генерального плана представлен в таблице № 1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right"/>
        <w:outlineLvl w:val="3"/>
        <w:rPr/>
      </w:pPr>
      <w:r>
        <w:rPr/>
        <w:t>Таблица № 1</w:t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99"/>
        <w:gridCol w:w="616"/>
        <w:gridCol w:w="825"/>
        <w:gridCol w:w="812"/>
        <w:gridCol w:w="988"/>
        <w:gridCol w:w="669"/>
      </w:tblGrid>
      <w:tr>
        <w:trPr>
          <w:trHeight w:val="1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5 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 г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активное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нятое в экономике посе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занятое за пределам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нятые в поселении, но не проживающие  в нё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860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116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изводства товар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, питание и предпринима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отрас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фере производства услуг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, суд и правопоряд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, физическая культура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, кредит, страх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е управление и жилищно-коммунальное хозяйств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ре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отрас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пассивное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ладше трудоспособ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е трудоспособного возрас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744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Основные выводы по прогнозу населения и трудовых ресурсов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ёлок не обладает достаточными трудовыми ресурсами для размещения предприятий и производств перспективных отраслей промышленности. На работу в МО «Муринское сельское поселение» приезжает свыше 500 человек, а из него на работу в другие населённые пункты Ленинградской области и Санкт-Петербург выезжает около 1000 человек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ный период предполагается увеличение численности постоянного населения МО «Муринское сельское поселение» с 6,8 до 35,7 тыс. человек, или в 5  раз. В общем приросте населения доля мигрантов составляет около 90%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, приезжающих в МО «Муринское сельское поселение» на постоянное жительство, можно привлекать не только хорошими условиями труда и оплаты на новых  предприятиях, но и возможностью приобрести рядом с работой комфортабельное доступное жильё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грантов, работающих в МО «Муринское сельское поселение», но не проживающие  в нём, можно  привлекать транспортной доступностью, хорошими условиями труда и оплаты (+социальный пакет) на новых современных предприятиях, размещаемых  в Муринской производственно-инвестиционной зоне. </w:t>
      </w:r>
    </w:p>
    <w:p>
      <w:pPr>
        <w:pStyle w:val="ConsPlusNormal"/>
        <w:widowControl/>
        <w:numPr>
          <w:ilvl w:val="0"/>
          <w:numId w:val="23"/>
        </w:numPr>
        <w:spacing w:lineRule="auto" w:line="360" w:before="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е предложения по жилищному фонду и жилищному строительству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Общая часть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рритории жилой застройки размещаются по генеральному плану на свободных от застройки территориях, бывших территориях сельскохозяйственного исполь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жилищного строительства , проектируемого в генеральном плане – многоквартирное многоэтажное. Это обусловлено большой ценностью земель, предлагаемых для освоения, и близостью МО к мегаполису Санкт - Петербург. Но, т.к. территория МО принадлежит Ленинградской области, где политика жилищного строительства – комфортное жилье, гармонично вписанное в природные условия, генеральным планом предлагается размещение на территории МО района малоэтажной усадебной и блокированной застройк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Характеристика типов жиль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МО «Муринское сельское поселение» на расчетный срок предлагаются следующие типы жилищного строительства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ая индивидуальная и блокированная застройка (1-3 этажа)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этажная застройка (3-5 этажа)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застройка (6-12 этажей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Территории и объемы жилой застройки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й, определенных генеральным планом под жилищное строительство, составляют: на первую очередь строительства – 18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на расчетный срок – 156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нового жилищного строительства по типам жилья МО «Муринское сельское поселение» представлен в таблице № 2.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6"/>
        <w:gridCol w:w="900"/>
        <w:gridCol w:w="900"/>
        <w:gridCol w:w="1082"/>
        <w:gridCol w:w="900"/>
        <w:gridCol w:w="1080"/>
        <w:gridCol w:w="1258"/>
        <w:gridCol w:w="1080"/>
      </w:tblGrid>
      <w:tr>
        <w:trPr>
          <w:trHeight w:val="1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ового жилищ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Этаж- ность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од застройку, 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. обеспеченност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,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6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Ж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>
          <w:trHeight w:val="6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7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Ж-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</w:t>
            </w:r>
          </w:p>
        </w:tc>
      </w:tr>
      <w:tr>
        <w:trPr>
          <w:trHeight w:val="7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</w:t>
            </w:r>
          </w:p>
        </w:tc>
      </w:tr>
      <w:tr>
        <w:trPr>
          <w:trHeight w:val="7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индивидуальная и блокированная жилая застройка (Ж-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</w:tr>
      <w:tr>
        <w:trPr>
          <w:trHeight w:val="7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а первую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>
          <w:trHeight w:val="7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а расчетный ср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Основные выводы по проектному жилищному фонду и жилищному строительству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МО «Муринское сельское поселение» предусмотрено размещение нового жилищного строительства общей площадью 1160,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на первую очередь строительства – 136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на расчетный срок – 1023,3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площади на первую очередь: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ногоэтажной жилой застройки – 66,8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реднеэтажной жилой застройки – 70,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площади на расчетный срок: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ногоэтажной жилой застройки – 473,8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реднеэтажной жилой застройки – 420,1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18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алоэтажной индивидуальной и блокированной жилой застройки – 129,4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3"/>
        </w:numPr>
        <w:spacing w:lineRule="auto" w:line="360" w:before="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е предложения по социальному и культурно-бытовому обслуживанию на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Общая часть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ерриториально-планировочной структурой поселка и в качестве ориентировочной регулирующей основы, проектом принимается ступенчатая система обслуживания населения, при которой учреждения обслуживания подразделяются на 3-и основные группы, в зависимости от частоты пользования им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 учреждения первичного повседневного пользования (ДДУ, ОШ, магазины и др.). Это учреждения обслуживания для населения жилых образований и кварталов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учреждения периодического пользования (библиотеки, клубы,  спортивные залы, бани и др.). Совокупность этих учреждений  формирует, как правило,  центры жилых образований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) учреждения периодического и эпизодического (редкого) пользования  (типа ДК,  Деловой центр, музеи, кинотеатр и др.). Из этих учреждений обслуживания складывается   общепоселковый  центр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асть учреждений общепоселкого значения (спортивные сооружения,  фабрика-химчистка, прачечная и т. п.) размещаются на обособленных участках, вне общественных центров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2. Учреждения обслуживания в центре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оселковый центр в новом Мурино формируется, в основном, по типу системы новых площадей, которые размещаются вдоль новой магистралей общегородского знач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остав  учреждений и предприятий рекреационного обслуживания, как минимальный набор, должны входить комфортабельные и сравнительно недорогие места проживания (трех звёздочные гостиницы), предприятия питания, современные средства связи и банковского обслужи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учреждений и предприятий повседневного пользования в  новой центральной части поселка и вдоль новой общегородской магистрали размещаются основные объекты общепоселкого значения: музей, выставочный зал, лекторий, досуговый центр, общественно-торговый центр, административные здания, офисные помещения и др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 предприятия обслуживания, расположенные на территории центра, органично увязанные с  жилой и общественной застройкой,  призваны формировать  привлекательный облик  поселка. Желательно первый этаж этой жилой застройки занимать учреждениями  обслуживания и торговыми заведениями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3. Потребность населения в объектах социального и культурно-бытового обслуживания и их размещение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населения в объектах социального и культурно-бытового обслуживания представлен в таблице № 3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right"/>
        <w:outlineLvl w:val="3"/>
        <w:rPr/>
      </w:pPr>
      <w:r>
        <w:rPr/>
        <w:t>Таблица № 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620"/>
        <w:gridCol w:w="1410"/>
        <w:gridCol w:w="1830"/>
        <w:gridCol w:w="1620"/>
      </w:tblGrid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1000 жителе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рок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численность населения, челов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об.х1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7 об.х140)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б. х 1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3 об.х 960) 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вольственна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а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льск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РЭ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тыс. ч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ы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гательного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е 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детск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скор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отложн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ом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оциальн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семьям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50 тыс.ж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дл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арелых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ы дл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. п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тель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жило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4-7 тыс. учащихся и дошко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, зарезервированной для размещения объектов социального и культурно-бытового обслуживания, составляет на расчетный срок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4. Перечень объектов поселкового и рекреационного обслужива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сех объектов обслуживания дается в таблице № 3, размещение объектов на чертеже «Схема размещения объектов культурно-бытового обслуживания»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5. Детские образовательные учрежд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ный период (2008-2030 гг.) кроме полного наполнения, ремонта и модернизации  в дополнение к существующему сохраняемому ДОУ на 220 мест проектом предлагается: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новое строительство 3 ДОУ ёмкостью по 140 мест, размещаемых в новых жилых микрорайонах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новое строительство 7 ДОУ ёмкостью по 140 мест, размещаемых в новых жилых микрорайонах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ёмкость новых и существующих  ДОУ составит 1470 мест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6. Общеобразовательные школы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ный период (2008-2030 гг.) генеральным планом предлагается: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строительства 1 ОШ ёмкостью 1100 мест, размещаемых в новых жилых микрорайонах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новое строительство 3 ОШ ёмкостью по 960 мест, размещаемых в новых жилых микрорайонах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щая ёмкость школ составит 3980 мест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проектного периода и в дальнейшей перспективе возможно возникновение и развитие  различных форм семейного, группового, общественного, новаторского и ретроспективного  обучения и  образования. Это могут быть гимназии, лицеи, училища, и другие различные школьные, а также дошкольные учреждения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ные предложения по развитию промышленной инвестиционной зоны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предложения генерального плана по организации промышленных зон МО «Муринское сельское поселение» сводятся к развитию существующего промышленного района в восточной части территории поселка Мурино и организации новой промышленной зоны в поселке Лаврики на базе бывшего животноводческого комплекса. Классы санитарной вредности размещаемых предприятий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размером санитарно-защитных зон не более 100 м. В промышленном районе в поселке Лаврики размещаются предприятия пищевой промышленности и предприятия по фасовке пищевых продуктов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ектные предложения по формированию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1. Внешний транспорт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едложение Генерального плана заключается в переносе автодороги Санкт-Петербург – Матокса вывода транзитного грузового транспорта, следующего через посёлок, за пределы селитьб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троительство скоростной грузовой железнодорожной магистрали Ручьи – Сосново – Каменогорск – Выборг в пределах существующего отвода железной дороги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- Заречная улица становится магистральной улицей регулируемого движения областного значения. Весь внешний грузовой автотранспорт, следующий транзитом через поселок, переключается на обходную дорогу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троительство магистральной транспортно-пешеходной улицы районного значения на продолжении Гражданского проспекта, без возможности выезда на КАД Санкт-Петербурга, для обеспечения связи поселка Лаврики с городом. На эту магистраль также будет направлен транзитный поток грузового автотранспорт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ссажирского пересадочного узла Привокзальной площади предусматривает строительство пригородной автобусной станции и перехватывающих парковок для перенаправления пассажиропотока трудового населения с автодороги Санкт-Петербург – Матокса на 1-ю линию метрополитена и железнодорожную линию. Со стороны поселка Лаврики напротив железнодорожной станции Девяткино предполагается строительство второй пригородной автобусной станции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 в Лаврики становится транспортно-пешеходной улицей районного значения. На пересечении шоссе в Лаврики и железнодорожной линии предполагается строительство автомобильного тоннеля для обеспечения постоянной транспортной связи поселков. Железнодорожный переезд будет сохранен, но перенесен ближе к реке Охт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ой автотранспорт, следующий в промзону и обратно, направляется на обходную магистраль, без возможности выезда в селитебную зону поселк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2. Внутрипоселковый транспорт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добства проживания жителей и гостей МО «Муринское сельское поселение»  предлагается организовать движение внутрипоселковых автобусов, которое будет осуществляться по всем общепоселковым магистралям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организация транспортных мостов через реку Охта и Капральев ручей, основные пешеходные направления формируются вдоль поселковых магистралей, а также по пешеходным улицам в жилых зонах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организация автомобильных стоянок в жилой и общественно-деловой зонах в местах сосредоточения объектов социально-культурного и бытового обслуживания. Кроме того, стоянки предусматриваются в промышленной и рекреационной зонах, а также в районе нового кладбищ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ЗС и СТО предлагается, в основном,  вдоль магистральных улиц и дорог,  на въездах-выездах в посёлок, а также в коммунально-складской зоне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3. Поселковые улицы и дороги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звитие улично-дорожной сети поселков Мурино и Лаврики будет проводиться в увязке с застройкой новых  кварталов жилой и общественной застройки, появлением новых промышленных предприятий и коммунально-складских зон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лотности магистральной сети отдельные улицы местного значения предлагается перевести в категорию магистралей с расширением их проезжих частей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добной связи внешних автодорог с метрополитеном (станция «Девяткино») организовывается магистраль городского значения от площади перед ж/д станцией и станцией метро до существующей магистрали – Центральной ул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улиц и дорог к концу расчетного срока в пределах проектной черты населённого пункта составит 135,8 км, в том числе протяжённость: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ьных улиц и дорог – 45,8 км;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 местного значения – 90 км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лично-дорожной сети в границах проектной черты 4,8 км/кв.км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ектные предложения по развитию инженерной инфраструктуры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1. Общая часть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 МО «Муринское сельское поселение» тесно связано с развитием МО «Новодевяткинское сельское поселение». В настоящее время прорабатывается общая схема инженерного обеспечения двух территорий. Они будут иметь одни головные инженерные сооружения и систему обеспеч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2. Водоснабжение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нвестиционной программы по водоснабжению и водоотведению до 2015 года по Всеволожскому муниципальному району (ОАО «Ленинградские областные коммунальные системы») принятая нагрузка по МО «Муринское сельское поселение» на основании данных Муниципалитета определена в 14 тыс. куб. м/сутк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предлагается принять действующий Ладожский водовод, головные сооружения которого расположены в поселке им. Морозова. Водовод диаметром 900 мм проходит вблизи восточной границы МО «Муринское сельское поселение» в направлении на поселок Кузьмолово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вода в застройку линии водовода диаметром около 500 мм протяженностью 3,5 км, необходимо строительство резервного парка, насосной станции подкачки и разводящих сете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расход хозяйственно-питьевого среднесуточного потребления на одного жителя (за год) составляет 2,3 тыс.куб.м/сутки на первую очередь и 7,7 тыс.куб.м/сутки на расчетный срок генерального плана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а нужды промпредприятий дополнительно потребуется около 0,8 тыс. куб. м/сутки (10 % от нужд населения). По анкетным данным предприятий расходы воды не превысят 0,2 тыс. куб. м/сутки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поливку зеленых насаждений и проездов необходимо, при норме 60 л/сутки на 1 жителя, порядка 0,7 тыс.куб. м/сутки воды (исходя из продолжительности поливочного сезона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конец, принимаются неучтенные расходы воды в количестве 0,4 тыс. куб. м/сутки (5% от потребностей населения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цифра водопотребления составит ориентировочно 10,0 тыс. куб. м/сутк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3. Водоотведение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счетный объем стоков, отводимых от жилой застройки, составит порядка 10,0 тыс. куб. м /сутки. В упомянутой выше Инвестиционной программе нагрузки по канализации приняты в количестве 14,0 тыс. куб. м/сутк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ссматривается несколько вариантов организации очистки хозяйственно-бытовых стоков, а именно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роектного института наиболее целесообразной является организация централизованной системы канализации поселения Мурино с использованием существующих очистных сооружений ФГУП НИИ «Поиск». Владелец КОС заинтересован в принятии муниципальных стоков с тем, чтобы полностью использовать мощность сооружений. Местоположение КОС удачно по рельефу, по розе ветров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асной вариант может рассматриваться создание общепоселковой системы канализации для Мурино и Н.Девяткино со строительством в последнем Муниципальных КОС (западнее площадки «Турбатомгаза»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4. Электроснабжение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5. Теплоснабжение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6. Газоснабжение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7. Инженерная подготовка территор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архитектурно-планировочного решения и с учетом природно-техногенных факторов проектом намечаются следующие мероприятия по инженерной подготовке территории: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, очистка поверхностного стока, понижение уровня грунтовых вод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ерегоукрепление и благоустройство береговых склонов р.Охта и руч. Капральев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лагоустройство русел водотоков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лагоустройство и укрепление оврагов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хнико-экономические показатели мероприяти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нженерной подготовк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595"/>
        <w:gridCol w:w="925"/>
        <w:gridCol w:w="1595"/>
        <w:gridCol w:w="1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 Охта и руч. Капрал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водотоков (р. Охта, руч. Капральев, руч. Лесной) от донных от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/2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ыпка местных понижений и отвершков овра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- отстой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усла р. Охта от подмывов (укреплений низовой части берегового скл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градостроительные мероприятия первоочередного строительства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оприятия освоения носят комплексный характер, т.е. размещение жилищного строительства проводится совместно со строительством объектов культурно-бытового и социального назнач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кварталы застройки – микрорайон 1 и микрорайон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женерная подготовка территор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ектом намечается:</w:t>
      </w:r>
    </w:p>
    <w:p>
      <w:pPr>
        <w:pStyle w:val="Normal"/>
        <w:ind w:firstLine="900"/>
        <w:rPr/>
      </w:pPr>
      <w:r>
        <w:rPr>
          <w:sz w:val="28"/>
          <w:szCs w:val="28"/>
        </w:rPr>
        <w:t>-укрепление участков правобережного склона реки Охты; общая протяженность крепления составляет 0,54 к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крепление отдельных участков русла р. Охты от подмывов; протяженность крепления прията равной 1,3 к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благоустройство крутых, неустойчивых береговых и овражных склонов реки Охты и ручья Капральева на территории МКР 1,2,3; площадь благоустройства территории составляет 23 га;</w:t>
      </w:r>
    </w:p>
    <w:p>
      <w:pPr>
        <w:pStyle w:val="Normal"/>
        <w:ind w:firstLine="900"/>
        <w:rPr/>
      </w:pPr>
      <w:r>
        <w:rPr>
          <w:sz w:val="28"/>
          <w:szCs w:val="28"/>
        </w:rPr>
        <w:t>-расчистка русла реки Охты от донных отложений на участке от мостового перехода в створе ул. Центральной вверх по течению до северной границы поселения; объем расчистки – 14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sz w:val="28"/>
          <w:szCs w:val="28"/>
        </w:rPr>
        <w:t>-расчистка русла ручья Капральева на устьевом участке протяженностью 2,3 км; объем расчистки –4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строительство дождевой канализации с локальными очистными сооружениями; протяженность водостоков – 9 км, которые оборудуются пятью колодцами  - отстойниками.</w:t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одные данные проектного использования земель МО «Муринское сельское поселение» (баланс территорий)</w:t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right"/>
        <w:outlineLvl w:val="3"/>
        <w:rPr/>
      </w:pPr>
      <w:r>
        <w:rPr/>
        <w:t>Таблица № 4</w:t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1"/>
        <w:gridCol w:w="1794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 территори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ерр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 / %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год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ая площадь земель в пределах границ МО «Муринское сельское поселение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зон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 / 6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8 / 22,27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(9 этажей и боле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/ 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1 / 2,99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(5-8 этаже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/ 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 / 2,89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(1-4 этаж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 / 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3 / 15,4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садово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9 /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 / 0,9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х з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/ 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 / 4,2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й застрой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/ 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/ 0,0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з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 / 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6 / 0,11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 / 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0 / 9,56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 / 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00 / 1,7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х з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2 / 20,89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лесов и лесопар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/ 12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4 / 7,4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поверх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 / 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 / 3,09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 / 3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 / 0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7 / 1,9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и иных режимов ис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/ 22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4 / 12,76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: территории общего 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 / 1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7 / 12,37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, дороги, проезды, площа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 / 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3 / 5,52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: территории неиспользуемые, требующие специальных инженер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: территории резерва для развития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земного пространства под транспортную инфраструктуру и иные ц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количества земель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федер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субъекта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част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ные технико-экономические показатели проект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4392"/>
        <w:gridCol w:w="1440"/>
        <w:gridCol w:w="1440"/>
        <w:gridCol w:w="144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а и м е н о в а н и 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 о к а з а т е л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земель в пределах МО «Муринское сельское поселение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ых зон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 / 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8 / 22,27</w:t>
            </w:r>
          </w:p>
        </w:tc>
      </w:tr>
      <w:tr>
        <w:trPr>
          <w:trHeight w:val="1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ногоэтажная (9 этажей и бол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 / 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 / 2,99</w:t>
            </w:r>
          </w:p>
        </w:tc>
      </w:tr>
      <w:tr>
        <w:trPr>
          <w:trHeight w:val="1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неэтажная (5-8 эта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 / 2,89</w:t>
            </w:r>
          </w:p>
        </w:tc>
      </w:tr>
      <w:tr>
        <w:trPr>
          <w:trHeight w:val="2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лоэтажная (1-4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 / 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3 / 15,46</w:t>
            </w:r>
          </w:p>
        </w:tc>
      </w:tr>
      <w:tr>
        <w:trPr>
          <w:trHeight w:val="2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лективные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9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 / 0,92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ственно-делов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0 / 4,21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ьт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/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 / 0,05</w:t>
            </w:r>
          </w:p>
        </w:tc>
      </w:tr>
      <w:tr>
        <w:trPr>
          <w:trHeight w:val="1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ен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 / 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6 / 0,11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он инженерной и транспортной инфра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 / 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0 / 9,56</w:t>
            </w:r>
          </w:p>
        </w:tc>
      </w:tr>
      <w:tr>
        <w:trPr>
          <w:trHeight w:val="2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 / 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00 / 1,72</w:t>
            </w:r>
          </w:p>
        </w:tc>
      </w:tr>
      <w:tr>
        <w:trPr>
          <w:trHeight w:val="1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креацион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2 / 20,89</w:t>
            </w:r>
          </w:p>
        </w:tc>
      </w:tr>
      <w:tr>
        <w:trPr>
          <w:trHeight w:val="1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их лесов и лесопа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 / 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 / 7,41</w:t>
            </w:r>
          </w:p>
        </w:tc>
      </w:tr>
      <w:tr>
        <w:trPr>
          <w:trHeight w:val="2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дны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 / 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 / 3,09</w:t>
            </w:r>
          </w:p>
        </w:tc>
      </w:tr>
      <w:tr>
        <w:trPr>
          <w:trHeight w:val="1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 / 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/ 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 / 1,93</w:t>
            </w:r>
          </w:p>
        </w:tc>
      </w:tr>
      <w:tr>
        <w:trPr>
          <w:trHeight w:val="1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енные и иных режимов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 / 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4 / 12,76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й площади: территори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 / 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7 / 12,37</w:t>
            </w:r>
          </w:p>
        </w:tc>
      </w:tr>
      <w:tr>
        <w:trPr>
          <w:trHeight w:val="1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улицы, дороги, проезды,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 /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3 / 5,52</w:t>
            </w:r>
          </w:p>
        </w:tc>
      </w:tr>
      <w:tr>
        <w:trPr>
          <w:trHeight w:val="3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 /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/ 1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мигр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чел  на тыс жит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структур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/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 / 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 /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 / 6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 /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 / 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 ч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42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 в сфере производства товаров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чел /  % от занят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 /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 / 7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 /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 / 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- связь и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/ 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- торговля, питание и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/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 / 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 /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 / 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/ 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 / 2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 в производстве услуг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 /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 / 2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Управление, суд и правопоря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04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43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Здравоохранение, физическая культура 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04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43 /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Финансы, кредит,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21 / 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Городское управление и жилищно-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12 /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64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Обучение и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24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1,07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08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43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08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1,71 /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Прочие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12 /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0,64 / 3</w:t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жилых дом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 кв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(включая ведомственный) и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 м квартир /% к общему объему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жилого 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(9 этажей и бол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(4-8 этаже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й (1-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ь  жилого фонда – всего  в т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 м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й сохраняемый 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жилищное строительство – всего        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 м кв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1 / 1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этажности 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ое (9 этажей и бол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 м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6 / 48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ое (4-8 этаже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 / 42,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ое (1-3 эт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 / 9,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городск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 жилобеспе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м /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СОЦИ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/</w:t>
            </w:r>
          </w:p>
          <w:p>
            <w:pPr>
              <w:pStyle w:val="Normal"/>
              <w:jc w:val="center"/>
              <w:rPr/>
            </w:pPr>
            <w:r>
              <w:rPr/>
              <w:t>на 100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ос. 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 –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площ.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зеркавл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портив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ъекты социального и культурно –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.и непрод.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 м площ.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осад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линий пассажирского обществен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магистральных улиц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улично-дорожной сети</w:t>
            </w:r>
          </w:p>
          <w:p>
            <w:pPr>
              <w:pStyle w:val="Normal"/>
              <w:rPr/>
            </w:pPr>
            <w:r>
              <w:rPr/>
              <w:t>в пределах границ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в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магистральной сети в пределах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в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звязки в 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автом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ИНФРАСТРУКТУРА 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ое водопотребление –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ол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учт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головных сооружений вод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 среднем на одного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чел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ступление сточных вод – всего     в т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 сооружений биологической 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электрическая нагрузка </w:t>
            </w:r>
          </w:p>
          <w:p>
            <w:pPr>
              <w:pStyle w:val="Normal"/>
              <w:rPr/>
            </w:pPr>
            <w:r>
              <w:rPr/>
              <w:t xml:space="preserve">(с учетом коэф. </w:t>
            </w:r>
            <w:r>
              <w:rPr>
                <w:color w:val="000000"/>
              </w:rPr>
              <w:t>одновре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жилищно-коммунальны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тепловой 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жилищно-коммунальны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природного газ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уб м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а 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номеров /  на 100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общегород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лок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ып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уб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 откос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 – вертикальная ст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и территория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РАФИЧЕСКИЕ МАТЕРИАЛЫ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ЛОЖЕНИЯ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</w:t>
    </w:r>
  </w:p>
  <w:p>
    <w:pPr>
      <w:pStyle w:val="Footer"/>
      <w:spacing w:before="280" w:after="0"/>
      <w:jc w:val="center"/>
      <w:rPr>
        <w:sz w:val="24"/>
        <w:szCs w:val="24"/>
      </w:rPr>
    </w:pPr>
    <w:r>
      <w:rPr>
        <w:sz w:val="24"/>
        <w:szCs w:val="24"/>
      </w:rPr>
      <w:t>ОАО «АрхиГрад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Генеральный план муниципального образования «Муринское сельское поселение» Всеволожского муниципального района Ленинградской области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Indent"/>
    <w:qFormat/>
    <w:pPr>
      <w:pageBreakBefore w:val="false"/>
      <w:numPr>
        <w:ilvl w:val="1"/>
        <w:numId w:val="1"/>
      </w:numPr>
      <w:suppressAutoHyphens w:val="false"/>
      <w:outlineLvl w:val="1"/>
    </w:pPr>
    <w:rPr>
      <w:sz w:val="24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Indent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24"/>
      </w:numPr>
      <w:autoSpaceDE w:val="true"/>
      <w:ind w:firstLine="54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0">
    <w:name w:val="Обычный отступ"/>
    <w:basedOn w:val="Normal"/>
    <w:qFormat/>
    <w:pPr>
      <w:widowControl/>
      <w:autoSpaceDE w:val="true"/>
      <w:ind w:left="708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3:00Z</dcterms:created>
  <dc:creator>Владелец</dc:creator>
  <dc:description/>
  <cp:keywords/>
  <dc:language>en-US</dc:language>
  <cp:lastModifiedBy>МТерешенкова</cp:lastModifiedBy>
  <cp:lastPrinted>2009-02-24T17:07:00Z</cp:lastPrinted>
  <dcterms:modified xsi:type="dcterms:W3CDTF">2010-01-12T07:34:00Z</dcterms:modified>
  <cp:revision>50</cp:revision>
  <dc:subject/>
  <dc:title>22 декабря 2005 года N 728-99</dc:title>
</cp:coreProperties>
</file>