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Состав  градостроительной  документации</w:t>
      </w:r>
    </w:p>
    <w:p>
      <w:pPr>
        <w:pStyle w:val="Heading"/>
        <w:rPr/>
      </w:pPr>
      <w:r>
        <w:rPr/>
        <w:t xml:space="preserve">Генерального плана </w:t>
      </w:r>
      <w:r>
        <w:rPr>
          <w:szCs w:val="28"/>
        </w:rPr>
        <w:t xml:space="preserve">МО «Муринское сельское поселение» </w:t>
      </w:r>
      <w:r>
        <w:rPr>
          <w:b w:val="false"/>
          <w:i/>
          <w:iCs/>
          <w:smallCaps/>
          <w:szCs w:val="28"/>
        </w:rPr>
        <w:t xml:space="preserve"> 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77"/>
        <w:gridCol w:w="1099"/>
        <w:gridCol w:w="1260"/>
        <w:gridCol w:w="8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aps/>
                <w:sz w:val="24"/>
                <w:szCs w:val="24"/>
              </w:rPr>
            </w:pPr>
            <w:r>
              <w:rPr>
                <w:rFonts w:cs="Times New Roman"/>
                <w:caps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к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штаб</w:t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инв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mallCaps/>
              </w:rPr>
              <w:t>№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4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кстовые  материалы  с  графическими   иллюстративными  приложениям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уринское сельское поселение». Генеральный план. Пояснительная записка. Утверждаемая часть с графическим прилож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 «Муринское сельское поселение». Генеральный план. Пояснительная записка. Материалы обоснования с графическим приложением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итуация и  мероприятия  по  охране  окружающей 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Инженерно-технические мероприятия ГО и ЧС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к-рет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smallCaps/>
              </w:rPr>
            </w:pPr>
            <w:r>
              <w:rPr>
                <w:smallCaps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Материалы согласова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lang w:val="en-US"/>
              </w:rPr>
            </w:pPr>
            <w:r>
              <w:rPr>
                <w:b/>
                <w:smallCaps/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ие  материал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szCs w:val="24"/>
              </w:rPr>
            </w:pPr>
            <w:r>
              <w:rPr>
                <w:rFonts w:cs="Times New Roman"/>
                <w:b/>
                <w:smallCaps/>
                <w:sz w:val="24"/>
                <w:szCs w:val="24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хема размещения планировочного элемента </w:t>
            </w:r>
            <w:r>
              <w:rPr>
                <w:b/>
                <w:i/>
                <w:iCs/>
                <w:smallCaps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(Ситуационная схема)  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mallCaps/>
                <w:sz w:val="24"/>
                <w:szCs w:val="24"/>
              </w:rPr>
            </w:pPr>
            <w:r>
              <w:rPr>
                <w:rFonts w:cs="Times New Roman"/>
                <w:b w:val="false"/>
                <w:small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mallCaps/>
              </w:rPr>
              <w:t>1:2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</w:rPr>
            </w:pPr>
            <w:r>
              <w:rPr>
                <w:b/>
                <w:smallCaps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Схема комплексной оценки территории и планировочных ограничени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 современного использования территории (Опорный план на 01.01.2007 г.)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5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лан землепользователей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генерального плана планируемого развития территории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5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Схема транспортной 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7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  <w:lang w:val="en-US"/>
              </w:rPr>
            </w:r>
          </w:p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Схема размещения объектов социального и культурно-бытового обслуживан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нженерной подготовки территории. Мероприятия  по  охране  окружающей  сред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хема инженерной инфраструктуры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aps/>
                <w:sz w:val="24"/>
                <w:szCs w:val="24"/>
              </w:rPr>
              <w:t>дс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aps/>
                <w:sz w:val="24"/>
                <w:szCs w:val="24"/>
              </w:rPr>
            </w:pPr>
            <w:r>
              <w:rPr>
                <w:rFonts w:cs="Times New Roman"/>
                <w:b w:val="false"/>
                <w:cap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:10 00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jc w:val="center"/>
        <w:rPr>
          <w:sz w:val="24"/>
          <w:szCs w:val="24"/>
        </w:rPr>
      </w:pPr>
      <w:r>
        <w:rPr/>
        <w:t>ОГЛАВЛЕНИЕ  ОБОСНОВЫВАЮЩЕЙ ЧАСТ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/>
        <w:t>Предисловие</w:t>
      </w:r>
    </w:p>
    <w:p>
      <w:pPr>
        <w:pStyle w:val="Normal"/>
        <w:numPr>
          <w:ilvl w:val="0"/>
          <w:numId w:val="8"/>
        </w:numPr>
        <w:rPr/>
      </w:pPr>
      <w:r>
        <w:rPr/>
        <w:t>Местоположение планировочного элемента</w:t>
      </w:r>
    </w:p>
    <w:p>
      <w:pPr>
        <w:pStyle w:val="Normal"/>
        <w:numPr>
          <w:ilvl w:val="0"/>
          <w:numId w:val="8"/>
        </w:numPr>
        <w:rPr/>
      </w:pPr>
      <w:r>
        <w:rPr/>
        <w:t>Анализ состояния территории, проблем и направлений комплексного развития</w:t>
      </w:r>
    </w:p>
    <w:p>
      <w:pPr>
        <w:pStyle w:val="Normal"/>
        <w:numPr>
          <w:ilvl w:val="1"/>
          <w:numId w:val="8"/>
        </w:numPr>
        <w:rPr/>
      </w:pPr>
      <w:r>
        <w:rPr/>
        <w:t>Современное состояние территории</w:t>
      </w:r>
    </w:p>
    <w:p>
      <w:pPr>
        <w:pStyle w:val="Normal"/>
        <w:numPr>
          <w:ilvl w:val="1"/>
          <w:numId w:val="8"/>
        </w:numPr>
        <w:rPr/>
      </w:pPr>
      <w:r>
        <w:rPr/>
        <w:t>Селитебные территории</w:t>
      </w:r>
    </w:p>
    <w:p>
      <w:pPr>
        <w:pStyle w:val="Normal"/>
        <w:numPr>
          <w:ilvl w:val="1"/>
          <w:numId w:val="8"/>
        </w:numPr>
        <w:rPr/>
      </w:pPr>
      <w:r>
        <w:rPr/>
        <w:t>Промышленность</w:t>
      </w:r>
    </w:p>
    <w:p>
      <w:pPr>
        <w:pStyle w:val="Normal"/>
        <w:numPr>
          <w:ilvl w:val="1"/>
          <w:numId w:val="8"/>
        </w:numPr>
        <w:rPr/>
      </w:pPr>
      <w:r>
        <w:rPr/>
        <w:t>Социальная инфраструктура</w:t>
      </w:r>
    </w:p>
    <w:p>
      <w:pPr>
        <w:pStyle w:val="Normal"/>
        <w:numPr>
          <w:ilvl w:val="0"/>
          <w:numId w:val="8"/>
        </w:numPr>
        <w:rPr/>
      </w:pPr>
      <w:r>
        <w:rPr/>
        <w:t>Планировочные ограничения территориального развития</w:t>
      </w:r>
    </w:p>
    <w:p>
      <w:pPr>
        <w:pStyle w:val="Heading1"/>
        <w:numPr>
          <w:ilvl w:val="0"/>
          <w:numId w:val="7"/>
        </w:numPr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сновные  принципиальные  положения архитектурно-планировочного  решения</w:t>
      </w:r>
    </w:p>
    <w:p>
      <w:pPr>
        <w:pStyle w:val="Normal"/>
        <w:numPr>
          <w:ilvl w:val="0"/>
          <w:numId w:val="7"/>
        </w:numPr>
        <w:rPr/>
      </w:pPr>
      <w:r>
        <w:rPr/>
        <w:t>Архитектурно-планировочная структура развития</w:t>
      </w:r>
    </w:p>
    <w:p>
      <w:pPr>
        <w:pStyle w:val="Normal"/>
        <w:ind w:left="900" w:hanging="0"/>
        <w:rPr/>
      </w:pPr>
      <w:r>
        <w:rPr/>
        <w:t>6.1. Население</w:t>
      </w:r>
    </w:p>
    <w:p>
      <w:pPr>
        <w:pStyle w:val="Normal"/>
        <w:ind w:left="900" w:hanging="0"/>
        <w:rPr/>
      </w:pPr>
      <w:r>
        <w:rPr/>
        <w:t>6.2. Жилые  территории</w:t>
      </w:r>
    </w:p>
    <w:p>
      <w:pPr>
        <w:pStyle w:val="Normal"/>
        <w:ind w:left="900" w:hanging="0"/>
        <w:rPr/>
      </w:pPr>
      <w:r>
        <w:rPr/>
        <w:t>6.3. Промышленность</w:t>
      </w:r>
    </w:p>
    <w:p>
      <w:pPr>
        <w:pStyle w:val="Normal"/>
        <w:ind w:left="900" w:hanging="0"/>
        <w:rPr/>
      </w:pPr>
      <w:r>
        <w:rPr/>
        <w:t>6.4. Социальная инфраструктура</w:t>
      </w:r>
    </w:p>
    <w:p>
      <w:pPr>
        <w:pStyle w:val="Normal"/>
        <w:numPr>
          <w:ilvl w:val="7"/>
          <w:numId w:val="7"/>
        </w:numPr>
        <w:rPr/>
      </w:pPr>
      <w:r>
        <w:rPr/>
        <w:t xml:space="preserve">         </w:t>
      </w:r>
      <w:r>
        <w:rPr/>
        <w:t xml:space="preserve">6.5. Функциональное зонирование территории 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         </w:t>
      </w:r>
      <w:r>
        <w:rPr/>
        <w:t>6.6. Развитие транспортной инфраструктуры</w:t>
      </w:r>
    </w:p>
    <w:p>
      <w:pPr>
        <w:pStyle w:val="Normal"/>
        <w:numPr>
          <w:ilvl w:val="1"/>
          <w:numId w:val="7"/>
        </w:numPr>
        <w:ind w:left="900" w:hanging="360"/>
        <w:rPr/>
      </w:pPr>
      <w:r>
        <w:rPr/>
        <w:t xml:space="preserve">   </w:t>
      </w:r>
      <w:r>
        <w:rPr/>
        <w:t>6.7. Развитие инженерной инфраструктуры</w:t>
      </w:r>
    </w:p>
    <w:p>
      <w:pPr>
        <w:pStyle w:val="Normal"/>
        <w:numPr>
          <w:ilvl w:val="1"/>
          <w:numId w:val="7"/>
        </w:numPr>
        <w:ind w:left="900" w:hanging="360"/>
        <w:rPr/>
      </w:pPr>
      <w:r>
        <w:rPr/>
        <w:t xml:space="preserve">   </w:t>
      </w:r>
      <w:r>
        <w:rPr/>
        <w:t>6.8. Инженерная подготовка территории</w:t>
      </w:r>
    </w:p>
    <w:p>
      <w:pPr>
        <w:pStyle w:val="Normal"/>
        <w:rPr/>
      </w:pPr>
      <w:r>
        <w:rPr/>
        <w:t xml:space="preserve">          </w:t>
      </w:r>
      <w:r>
        <w:rPr/>
        <w:t>7.   Основные технико-экономические показатели проек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иложе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Задание на разработку генерального плана</w:t>
      </w:r>
    </w:p>
    <w:p>
      <w:pPr>
        <w:pStyle w:val="Normal"/>
        <w:numPr>
          <w:ilvl w:val="0"/>
          <w:numId w:val="4"/>
        </w:numPr>
        <w:rPr/>
      </w:pPr>
      <w:r>
        <w:rPr/>
        <w:t>Протокол рабочего совещания при начальникеуправления по архитектуре и градостроительству администрации МО «Всеволожский муниципальный район» от июня 2007 г.</w:t>
      </w:r>
    </w:p>
    <w:p>
      <w:pPr>
        <w:pStyle w:val="Normal"/>
        <w:numPr>
          <w:ilvl w:val="0"/>
          <w:numId w:val="4"/>
        </w:numPr>
        <w:rPr/>
      </w:pPr>
      <w:r>
        <w:rPr/>
        <w:t>Схема границ МО «Муринское сельское поселение»</w:t>
      </w:r>
    </w:p>
    <w:p>
      <w:pPr>
        <w:pStyle w:val="Normal"/>
        <w:numPr>
          <w:ilvl w:val="0"/>
          <w:numId w:val="4"/>
        </w:numPr>
        <w:rPr/>
      </w:pPr>
      <w:r>
        <w:rPr/>
        <w:t>Схема границ территории, покрытой защитными лесами ФГУ «Морозовский военный лесхоз»</w:t>
      </w:r>
    </w:p>
    <w:p>
      <w:pPr>
        <w:pStyle w:val="Normal"/>
        <w:numPr>
          <w:ilvl w:val="0"/>
          <w:numId w:val="4"/>
        </w:numPr>
        <w:rPr/>
      </w:pPr>
      <w:r>
        <w:rPr/>
        <w:t>Топосъемка М 1:10000, выданная Инспекцией по надзору за инженерными изысканиями Комитета по архитектуре и градостроительству ЛО 28.11.2006 г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рафические материалы (отдельно в папк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хема размещения планировочного элемента (ситуационная схема), М 1:20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>Схема комплексной оценки территории и планировочных ограничений, М 1:1000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rPr/>
      </w:pPr>
      <w:r>
        <w:rPr/>
        <w:t xml:space="preserve">План современного использования территории (опорный план на 01.01.2007г.), </w:t>
      </w:r>
    </w:p>
    <w:p>
      <w:pPr>
        <w:pStyle w:val="Normal"/>
        <w:ind w:left="360" w:firstLine="348"/>
        <w:rPr/>
      </w:pPr>
      <w:r>
        <w:rPr/>
        <w:t>М 1:5000</w:t>
      </w:r>
    </w:p>
    <w:p>
      <w:pPr>
        <w:pStyle w:val="Normal"/>
        <w:numPr>
          <w:ilvl w:val="0"/>
          <w:numId w:val="4"/>
        </w:numPr>
        <w:rPr/>
      </w:pPr>
      <w:r>
        <w:rPr/>
        <w:t>План землепользователей, М 1:20000</w:t>
      </w:r>
    </w:p>
    <w:p>
      <w:pPr>
        <w:pStyle w:val="Normal"/>
        <w:numPr>
          <w:ilvl w:val="0"/>
          <w:numId w:val="4"/>
        </w:numPr>
        <w:rPr/>
      </w:pPr>
      <w:r>
        <w:rPr/>
        <w:t>Схема генерального плана планируемого развития территории, М 1:5000</w:t>
      </w:r>
    </w:p>
    <w:p>
      <w:pPr>
        <w:pStyle w:val="Normal"/>
        <w:numPr>
          <w:ilvl w:val="0"/>
          <w:numId w:val="4"/>
        </w:numPr>
        <w:rPr/>
      </w:pPr>
      <w:r>
        <w:rPr/>
        <w:t>Схема транспортной инфраструктуры, М 1:10000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хема размещения объектов социального и культурно-бытового обслуживания, </w:t>
      </w:r>
    </w:p>
    <w:p>
      <w:pPr>
        <w:pStyle w:val="Normal"/>
        <w:ind w:left="360" w:firstLine="348"/>
        <w:rPr/>
      </w:pPr>
      <w:r>
        <w:rPr/>
        <w:t>М 1:10000</w:t>
      </w:r>
    </w:p>
    <w:p>
      <w:pPr>
        <w:pStyle w:val="Normal"/>
        <w:numPr>
          <w:ilvl w:val="0"/>
          <w:numId w:val="4"/>
        </w:numPr>
        <w:rPr/>
      </w:pPr>
      <w:r>
        <w:rPr/>
        <w:t>Схема инженерной инфраструктуры, М 1:10000</w:t>
      </w:r>
    </w:p>
    <w:p>
      <w:pPr>
        <w:pStyle w:val="Normal"/>
        <w:numPr>
          <w:ilvl w:val="0"/>
          <w:numId w:val="4"/>
        </w:numPr>
        <w:rPr/>
      </w:pPr>
      <w:r>
        <w:rPr/>
        <w:t>Схема инженерной подготовки территории, М 1:10000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ислов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Настоящие проектные материалы разработаны Открытым акционерным обществом «АрхиГрад» по заданию Администрации МО «Муринское сельское поселение» (письмо-заказ от 17.04.06 г., Муниципальный контракт №8 от 04.10.06) в соответствии с техническим заданием, утвержденным Главой администрации МО «Муринское сельское поселение» Всеволожского муниципального района ЛО.</w:t>
      </w:r>
    </w:p>
    <w:p>
      <w:pPr>
        <w:pStyle w:val="Normal"/>
        <w:ind w:firstLine="900"/>
        <w:jc w:val="both"/>
        <w:rPr/>
      </w:pPr>
      <w:r>
        <w:rPr/>
        <w:t>Генеральный директор ОАО «АрхиГрад» - Матвеев И.Д.</w:t>
      </w:r>
    </w:p>
    <w:p>
      <w:pPr>
        <w:pStyle w:val="Normal"/>
        <w:ind w:firstLine="900"/>
        <w:jc w:val="both"/>
        <w:rPr/>
      </w:pPr>
      <w:r>
        <w:rPr/>
        <w:t>Главный архитектор проекта</w:t>
        <w:tab/>
        <w:tab/>
        <w:t xml:space="preserve">     - Терешенк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неральный план разработан на топографической съемке М 1:10000, выполненной Инспекцией по надзору за инженерными изысканиями Комитета по архитектуре и градостроительству ЛО 28.11.2006 г., а также с использованием планшетов М 1:2000 Отдела геолого-геодезической службы Комитета по градостроительству и архитектуре Санкт-Петербург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Генеральный план выполнен на расчетный срок 30 лет с выделением первой очереди освоения – 15 лет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</w:rPr>
        <w:t xml:space="preserve">Согласно Градостроительному кодексу Генеральный план - один из основных видов градостроительной </w:t>
      </w:r>
      <w:r>
        <w:rPr>
          <w:color w:val="000000"/>
          <w:spacing w:val="-1"/>
        </w:rPr>
        <w:t xml:space="preserve">документации о планировании развития территории. Решения Генерального плана предполагают дальнейшую детализацию и уточнение на последующих стадиях проектирования в других видах </w:t>
      </w:r>
      <w:r>
        <w:rPr>
          <w:color w:val="000000"/>
          <w:spacing w:val="-2"/>
        </w:rPr>
        <w:t xml:space="preserve">градостроительной документации и в специализированных проектах. Решения Генерального плана являются </w:t>
      </w:r>
      <w:r>
        <w:rPr>
          <w:color w:val="000000"/>
          <w:spacing w:val="-1"/>
        </w:rPr>
        <w:t xml:space="preserve">основой для Правил землепользования и застройки. В настоящее время этот документ находится в стадии </w:t>
      </w:r>
      <w:r>
        <w:rPr>
          <w:color w:val="000000"/>
          <w:spacing w:val="-2"/>
        </w:rPr>
        <w:t>разработки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  <w:t xml:space="preserve">Проект выполнен на основании исходных данных, полученных от заказчика и собранных авторами проекта. </w:t>
      </w:r>
    </w:p>
    <w:p>
      <w:pPr>
        <w:pStyle w:val="Normal"/>
        <w:ind w:firstLine="900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ind w:firstLine="900"/>
        <w:rPr/>
      </w:pPr>
      <w:r>
        <w:rPr/>
        <w:t>В проекте использованы материалы «Концепции градостроительного развития НОВОЕ ДЕВЯТКИНО-МУРИНО», разработанной Российским государственным научно-исследовательским и проектным институтом «Урбанистики» в 2002 году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за  материалов  обосновывающей  ч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rPr/>
      </w:pPr>
      <w:r>
        <w:rPr/>
        <w:t>При выработке проектного решения утверждаемой части в качестве основной законодательной базы использовались следующие нормативно-правовые акты:</w:t>
      </w:r>
    </w:p>
    <w:p>
      <w:pPr>
        <w:pStyle w:val="Normal"/>
        <w:ind w:firstLine="900"/>
        <w:rPr/>
      </w:pPr>
      <w:r>
        <w:rPr/>
        <w:t>1.Федеральный закон «Об общих принципах организации местного самоуправления в Российской Федерации» от 6 октября 2003 года №131-ФЗ;</w:t>
      </w:r>
    </w:p>
    <w:p>
      <w:pPr>
        <w:pStyle w:val="Normal"/>
        <w:ind w:firstLine="900"/>
        <w:rPr/>
      </w:pPr>
      <w:r>
        <w:rPr/>
        <w:t>2.Градостроительный кодекс Российской Федерации по состоянию от 29 декабря 2004 года, регистрационный №190-ФЗ;</w:t>
      </w:r>
    </w:p>
    <w:p>
      <w:pPr>
        <w:pStyle w:val="Normal"/>
        <w:ind w:firstLine="900"/>
        <w:rPr/>
      </w:pPr>
      <w:r>
        <w:rPr/>
        <w:t>3.Земельный кодекс Российской Федерации по состоянию от 25 октября 2001 года, регистрационный № 106-Ф3;</w:t>
      </w:r>
    </w:p>
    <w:p>
      <w:pPr>
        <w:pStyle w:val="Normal"/>
        <w:ind w:firstLine="900"/>
        <w:rPr/>
      </w:pPr>
      <w:r>
        <w:rPr/>
        <w:t>4.Лесной кодекс Российской Федерации по состоянию от 4 декабря 2006 года, регистрационный №200-ФЗ;</w:t>
      </w:r>
    </w:p>
    <w:p>
      <w:pPr>
        <w:pStyle w:val="Normal"/>
        <w:ind w:firstLine="900"/>
        <w:rPr/>
      </w:pPr>
      <w:r>
        <w:rPr/>
        <w:t>5.Водный кодекс Российской Федерации по состоянию от 3 июня 2006 года, регистрационный № 74-Ф3;</w:t>
      </w:r>
    </w:p>
    <w:p>
      <w:pPr>
        <w:pStyle w:val="Normal"/>
        <w:ind w:firstLine="900"/>
        <w:rPr/>
      </w:pPr>
      <w:r>
        <w:rPr/>
        <w:t>6.Постановление Госстроя РФ «Об утверждении Инструкции о порядке разработки, согласования, экспертизы и утверждения градостроительной документации» от 29 октября 2002 года №150 (СНиП 11-04-2003);</w:t>
      </w:r>
    </w:p>
    <w:p>
      <w:pPr>
        <w:pStyle w:val="Normal"/>
        <w:ind w:firstLine="900"/>
        <w:rPr/>
      </w:pPr>
      <w:r>
        <w:rPr/>
        <w:t>7.Санитарно-эпидемиологические правила и нормативы СанПиН 2.2.1/2.1.1.1031 – 01, приняты Минздравом России в 2001 году;</w:t>
      </w:r>
    </w:p>
    <w:p>
      <w:pPr>
        <w:pStyle w:val="Normal"/>
        <w:ind w:firstLine="900"/>
        <w:rPr/>
      </w:pPr>
      <w:r>
        <w:rPr/>
        <w:t>8."Методика определения нормативной потребности субъектов Российской Федерации в объектах социальной инфраструктуры",  от 19 октября 1999 г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</w:rPr>
        <w:t>Основной целью Генерального плана МО «</w:t>
      </w:r>
      <w:r>
        <w:rPr/>
        <w:t>Муринское сельское поселение»</w:t>
      </w:r>
      <w:r>
        <w:rPr>
          <w:color w:val="000000"/>
          <w:spacing w:val="-2"/>
        </w:rPr>
        <w:t xml:space="preserve"> как основополагающего документа о территориальном планировании поселения является разработка долгосрочной градостроительной стратегии на основе принципов </w:t>
      </w:r>
      <w:r>
        <w:rPr>
          <w:color w:val="000000"/>
          <w:spacing w:val="-1"/>
        </w:rPr>
        <w:t>устойчивого развития и создания благоприятной среды обитания.</w:t>
      </w:r>
    </w:p>
    <w:p>
      <w:pPr>
        <w:pStyle w:val="Normal"/>
        <w:shd w:fill="FFFFFF" w:val="clear"/>
        <w:ind w:firstLine="900"/>
        <w:jc w:val="both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</w:rPr>
        <w:t xml:space="preserve">Устойчивое развитие поселения предполагает обеспечение существенного прогресса в развитии основных </w:t>
      </w:r>
      <w:r>
        <w:rPr>
          <w:color w:val="000000"/>
          <w:spacing w:val="-1"/>
        </w:rPr>
        <w:t>секторов экономики, повышения уровня жизни и условий проживания населения, долговременной экологической безопасности города и смежных территорий, рациональное использование всех видов ресурсов, современные методы организации транспортных и инженерных систем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2"/>
        </w:rPr>
        <w:t xml:space="preserve">Градостроительная концепция Генерального плана формировалась на основе стратегической </w:t>
      </w:r>
      <w:r>
        <w:rPr>
          <w:color w:val="000000"/>
        </w:rPr>
        <w:t>цели поселкового развития - создание современного</w:t>
      </w:r>
      <w:r>
        <w:rPr>
          <w:color w:val="000000"/>
          <w:spacing w:val="-1"/>
        </w:rPr>
        <w:t xml:space="preserve"> города, активно развивающегося экономически, </w:t>
      </w:r>
      <w:r>
        <w:rPr>
          <w:color w:val="000000"/>
          <w:spacing w:val="-2"/>
        </w:rPr>
        <w:t xml:space="preserve">участвующего в региональной кооперации; культурного, туристического, промышленного, транспортного, </w:t>
      </w:r>
      <w:r>
        <w:rPr>
          <w:color w:val="000000"/>
          <w:spacing w:val="-1"/>
        </w:rPr>
        <w:t>делового и торгового центра; города с благоприятными условиями для инвестиц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>Предложения по развитию архитектурно-пространственной среды поселения и проектному зонированию выполнены на основе стратегии развития области,</w:t>
      </w:r>
      <w:r>
        <w:rPr>
          <w:color w:val="000000"/>
        </w:rPr>
        <w:t xml:space="preserve"> </w:t>
      </w:r>
      <w:r>
        <w:rPr>
          <w:color w:val="000000"/>
          <w:spacing w:val="-2"/>
        </w:rPr>
        <w:t xml:space="preserve">геополитической специфики поселения, анализе отечественного и зарубежного опыта функционирования и </w:t>
      </w:r>
      <w:r>
        <w:rPr>
          <w:color w:val="000000"/>
          <w:spacing w:val="-1"/>
        </w:rPr>
        <w:t>развития территорий.</w:t>
      </w:r>
    </w:p>
    <w:p>
      <w:pPr>
        <w:pStyle w:val="Normal"/>
        <w:shd w:fill="FFFFFF" w:val="clear"/>
        <w:ind w:firstLine="900"/>
        <w:jc w:val="both"/>
        <w:rPr/>
      </w:pPr>
      <w:r>
        <w:rPr>
          <w:color w:val="000000"/>
          <w:spacing w:val="-1"/>
        </w:rPr>
        <w:t xml:space="preserve">Ориентация поселения на многофункциональную модель развития экономики определяет необходимость </w:t>
      </w:r>
      <w:r>
        <w:rPr>
          <w:color w:val="000000"/>
          <w:spacing w:val="-2"/>
        </w:rPr>
        <w:t xml:space="preserve">резервирования в Генеральном плане территорий для размещения транспортных, финансовых, деловых, </w:t>
      </w:r>
      <w:r>
        <w:rPr>
          <w:color w:val="000000"/>
          <w:spacing w:val="-1"/>
        </w:rPr>
        <w:t xml:space="preserve">коммерческих, учреждений здравоохранения, культуры, спорта, управления. Необходимо развитие объектов культуры, искусства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95" w:leader="none"/>
        </w:tabs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Цели  и  задачи  </w:t>
      </w:r>
      <w:r>
        <w:rPr>
          <w:b/>
          <w:iCs/>
          <w:sz w:val="28"/>
          <w:szCs w:val="28"/>
        </w:rPr>
        <w:t>Генерального  плана  МО «Муринское сельское поселение».</w:t>
      </w:r>
    </w:p>
    <w:p>
      <w:pPr>
        <w:pStyle w:val="Normal"/>
        <w:tabs>
          <w:tab w:val="clear" w:pos="708"/>
          <w:tab w:val="left" w:pos="5595" w:leader="none"/>
        </w:tabs>
        <w:ind w:left="708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ind w:left="0" w:firstLine="720"/>
        <w:jc w:val="both"/>
        <w:rPr/>
      </w:pPr>
      <w:r>
        <w:rPr>
          <w:iCs/>
        </w:rPr>
        <w:t>Генеральный план МО «Муринское сельское поселение» Всеволожского муниципального района Ленинградской области разработан ОАО «АрхиГрад» в 2007-2008 годах, как проект градостроительно- территориальной политики органов местного самоуправления, определяющий долгосрочную эволюцию поселения с 2008 по 2030 годы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сновной задачей разработки настоящей проектной документации является достижение градостроительными средствами  архитектурно-планировочного,  территориального, экономического и другого проектного обустройства существующего и перспективного потенциала  посёлка с целью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Сохранения, модернизации, расширения существующего и роста перспективного социально-экономического потенциала;</w:t>
      </w:r>
    </w:p>
    <w:p>
      <w:pPr>
        <w:pStyle w:val="TextBody"/>
        <w:ind w:firstLine="720"/>
        <w:rPr/>
      </w:pPr>
      <w:r>
        <w:rPr>
          <w:sz w:val="24"/>
        </w:rPr>
        <w:t xml:space="preserve">2.Повышение уровня и качества жизни, условий проживания и привлекательности поселения как для постоянного, так и временного населения </w:t>
      </w:r>
    </w:p>
    <w:p>
      <w:pPr>
        <w:pStyle w:val="TextBody"/>
        <w:ind w:firstLine="720"/>
        <w:rPr/>
      </w:pPr>
      <w:r>
        <w:rPr>
          <w:sz w:val="24"/>
        </w:rPr>
        <w:t>3.Придание проектируемому посёлку обновленных, как  традиционных, так  и новых, современных  перспективных функций в виде, например, Муринской производственно-жилой инвестиционной зоны;</w:t>
      </w:r>
    </w:p>
    <w:p>
      <w:pPr>
        <w:pStyle w:val="TextBody"/>
        <w:ind w:firstLine="720"/>
        <w:rPr/>
      </w:pPr>
      <w:r>
        <w:rPr>
          <w:sz w:val="24"/>
        </w:rPr>
        <w:t>4.Создание устойчивой институциональной среды для  созидательной деятельности городского сообщества, ориентированной на обустройство МО «Муринское сельское поселение» на основе ресурсного потенциала прилегающих к нему территорий, благоприятной градостроительной ситуаци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Главная цель Генерального плана – поступательное развитие Мурино, Лаврики, основанное на  новом строительстве, модернизации перспективного социально-экономического потенциал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Планы и проекты несут в себе образ желаемого, возможного и вероятного будущего.  Они же содержат в себе способы наполнения общества энергией и решимостью совершать перемены и воплощать планы в жизнь. Генеральные планы несут в себе элементы структур, организующих общество на переустройство мира, положительное изменение реальности. </w:t>
      </w:r>
    </w:p>
    <w:p>
      <w:pPr>
        <w:pStyle w:val="TextBody"/>
        <w:ind w:firstLine="720"/>
        <w:rPr/>
      </w:pPr>
      <w:r>
        <w:rPr>
          <w:sz w:val="24"/>
        </w:rPr>
        <w:t xml:space="preserve">Опираясь на вышеопределенные  цели и задачи Генерального плана, настоящий проект,  дает аналитическое описание существующего потенциала  поселка Мурино и проектно-прогнозную разработку перспективного потенциала посёлка по кругу вышеперечисленных и вытекающих из них целевых задач территориального планирования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Перечень основных мероприятий территориального планирования</w:t>
      </w:r>
    </w:p>
    <w:p>
      <w:pPr>
        <w:pStyle w:val="TextBody"/>
        <w:ind w:firstLine="720"/>
        <w:rPr/>
      </w:pPr>
      <w:r>
        <w:rPr>
          <w:sz w:val="24"/>
        </w:rPr>
        <w:t xml:space="preserve"> </w:t>
      </w:r>
      <w:r>
        <w:rPr>
          <w:sz w:val="24"/>
        </w:rPr>
        <w:t>в Генеральном плане МО «Муринское сельское поселение»: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1. Проектная  организация  территории, основной аспект территориального планирования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2.  Мероприятия градостроительно-территориального планирования по жилому фонду и жилищному строительству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3.  Мероприятия градостроительно-территориального планирования по соци-альному и культурно-бытовому обслуживанию населения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4. Мероприятия градостроительно-территориального планирования экономического  потенциала п. Мурино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5.  Мероприятия территориального планирования по экономике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6.  Мероприятия территориального планирования по промышленности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7.  Мероприятия по развитию транспортной  инфраструктуры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8. Мероприятия по развитию и размещению объектов инженерной  инфраструктуры;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9.  Мероприятия по охране окружающей среды;</w:t>
      </w:r>
    </w:p>
    <w:p>
      <w:pPr>
        <w:pStyle w:val="TextBody"/>
        <w:ind w:firstLine="720"/>
        <w:rPr/>
      </w:pPr>
      <w:r>
        <w:rPr>
          <w:sz w:val="24"/>
        </w:rPr>
        <w:t>10. Основные  мероприятия  градостроительно -территориального планирования на первую очередь строительства;</w:t>
      </w:r>
    </w:p>
    <w:p>
      <w:pPr>
        <w:pStyle w:val="TextBody"/>
        <w:ind w:firstLine="720"/>
        <w:rPr/>
      </w:pPr>
      <w:r>
        <w:rPr>
          <w:sz w:val="24"/>
        </w:rPr>
        <w:t>11. Баланс мероприятий градостроительно- территориального планирования;</w:t>
      </w:r>
    </w:p>
    <w:p>
      <w:pPr>
        <w:pStyle w:val="TextBody"/>
        <w:ind w:firstLine="720"/>
        <w:rPr/>
      </w:pPr>
      <w:r>
        <w:rPr>
          <w:sz w:val="24"/>
        </w:rPr>
        <w:t>12. Градостроительно -территориальное предложение по новым границам  п. Мурино и п. Лаврики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ab/>
        <w:t xml:space="preserve">Более подробно мероприятия по градостроительному и территориальному планированию приведены в соответствующих разделах пояснительной записки и на проектных чертежах (см. оглавление и состав градостроительной документации (чертежей))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На период с 2008 по 2015 год мероприятия по территориальному планированию описываются в разделе «Основные мероприятия градостроително-территориального планирования на первую очередь строительства»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положение планировочного элемента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Муниципальное образование «Муринское сельское поселение» Всеволожского муниципального района Ленинградской области расположено к Северо-западу от территории Санкт-Петербурга и граничит: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1. на Юге и Западе - Санкт-Петербургом, </w:t>
      </w:r>
    </w:p>
    <w:p>
      <w:pPr>
        <w:pStyle w:val="Normal"/>
        <w:ind w:firstLine="540"/>
        <w:jc w:val="both"/>
        <w:rPr/>
      </w:pPr>
      <w:r>
        <w:rPr/>
        <w:t xml:space="preserve">2. на Севере и Западе – МО «Бугровское сельское поселение», </w:t>
      </w:r>
    </w:p>
    <w:p>
      <w:pPr>
        <w:pStyle w:val="Normal"/>
        <w:ind w:firstLine="540"/>
        <w:jc w:val="both"/>
        <w:rPr/>
      </w:pPr>
      <w:r>
        <w:rPr/>
        <w:t>3. на Севере – МО «Кузьмоловское городское поселение»,</w:t>
      </w:r>
    </w:p>
    <w:p>
      <w:pPr>
        <w:pStyle w:val="Normal"/>
        <w:ind w:firstLine="540"/>
        <w:jc w:val="both"/>
        <w:rPr/>
      </w:pPr>
      <w:r>
        <w:rPr/>
        <w:t xml:space="preserve">4. на Севере и Северо-востоке - МО «Новодевяткинское сельское поселение», </w:t>
      </w:r>
    </w:p>
    <w:p>
      <w:pPr>
        <w:pStyle w:val="Normal"/>
        <w:ind w:firstLine="540"/>
        <w:jc w:val="both"/>
        <w:rPr/>
      </w:pPr>
      <w:r>
        <w:rPr/>
        <w:t>5. на Востоке – МО «город Всеволожск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Основное влияние на территориальное развитие МО «Муринское сельское поселение» оказывает близость территории мегаполиса Санкт-Петербург.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540"/>
        <w:rPr/>
      </w:pPr>
      <w:r>
        <w:rPr/>
        <w:t>Местоположение территории проектирования показано на  «Схеме местоположения планировочного элемента»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состояния территории, проблем и направлений комплексного развития.</w:t>
      </w:r>
    </w:p>
    <w:p>
      <w:pPr>
        <w:pStyle w:val="Normal"/>
        <w:ind w:firstLine="9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center"/>
        <w:rPr/>
      </w:pPr>
      <w:r>
        <w:rPr>
          <w:b/>
        </w:rPr>
        <w:t>3.1. Современное состояние территории МО «Муринское сельское поселение».</w:t>
      </w:r>
    </w:p>
    <w:p>
      <w:pPr>
        <w:pStyle w:val="Normal"/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Территория МО «Муринское сельское поселение» разделена на две неравноценные части проходящей почти по середине поселения железной дорогой Санкт-Петербург – Приозерск. На западной половине расположен поселок Лаврики, на восточной – поселение Мурино.</w:t>
      </w:r>
    </w:p>
    <w:p>
      <w:pPr>
        <w:pStyle w:val="Normal"/>
        <w:ind w:firstLine="900"/>
        <w:jc w:val="both"/>
        <w:rPr/>
      </w:pPr>
      <w:r>
        <w:rPr/>
        <w:t>Непосредственно поселок Мурино разделен на три части водотоками – рекой Большая Охта и ручьем Капральевым. Западная часть – Мурино, междуречье, восточная часть – промышленная зона.</w:t>
      </w:r>
    </w:p>
    <w:p>
      <w:pPr>
        <w:pStyle w:val="Normal"/>
        <w:ind w:firstLine="900"/>
        <w:jc w:val="both"/>
        <w:rPr/>
      </w:pPr>
      <w:r>
        <w:rPr/>
        <w:t xml:space="preserve">В настоящее время основная часть территории МО «Муринское сельское поселение» занята под земли сельскохозяйственного использования, предназначенные для перевода в земли населенных пунктов для жилой, общественной и промышленной застройки. Основные селитебные территории представляют собой усадебную индивидуальную застройку (старинное село, упоминающееся с времен Петра </w:t>
      </w:r>
      <w:r>
        <w:rPr>
          <w:lang w:val="en-US"/>
        </w:rPr>
        <w:t>I</w:t>
      </w:r>
      <w:r>
        <w:rPr/>
        <w:t xml:space="preserve">). </w:t>
      </w:r>
    </w:p>
    <w:p>
      <w:pPr>
        <w:pStyle w:val="Normal"/>
        <w:ind w:firstLine="900"/>
        <w:jc w:val="both"/>
        <w:rPr/>
      </w:pPr>
      <w:r>
        <w:rPr/>
        <w:t>Имеются два микрорайона многоэтажной многоквартирной застройки в районе улицы Оборонной с размещением в них детских садов и другой общественно-деловой застройки.</w:t>
      </w:r>
    </w:p>
    <w:p>
      <w:pPr>
        <w:pStyle w:val="Normal"/>
        <w:ind w:firstLine="900"/>
        <w:jc w:val="both"/>
        <w:rPr/>
      </w:pPr>
      <w:r>
        <w:rPr/>
        <w:t>Промышленный район поселения сложился в восточной части территории и представлен ГУП НИИ «Поиск», другими небольшими предприятиями. Произведены отводы под предприятия: ООО «Стройснаб», ООО «Рико ЛТД», ООО «Сампо», ООО «Прост» и др.</w:t>
      </w:r>
    </w:p>
    <w:p>
      <w:pPr>
        <w:pStyle w:val="Normal"/>
        <w:ind w:firstLine="900"/>
        <w:jc w:val="both"/>
        <w:rPr/>
      </w:pPr>
      <w:r>
        <w:rPr/>
        <w:t>В центральной части территории МО «Муринское сельское поселение» находится ГУП «Петербургский Метрополитен» - электродепо «Северное». Кроме этого коммунального объекта имеются небольшие территории коммунального назначения, размещенные по всей территории населенного пункта.</w:t>
      </w:r>
    </w:p>
    <w:p>
      <w:pPr>
        <w:pStyle w:val="Normal"/>
        <w:ind w:firstLine="900"/>
        <w:jc w:val="both"/>
        <w:rPr/>
      </w:pPr>
      <w:r>
        <w:rPr/>
        <w:t>В центре поселка находится закрытое старое кладбище. Новое действующее кладбище находится в восточной части территории МО «Муринское сельское поселение».</w:t>
      </w:r>
    </w:p>
    <w:p>
      <w:pPr>
        <w:pStyle w:val="Normal"/>
        <w:ind w:firstLine="900"/>
        <w:jc w:val="both"/>
        <w:rPr/>
      </w:pPr>
      <w:r>
        <w:rPr/>
        <w:t>На территории МО «Муринское сельское поселение» часть земель занята объектами специального назначения: территория МЧС – в центральной части, территория МО РФ – в юго-восточной части.</w:t>
      </w:r>
    </w:p>
    <w:p>
      <w:pPr>
        <w:pStyle w:val="Normal"/>
        <w:ind w:firstLine="900"/>
        <w:jc w:val="both"/>
        <w:rPr/>
      </w:pPr>
      <w:r>
        <w:rPr/>
        <w:t>Так же в восточной части поселения расположены земли военного лесхоз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Планировочная структура поселения в основном сложилась на развивающейся транспортной схеме связи Санкт-Петербурга с северо-восточными территориями Ленинградской области. В связи с постройкой кольцевой автомобильной дороги и вводом в эксплуатацию автомобильных многоуровневых развязок осложнилась как экологическая, так и планировочная ситуация жизнедеятельности населенного пункта. Так же большое влияние на планировочную структуру оказывают природные факторы: протекающая по территории МО «Муринское сельское поселение» река Большая Охта и ручей Капральев. 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Территориальное планирование поселения характеризуется двумя важнейшими составляющими - </w:t>
      </w:r>
      <w:r>
        <w:rPr>
          <w:color w:val="000000"/>
          <w:spacing w:val="-10"/>
        </w:rPr>
        <w:t xml:space="preserve">планировочной структурой и градостроительным зонированием. Именно они дают наиболее полное </w:t>
      </w:r>
      <w:r>
        <w:rPr>
          <w:color w:val="000000"/>
        </w:rPr>
        <w:t xml:space="preserve">представление о принципах размещения и взаимодействия основных функционально - пространственных элементов города, застроенных и открытых пространств, природно - рекреационных и урбанизированных территорий, основных планировочно - композиционных узлов и главных коммуникационно  - </w:t>
      </w:r>
      <w:r>
        <w:rPr>
          <w:color w:val="000000"/>
          <w:spacing w:val="-11"/>
        </w:rPr>
        <w:t>планировочных осей.</w:t>
      </w:r>
    </w:p>
    <w:p>
      <w:pPr>
        <w:pStyle w:val="Normal"/>
        <w:shd w:fill="FFFFFF" w:val="clear"/>
        <w:ind w:firstLine="539"/>
        <w:jc w:val="both"/>
        <w:rPr>
          <w:color w:val="000000"/>
          <w:spacing w:val="-1"/>
        </w:rPr>
      </w:pPr>
      <w:r>
        <w:rPr>
          <w:color w:val="000000"/>
          <w:spacing w:val="-1"/>
        </w:rPr>
        <w:t>Территории поселения подразделяются на следующие основные территориальные зоны, отраженные на чертежах Генерального план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жилые зоны - различных строительных типов в соответствии с этажностью и плотностью </w:t>
      </w:r>
      <w:r>
        <w:rPr>
          <w:color w:val="000000"/>
          <w:spacing w:val="-2"/>
        </w:rPr>
        <w:t xml:space="preserve">застройки: многоэтажная застройка высокой плотности; застройка переменной этажности средней </w:t>
      </w:r>
      <w:r>
        <w:rPr>
          <w:color w:val="000000"/>
          <w:spacing w:val="-1"/>
        </w:rPr>
        <w:t>плотности; индивидуальная малоэтажная застройка низкой плотност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общественно - деловые зоны - предназначенные для размещения объектов здравоохранения, </w:t>
      </w:r>
      <w:r>
        <w:rPr>
          <w:color w:val="000000"/>
          <w:spacing w:val="-1"/>
        </w:rPr>
        <w:t>высших и средних учебных заведений, социального и коммунально-бытового назначения, административных, культурно-зрелищных, торговых и пр. о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  <w:spacing w:val="-1"/>
        </w:rPr>
        <w:t>зона общегородского цен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многофункциональные зоны - общественно-жилые зоны, общественно - деловые зоны городского </w:t>
      </w:r>
      <w:r>
        <w:rPr>
          <w:color w:val="000000"/>
          <w:spacing w:val="-1"/>
        </w:rPr>
        <w:t>центра, производственно-деловые и торгов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оизводственные зоны - производственно - коммунальные территории, зоны коммунального </w:t>
      </w:r>
      <w:r>
        <w:rPr>
          <w:color w:val="000000"/>
          <w:spacing w:val="-1"/>
        </w:rPr>
        <w:t>обслуживания селитебных территор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  <w:spacing w:val="-1"/>
        </w:rPr>
        <w:t>зоны коммунального обслуживания селитебных территор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иродно-рекреационные зоны - зоны городских зеленых насаждений (парки, скверы, бульвары), </w:t>
      </w:r>
      <w:r>
        <w:rPr>
          <w:color w:val="000000"/>
          <w:spacing w:val="-1"/>
        </w:rPr>
        <w:t>леса и лесопарки, особо охраняемые природные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зоны инженерной и транспортной инфраструктуры - территории железной дороги, прочие инженерные и транспортные объе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/>
      </w:pPr>
      <w:r>
        <w:rPr>
          <w:color w:val="000000"/>
        </w:rPr>
        <w:t>зоны специального назначения - кладбища и другие коммунально-технические объе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  <w:spacing w:val="-1"/>
        </w:rPr>
        <w:t>зоны военных и режимных террито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18" w:leader="none"/>
        </w:tabs>
        <w:autoSpaceDE w:val="false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jc w:val="center"/>
        <w:rPr/>
      </w:pPr>
      <w:r>
        <w:rPr>
          <w:b/>
          <w:i/>
          <w:u w:val="single"/>
        </w:rPr>
        <w:t>Инженерная подготовка территории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Гидрографическая сеть Муринского с.п. представлена р. Охта и ее основными притоками: руч. Капральев и руч. Лесной.</w:t>
      </w:r>
    </w:p>
    <w:p>
      <w:pPr>
        <w:pStyle w:val="Normal"/>
        <w:ind w:firstLine="900"/>
        <w:rPr/>
      </w:pPr>
      <w:r>
        <w:rPr/>
        <w:t>Сток р. Охта зарегулирован с помощью водоподьемной плотины Ржевского гидроузла, построенной в створе ул. Коммуны (СПб). В состав Ржевского гидроузла входит Охтинское водохранилище, хвостовая часть которого находится на территории Муринского с.п.</w:t>
      </w:r>
    </w:p>
    <w:p>
      <w:pPr>
        <w:pStyle w:val="Normal"/>
        <w:ind w:firstLine="900"/>
        <w:rPr/>
      </w:pPr>
      <w:r>
        <w:rPr/>
        <w:t>Водохранилище руслового типа и имеет следующие параметры:</w:t>
      </w:r>
    </w:p>
    <w:p>
      <w:pPr>
        <w:pStyle w:val="Normal"/>
        <w:ind w:firstLine="900"/>
        <w:rPr/>
      </w:pPr>
      <w:r>
        <w:rPr/>
        <w:t>Отметка НПУ –8,4 м. Б.С,</w:t>
      </w:r>
    </w:p>
    <w:p>
      <w:pPr>
        <w:pStyle w:val="Normal"/>
        <w:ind w:firstLine="900"/>
        <w:rPr/>
      </w:pPr>
      <w:r>
        <w:rPr/>
        <w:t>Площадь зеркала при НПУ – 1,3 км</w:t>
      </w:r>
      <w:r>
        <w:rPr>
          <w:vertAlign w:val="superscript"/>
        </w:rPr>
        <w:t>2</w:t>
      </w:r>
    </w:p>
    <w:p>
      <w:pPr>
        <w:pStyle w:val="Normal"/>
        <w:ind w:firstLine="900"/>
        <w:rPr/>
      </w:pPr>
      <w:r>
        <w:rPr/>
        <w:t>Полный объем при НПУ – 3,7 млн. м</w:t>
      </w:r>
      <w:r>
        <w:rPr>
          <w:vertAlign w:val="superscript"/>
        </w:rPr>
        <w:t>3</w:t>
      </w:r>
    </w:p>
    <w:p>
      <w:pPr>
        <w:pStyle w:val="Normal"/>
        <w:ind w:firstLine="900"/>
        <w:rPr/>
      </w:pPr>
      <w:r>
        <w:rPr/>
        <w:t>Протяженность – 5,1 км</w:t>
      </w:r>
    </w:p>
    <w:p>
      <w:pPr>
        <w:pStyle w:val="Normal"/>
        <w:ind w:firstLine="900"/>
        <w:rPr/>
      </w:pPr>
      <w:r>
        <w:rPr/>
        <w:t>Максимальная глубина – 6,2 м</w:t>
      </w:r>
    </w:p>
    <w:p>
      <w:pPr>
        <w:pStyle w:val="Normal"/>
        <w:ind w:firstLine="900"/>
        <w:rPr/>
      </w:pPr>
      <w:r>
        <w:rPr/>
        <w:t>В ложе водохранилища и русле реки образовались многолетние скопления загрязненных донных отложений с большим содержанием химических веществ.</w:t>
      </w:r>
    </w:p>
    <w:p>
      <w:pPr>
        <w:pStyle w:val="Normal"/>
        <w:ind w:firstLine="900"/>
        <w:rPr/>
      </w:pPr>
      <w:r>
        <w:rPr/>
        <w:t>Основными неблагоприятными физико-геологическими факторами, осложняющими строительство и эксплуатацию рассматриваемой территории являются:</w:t>
      </w:r>
    </w:p>
    <w:p>
      <w:pPr>
        <w:pStyle w:val="Normal"/>
        <w:ind w:firstLine="900"/>
        <w:rPr/>
      </w:pPr>
      <w:r>
        <w:rPr/>
        <w:t>-развитие береговой эрозии по склонам р. Охта и руч. Капральев, выраженной промоинами, оплывинами и оползневыми явлениями;</w:t>
      </w:r>
    </w:p>
    <w:p>
      <w:pPr>
        <w:pStyle w:val="Normal"/>
        <w:ind w:firstLine="900"/>
        <w:rPr/>
      </w:pPr>
      <w:r>
        <w:rPr/>
        <w:t>-подмыв берегов р. Охта на участке от улицы Центральной до северной границы поселения;</w:t>
      </w:r>
    </w:p>
    <w:p>
      <w:pPr>
        <w:pStyle w:val="Normal"/>
        <w:ind w:firstLine="900"/>
        <w:rPr/>
      </w:pPr>
      <w:r>
        <w:rPr/>
        <w:t>-заовраженность западной и юго-восточной частей территории, а также развитие оврагов по бортами коренных склонов р. Охта и ее притоков (руч. Капральев и руч. Лесной);</w:t>
      </w:r>
    </w:p>
    <w:p>
      <w:pPr>
        <w:pStyle w:val="Normal"/>
        <w:ind w:firstLine="900"/>
        <w:rPr/>
      </w:pPr>
      <w:r>
        <w:rPr/>
        <w:t>-распространение общирных переувлажненных плоских участков с уклонами поверхности менее 0,005;</w:t>
      </w:r>
    </w:p>
    <w:p>
      <w:pPr>
        <w:pStyle w:val="Normal"/>
        <w:ind w:firstLine="900"/>
        <w:rPr/>
      </w:pPr>
      <w:r>
        <w:rPr/>
        <w:t>-затопление паводками редкой повторяемости отдельных фрагментов пойменных террас.</w:t>
      </w:r>
    </w:p>
    <w:p>
      <w:pPr>
        <w:pStyle w:val="Normal"/>
        <w:ind w:firstLine="900"/>
        <w:rPr/>
      </w:pPr>
      <w:r>
        <w:rPr/>
        <w:t>Экзогенные процессы, присущие данной территории, усиливаются под воздействием следующих антропогенных техногенных нагрузок:</w:t>
      </w:r>
    </w:p>
    <w:p>
      <w:pPr>
        <w:pStyle w:val="Normal"/>
        <w:ind w:firstLine="900"/>
        <w:rPr/>
      </w:pPr>
      <w:r>
        <w:rPr/>
        <w:t>-утечек из водонесущих инженерных коммуникаций;</w:t>
      </w:r>
    </w:p>
    <w:p>
      <w:pPr>
        <w:pStyle w:val="Normal"/>
        <w:ind w:firstLine="900"/>
        <w:rPr/>
      </w:pPr>
      <w:r>
        <w:rPr/>
        <w:t>-строительства сооружений и дорог без должного отступа от бровок береговых и овражных склонов;</w:t>
      </w:r>
    </w:p>
    <w:p>
      <w:pPr>
        <w:pStyle w:val="Normal"/>
        <w:ind w:firstLine="900"/>
        <w:rPr/>
      </w:pPr>
      <w:r>
        <w:rPr/>
        <w:t>выпусков сточных вод, не оборудованных оголовками и специальными сооружениями для гашения скоростей;</w:t>
      </w:r>
    </w:p>
    <w:p>
      <w:pPr>
        <w:pStyle w:val="Normal"/>
        <w:ind w:firstLine="900"/>
        <w:rPr/>
      </w:pPr>
      <w:r>
        <w:rPr/>
        <w:t>-вырубок древостоя и вытаптывания травяного покрова в пределах защитных зон водото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2. Селитебные территор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Основная территория жилой застройки представляет собой индивидуальную усадебную застройку, занимающую 95,06 га (5,07 % от территории МО «Муринское сельское поселение»). Большая часть индивидуальных домов имеет большой процент износа, но в настоящее время идет интенсивный процесс замены старых домов на новые. Этот процесс сдерживается отсутствием инженерной инфраструктуры.</w:t>
      </w:r>
    </w:p>
    <w:p>
      <w:pPr>
        <w:pStyle w:val="Normal"/>
        <w:ind w:firstLine="900"/>
        <w:jc w:val="both"/>
        <w:rPr/>
      </w:pPr>
      <w:r>
        <w:rPr/>
        <w:t xml:space="preserve">Район многоэтажной многоквартирной жилой застройки возник между рекой Б. Охта и Капральевым ручьем при строительстве НИИ «Поиск». </w:t>
      </w:r>
    </w:p>
    <w:p>
      <w:pPr>
        <w:pStyle w:val="Normal"/>
        <w:ind w:firstLine="900"/>
        <w:jc w:val="both"/>
        <w:rPr/>
      </w:pPr>
      <w:r>
        <w:rPr/>
        <w:t xml:space="preserve">Кроме пос. Мурино, селитебный район размещен в пос. Лаврики. Этот район также имеет, в основном, индивидуальную усадебную застройку. Есть небольшой квартал двухэтажной многоквартирной застройки.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3. Промышленность</w:t>
      </w:r>
    </w:p>
    <w:p>
      <w:pPr>
        <w:pStyle w:val="Normal"/>
        <w:ind w:firstLine="900"/>
        <w:rPr/>
      </w:pPr>
      <w:r>
        <w:rPr/>
        <w:t>В настоящее время на территории муниципального образования сложился компактный промышленный район в восточной части поселения.</w:t>
      </w:r>
    </w:p>
    <w:p>
      <w:pPr>
        <w:pStyle w:val="Normal"/>
        <w:ind w:firstLine="900"/>
        <w:rPr/>
      </w:pPr>
      <w:r>
        <w:rPr/>
        <w:t>В этой промзоне имеется ряд предприятий и складских территорий: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708"/>
        <w:rPr/>
      </w:pPr>
      <w:r>
        <w:rPr/>
        <w:t>1. ФГУП НИИ «ПОИСК»</w:t>
      </w:r>
    </w:p>
    <w:p>
      <w:pPr>
        <w:pStyle w:val="Normal"/>
        <w:ind w:firstLine="708"/>
        <w:rPr/>
      </w:pPr>
      <w:r>
        <w:rPr/>
        <w:t>2. ЗАО «СТРОЙСНАБ»</w:t>
      </w:r>
    </w:p>
    <w:p>
      <w:pPr>
        <w:pStyle w:val="Normal"/>
        <w:ind w:firstLine="708"/>
        <w:rPr/>
      </w:pPr>
      <w:r>
        <w:rPr/>
        <w:t>3. ООО «Рико Лтд Плюс»</w:t>
      </w:r>
    </w:p>
    <w:p>
      <w:pPr>
        <w:pStyle w:val="Normal"/>
        <w:ind w:firstLine="708"/>
        <w:rPr/>
      </w:pPr>
      <w:r>
        <w:rPr/>
        <w:t>4. ООО «Скандинавия Плюс»</w:t>
      </w:r>
    </w:p>
    <w:p>
      <w:pPr>
        <w:pStyle w:val="Normal"/>
        <w:ind w:firstLine="708"/>
        <w:rPr/>
      </w:pPr>
      <w:r>
        <w:rPr/>
        <w:t>5. ООО «Производственно-строительная фирма «Строитель»</w:t>
      </w:r>
    </w:p>
    <w:p>
      <w:pPr>
        <w:pStyle w:val="Normal"/>
        <w:ind w:firstLine="708"/>
        <w:rPr/>
      </w:pPr>
      <w:r>
        <w:rPr/>
        <w:t>6. ЗАО «КОРТА»</w:t>
      </w:r>
    </w:p>
    <w:p>
      <w:pPr>
        <w:pStyle w:val="Normal"/>
        <w:ind w:firstLine="708"/>
        <w:rPr/>
      </w:pPr>
      <w:r>
        <w:rPr/>
        <w:t>7. ЗАО «ГТ Морстрой»</w:t>
      </w:r>
    </w:p>
    <w:p>
      <w:pPr>
        <w:pStyle w:val="Normal"/>
        <w:ind w:firstLine="708"/>
        <w:rPr/>
      </w:pPr>
      <w:r>
        <w:rPr/>
        <w:t>8. Складской комплекс ООО «СКРИВЕЛ-СТРОЙ»</w:t>
      </w:r>
    </w:p>
    <w:p>
      <w:pPr>
        <w:pStyle w:val="Normal"/>
        <w:ind w:firstLine="708"/>
        <w:rPr/>
      </w:pPr>
      <w:r>
        <w:rPr/>
        <w:t>9. ООО «Сампо»</w:t>
      </w:r>
    </w:p>
    <w:p>
      <w:pPr>
        <w:pStyle w:val="Normal"/>
        <w:ind w:firstLine="708"/>
        <w:rPr/>
      </w:pPr>
      <w:r>
        <w:rPr/>
        <w:t>10. ООО «Прост»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В других районах поселения есть еще ряд производственных и складских предприятий, находящихся в санитарно-защитных зонах от КАД, железной дороги, электродепо метрополитена «Северное»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  <w:t>В таблице № 1 приводятся характеристики основных градообразующих предприятий.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1</w:t>
      </w:r>
    </w:p>
    <w:tbl>
      <w:tblPr>
        <w:tblW w:w="1023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437"/>
        <w:gridCol w:w="1033"/>
        <w:gridCol w:w="2042"/>
        <w:gridCol w:w="2799"/>
        <w:gridCol w:w="1258"/>
      </w:tblGrid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№ </w:t>
            </w:r>
            <w:r>
              <w:rPr>
                <w:sz w:val="22"/>
                <w:szCs w:val="22"/>
              </w:rPr>
              <w:t>пп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редприятия (организации), год основан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производства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требител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ласс сан. вредности Размер СЗЗ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ГУП НИИ «ПОИСК», 19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СТРОЙСНАБ», 19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, Комплектация объектов строительными материалами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энергетической отрасли, производственные предприят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Рико Лтд Плюс», 2007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изводственно-складской комплек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Вакуумные насосные установки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металлургической и нефтеперерабатывающей промышленности РФ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ласс 5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 м</w:t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кандинавия Плюс», 2002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рино    ул. Лесная д.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ое предприятие международные перевозки автомобильным транспортом.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>«</w:t>
            </w:r>
            <w:r>
              <w:rPr>
                <w:sz w:val="22"/>
                <w:szCs w:val="22"/>
              </w:rPr>
              <w:t>Икея</w:t>
            </w:r>
            <w:r>
              <w:rPr>
                <w:sz w:val="22"/>
                <w:szCs w:val="22"/>
                <w:lang w:val="en-US"/>
              </w:rPr>
              <w:t xml:space="preserve">», ROXOD Ind., 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lang w:val="en-US"/>
              </w:rPr>
              <w:t xml:space="preserve">EXPOIN TRADING OY </w:t>
            </w:r>
            <w:r>
              <w:rPr>
                <w:sz w:val="22"/>
                <w:szCs w:val="22"/>
              </w:rPr>
              <w:t>и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др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00 метров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Производственно-строительная фирма «Строитель», 19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изоляция ППУ труб и фасонных изделий 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пуск ПЭ труб и обол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ительные и эксплуатирующие организаци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СПб и Лен. Об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4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100 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КОРТА», 19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но-монтажные работы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ятия энергетической отрасли, атомной промышленности, металлургии, ГОК и др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 «ГТ Морстрой», 1997 г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техническое проектирование и строительство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Складирование материалов и оборудования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АО «Росморпорт», ОАО «Лукойл»</w:t>
            </w:r>
            <w:r>
              <w:rPr>
                <w:sz w:val="22"/>
                <w:szCs w:val="22"/>
                <w:lang w:val="en-US"/>
              </w:rPr>
              <w:t xml:space="preserve"> ЗАО "Петербургский нефтяной терминал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ОАО "Мурманский торговый порт"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5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50 метр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ладской комплекс ООО «СКРИВЕЛ-СТРОЙ», 2000 г, 2006 г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рино ул. Лесная д. 1Б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ничная и оптовая торговля керамической плиткой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еление и предприятия Санкт-Петербурга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итарно-защитной зоны нет</w:t>
            </w:r>
          </w:p>
        </w:tc>
      </w:tr>
    </w:tbl>
    <w:p>
      <w:pPr>
        <w:pStyle w:val="Normal"/>
        <w:ind w:firstLine="900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На территории МО «Муринское сельское поселение» в поселке Лаврики расположен животноводческий комплекс крупного рогатого скота сельскохозяйственного предприятия «Ручьи».</w:t>
      </w:r>
    </w:p>
    <w:p>
      <w:pPr>
        <w:pStyle w:val="Normal"/>
        <w:ind w:firstLine="900"/>
        <w:jc w:val="both"/>
        <w:rPr/>
      </w:pPr>
      <w:r>
        <w:rPr/>
        <w:t>Все остальные мелкие предприятия представляют малый бизнес. Имеются предприятия деревообработки, строительные фирмы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ind w:firstLine="539"/>
        <w:jc w:val="center"/>
        <w:rPr>
          <w:bCs/>
          <w:color w:val="000000"/>
        </w:rPr>
      </w:pPr>
      <w:r>
        <w:rPr>
          <w:b/>
        </w:rPr>
        <w:t xml:space="preserve">3.4. </w:t>
      </w:r>
      <w:r>
        <w:rPr>
          <w:b/>
          <w:bCs/>
          <w:color w:val="000000"/>
        </w:rPr>
        <w:t>Объекты социальной инфраструктуры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900"/>
        <w:jc w:val="both"/>
        <w:rPr/>
      </w:pPr>
      <w:r>
        <w:rPr/>
        <w:t xml:space="preserve">В настоящее время на территории Муниципального образования сфера социального обслуживания населения не развита. Это обусловлено близостью территории к городу Санкт-Петербург, а также тесным взаимодействием ее с поселением Новое Девяткино. </w:t>
      </w:r>
    </w:p>
    <w:p>
      <w:pPr>
        <w:pStyle w:val="Normal"/>
        <w:ind w:firstLine="900"/>
        <w:jc w:val="both"/>
        <w:rPr/>
      </w:pPr>
      <w:r>
        <w:rPr/>
        <w:t>Поэтому в нна территории МО нет школ и только одно ДОУ в поселке Лаврики. Потребность в необходимых школьных местах покрывается за счет школы в поселении Новое Девяткино.</w:t>
      </w:r>
    </w:p>
    <w:p>
      <w:pPr>
        <w:pStyle w:val="Normal"/>
        <w:ind w:firstLine="900"/>
        <w:jc w:val="both"/>
        <w:rPr/>
      </w:pPr>
      <w:r>
        <w:rPr/>
        <w:t>Поликлиника и больница также отсутствуют.</w:t>
      </w:r>
    </w:p>
    <w:p>
      <w:pPr>
        <w:pStyle w:val="Normal"/>
        <w:ind w:firstLine="900"/>
        <w:jc w:val="both"/>
        <w:rPr/>
      </w:pPr>
      <w:r>
        <w:rPr/>
        <w:t>Нет спортивных и оздоровительных учреждений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ланс современного функционального использования территорий</w:t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2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580"/>
        <w:gridCol w:w="1800"/>
        <w:gridCol w:w="180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ункциональное использование территории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территор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рритория в границах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81,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60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Территории коллективных садоводст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>
          <w:trHeight w:val="5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индивидуаль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,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52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многоквартирной жил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54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многофункциональной общественно-деловой застрой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оммунально-складских предприятий и объектов инженерной и транспортной инфраструк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5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производственных предприят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,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</w:tr>
      <w:tr>
        <w:trPr>
          <w:trHeight w:val="53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государственных лесных фон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,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34</w:t>
            </w:r>
          </w:p>
        </w:tc>
      </w:tr>
      <w:tr>
        <w:trPr>
          <w:trHeight w:val="52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ритории благоустроенных зеленых насаждений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</w:tr>
      <w:tr>
        <w:trPr>
          <w:trHeight w:val="47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неблагоустроенных зеленых наса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</w:tr>
      <w:tr>
        <w:trPr>
          <w:trHeight w:val="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сельскохозяйственного исполь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,9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,09</w:t>
            </w:r>
          </w:p>
        </w:tc>
      </w:tr>
      <w:tr>
        <w:trPr>
          <w:trHeight w:val="51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огород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</w:tr>
      <w:tr>
        <w:trPr>
          <w:trHeight w:val="52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кладби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</w:tr>
      <w:tr>
        <w:trPr>
          <w:trHeight w:val="5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МЧ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специального назна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железнодорожного транспор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</w:tr>
      <w:tr>
        <w:trPr>
          <w:trHeight w:val="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территор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73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ритории  внутригородских акв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</w:tr>
      <w:tr>
        <w:trPr>
          <w:trHeight w:val="5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о-дорож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,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</w:tr>
    </w:tbl>
    <w:p>
      <w:pPr>
        <w:pStyle w:val="Normal"/>
        <w:ind w:firstLine="900"/>
        <w:jc w:val="both"/>
        <w:rPr/>
      </w:pPr>
      <w:r>
        <w:rPr/>
        <w:t>Существующее функциональное зонирование территории проектирования показано на чертеже «Схема современного использования территории»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4. Планировочные ограничения территориального развития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 xml:space="preserve">Основные планировочные ограничения разделяются на две группы: </w:t>
      </w:r>
    </w:p>
    <w:p>
      <w:pPr>
        <w:pStyle w:val="Normal"/>
        <w:ind w:firstLine="540"/>
        <w:jc w:val="both"/>
        <w:rPr/>
      </w:pPr>
      <w:r>
        <w:rPr/>
        <w:t>1. Природного свойства – водоохранные зоны, защитные береговые полосы;</w:t>
      </w:r>
    </w:p>
    <w:p>
      <w:pPr>
        <w:pStyle w:val="Normal"/>
        <w:ind w:firstLine="540"/>
        <w:jc w:val="both"/>
        <w:rPr/>
      </w:pPr>
      <w:r>
        <w:rPr/>
        <w:t>2. Технического характера – санитарно-защитные зоны промышленных и коммунально-складских предприятий, защитные полосы от транспортных объектов (железная дорога, КАД);</w:t>
      </w:r>
    </w:p>
    <w:p>
      <w:pPr>
        <w:pStyle w:val="Normal"/>
        <w:ind w:firstLine="540"/>
        <w:jc w:val="both"/>
        <w:rPr/>
      </w:pPr>
      <w:r>
        <w:rPr/>
        <w:t>3. Водоохранная зона от реки Б. Охта – 200 м, от Капральева ручья – 50 м;</w:t>
      </w:r>
    </w:p>
    <w:p>
      <w:pPr>
        <w:pStyle w:val="Normal"/>
        <w:ind w:firstLine="540"/>
        <w:jc w:val="both"/>
        <w:rPr/>
      </w:pPr>
      <w:r>
        <w:rPr/>
        <w:t>4. Прибрежная защитная полоса от реки Б. Охта – 50 м, от Капральева ручья – 30 м;</w:t>
      </w:r>
    </w:p>
    <w:p>
      <w:pPr>
        <w:pStyle w:val="Normal"/>
        <w:ind w:firstLine="540"/>
        <w:jc w:val="both"/>
        <w:rPr/>
      </w:pPr>
      <w:r>
        <w:rPr/>
        <w:t>5. СЗЗ от закрытого кладбища – 50 м, от действующего кладбища – 300 м, от промышленных и коммунально-склладских предприятий в зависимости от класса вредности – от 50 м до 300 м;</w:t>
      </w:r>
    </w:p>
    <w:p>
      <w:pPr>
        <w:pStyle w:val="Normal"/>
        <w:ind w:firstLine="540"/>
        <w:jc w:val="both"/>
        <w:rPr/>
      </w:pPr>
      <w:r>
        <w:rPr/>
        <w:t>6. Защитные полосы от железной дороги – по 100 м в обе стороны, от КАД – 200 м в обе стороны;</w:t>
      </w:r>
    </w:p>
    <w:p>
      <w:pPr>
        <w:pStyle w:val="Normal"/>
        <w:ind w:firstLine="540"/>
        <w:jc w:val="both"/>
        <w:rPr/>
      </w:pPr>
      <w:r>
        <w:rPr/>
        <w:t>7. СЗЗ от депо метрополитена «Северное» - 300 м;</w:t>
      </w:r>
    </w:p>
    <w:p>
      <w:pPr>
        <w:pStyle w:val="Normal"/>
        <w:ind w:firstLine="540"/>
        <w:jc w:val="both"/>
        <w:rPr/>
      </w:pPr>
      <w:r>
        <w:rPr/>
        <w:t>8. СЗЗ от КОС НИИ «Поиск» - 100 м и 200 м (от КОС). Безопасные расстояния от зданий от 300 до 433 м.</w:t>
      </w:r>
    </w:p>
    <w:p>
      <w:pPr>
        <w:pStyle w:val="Normal"/>
        <w:ind w:firstLine="540"/>
        <w:jc w:val="both"/>
        <w:rPr/>
      </w:pPr>
      <w:r>
        <w:rPr/>
        <w:t>Кроме этих ограничений на территории имеются зоны внешней безопасности от объектов МО РФ (складов взрыво -пожароопасной продукции НПП «Краснознаменец») – 400 м.-700 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ланировочные ограничения показаны на чертеже «Схема комплексной оценки территории и планировочных ограничений»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Основные  принципиальные  положения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но-планировочного  решения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both"/>
        <w:rPr>
          <w:spacing w:val="-20"/>
        </w:rPr>
      </w:pPr>
      <w:r>
        <w:rPr/>
        <w:t xml:space="preserve"> </w:t>
      </w:r>
      <w:r>
        <w:rPr/>
        <w:t xml:space="preserve">1. Четкое функциональное зонирование проектируемой территории по назначению и использованию; 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2. Создание  компактной  планировочной  структуры,  обеспечивающей удобные связи селитебных территорий между собой, с местами приложения труда, общепоселковым центром и местами отдыха;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3.Создание развитой  системы  социального  и   культурно-бытового обслуживания, обеспечивающей полное удовлетворение потребностей населения и гостей поселения;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>4.Формирование поселка в качестве  пригородного района Санкт-Петербурга, обеспеченного объектами жилищного строительства, торговли и услуг;</w:t>
      </w:r>
    </w:p>
    <w:p>
      <w:pPr>
        <w:pStyle w:val="Normal"/>
        <w:ind w:firstLine="540"/>
        <w:jc w:val="both"/>
        <w:rPr/>
      </w:pPr>
      <w:r>
        <w:rPr>
          <w:kern w:val="2"/>
        </w:rPr>
        <w:t xml:space="preserve">  </w:t>
      </w:r>
      <w:r>
        <w:rPr>
          <w:kern w:val="2"/>
        </w:rPr>
        <w:t xml:space="preserve">5.Создание единой системы зеленых насаждений общего пользования, служащих местом ежедневного отдыха и улучшающих микроклиматические условия; 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ab/>
        <w:t>6.Формирование зоны отдыха на основе обустройства искусственных водоёмов, образовавшихся на месте бывших сельскохозяйственных территориях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ab/>
        <w:t>7.Формирование промышленно-коммунальной зоны, образующей совместно с жилой, общественной и рекреационной территориями, Муринскую инвестиционную зону;</w:t>
      </w:r>
    </w:p>
    <w:p>
      <w:pPr>
        <w:pStyle w:val="Normal"/>
        <w:ind w:firstLine="540"/>
        <w:jc w:val="both"/>
        <w:rPr/>
      </w:pPr>
      <w:r>
        <w:rPr>
          <w:kern w:val="2"/>
        </w:rPr>
        <w:tab/>
        <w:t>8. Создание   компактного городского    организма,     обеспеченного    развитой транспортной, инженерной, социальной инфраструктурой и благоустройством;</w:t>
      </w:r>
    </w:p>
    <w:p>
      <w:pPr>
        <w:pStyle w:val="Normal"/>
        <w:ind w:firstLine="540"/>
        <w:jc w:val="both"/>
        <w:rPr>
          <w:kern w:val="2"/>
        </w:rPr>
      </w:pPr>
      <w:r>
        <w:rPr>
          <w:kern w:val="2"/>
        </w:rPr>
        <w:tab/>
        <w:t>9. Создание    планировочной    структуры,    обеспечивающей территориальный    и численный рост МО «Муринское сельское поселение» за пределами расчетного срока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</w:rPr>
        <w:t xml:space="preserve">В проекте Генерального плана последовательно проводится принцип экологического приоритета </w:t>
      </w:r>
      <w:r>
        <w:rPr>
          <w:color w:val="000000"/>
          <w:spacing w:val="-1"/>
        </w:rPr>
        <w:t xml:space="preserve">принимаемых решений: размещение нового жилищного строительства и объектов социальной инфраструктуры на экологически безопасных территориях с учетом санитарно-защитных зон; разработка </w:t>
      </w:r>
      <w:r>
        <w:rPr>
          <w:color w:val="000000"/>
          <w:spacing w:val="-2"/>
        </w:rPr>
        <w:t xml:space="preserve">предложений по развитию системы природно-рекреационных территорий и восстановлению исторического </w:t>
      </w:r>
      <w:r>
        <w:rPr>
          <w:color w:val="000000"/>
        </w:rPr>
        <w:t xml:space="preserve">озеленения; разработка мероприятий по реконструкции и развитию транспортной и инженерной </w:t>
      </w:r>
      <w:r>
        <w:rPr>
          <w:color w:val="000000"/>
          <w:spacing w:val="-2"/>
        </w:rPr>
        <w:t>инфраструктур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7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Архитектурно-планировочная  структура</w:t>
      </w:r>
    </w:p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1. Население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left="57" w:right="57" w:hanging="0"/>
        <w:jc w:val="both"/>
        <w:rPr/>
      </w:pPr>
      <w:r>
        <w:rPr>
          <w:sz w:val="28"/>
        </w:rPr>
        <w:tab/>
      </w:r>
      <w:r>
        <w:rPr/>
        <w:t>В связи с трудностями реформаторского этапа  эволюции современного общества, отсутствием официальных  прогнозных  наработок  по формированию  демографического потенциала поселений, проектная численность населения МО определяется его потенциалом и гипотетическими обстоятельствами социально - экономической эволюции посёлка, Всеволожского района, Ленинградской области и Санкт-Петербурга.</w:t>
      </w:r>
    </w:p>
    <w:p>
      <w:pPr>
        <w:pStyle w:val="TextBody"/>
        <w:ind w:left="57" w:right="57" w:hanging="0"/>
        <w:rPr/>
      </w:pPr>
      <w:r>
        <w:rPr>
          <w:sz w:val="24"/>
        </w:rPr>
        <w:tab/>
        <w:t xml:space="preserve">Прогнозируемая численность населения определяется как совокупность положительных вероятностей эволюции основных системных элементов, формирующих  население Мурино на проектный период. </w:t>
      </w:r>
    </w:p>
    <w:p>
      <w:pPr>
        <w:pStyle w:val="Normal"/>
        <w:ind w:left="57" w:right="57" w:hanging="0"/>
        <w:jc w:val="both"/>
        <w:rPr/>
      </w:pPr>
      <w:r>
        <w:rPr/>
        <w:tab/>
        <w:t>В настоящее время демографические проблемы осознаны на верху государственной власти. В ежегодном послании Федеральному собранию 10 мая 2006 года президент Российской Федерации В. В. Путин представил новую демографическую программу. С 1 января 2007 года государство значительно увеличивает расходы на детские пособия, декретные отпуска и детский базовый капитал. Срок действия программы не менее10 лет.</w:t>
      </w:r>
    </w:p>
    <w:p>
      <w:pPr>
        <w:pStyle w:val="Normal"/>
        <w:ind w:left="57" w:right="57" w:hanging="0"/>
        <w:jc w:val="both"/>
        <w:rPr/>
      </w:pPr>
      <w:r>
        <w:rPr/>
        <w:tab/>
        <w:t>Тем самым, с большой долей положительной вероятности можно говорить о возрождении и развитии на перспективу созидательных  общественных процессов, которые  способствуют восстановлению и увеличению  численности  населения.</w:t>
      </w:r>
    </w:p>
    <w:p>
      <w:pPr>
        <w:pStyle w:val="Normal"/>
        <w:ind w:left="57" w:right="57" w:hanging="0"/>
        <w:jc w:val="both"/>
        <w:rPr/>
      </w:pPr>
      <w:r>
        <w:rPr/>
      </w:r>
    </w:p>
    <w:p>
      <w:pPr>
        <w:pStyle w:val="Normal"/>
        <w:ind w:left="57" w:right="57" w:firstLine="651"/>
        <w:jc w:val="both"/>
        <w:rPr/>
      </w:pPr>
      <w:r>
        <w:rPr/>
        <w:t>Прогноз численности населения поселения исходит, прежде всего, из  вероятности положительного развития его экономического  потенциала, который входит в период  роста, структурной  перестройки и модернизации.</w:t>
      </w:r>
    </w:p>
    <w:p>
      <w:pPr>
        <w:pStyle w:val="Normal"/>
        <w:ind w:right="57" w:hanging="0"/>
        <w:jc w:val="both"/>
        <w:rPr/>
      </w:pPr>
      <w:r>
        <w:rPr/>
        <w:tab/>
        <w:t xml:space="preserve">В настоящее время в Ленинградской области и в Санкт-Петербурге складываются сферы экономики, ориентированные на новые экологически не грязные промышленные предприятия, которые размещаются на территориях с существующей инженерной и транспортной инфраструктурой. </w:t>
      </w:r>
    </w:p>
    <w:p>
      <w:pPr>
        <w:pStyle w:val="Normal"/>
        <w:ind w:right="57" w:firstLine="708"/>
        <w:jc w:val="both"/>
        <w:rPr/>
      </w:pPr>
      <w:r>
        <w:rPr/>
        <w:t>МО «Муринское сельское поселение» обладает определённым территориальным потенциалом с соответствующей инфраструктурой для размещения перспективных промышленных предприятий 3-4-5 класса санитарной вредности.</w:t>
      </w:r>
    </w:p>
    <w:p>
      <w:pPr>
        <w:pStyle w:val="Normal"/>
        <w:ind w:left="57" w:right="57" w:firstLine="651"/>
        <w:jc w:val="both"/>
        <w:rPr/>
      </w:pPr>
      <w:r>
        <w:rPr/>
        <w:t>Тем самым, со значительной долей положительной вероятности можно говорить о включении на проектный период процессов, которые способствуют  значительному повышению миграционного прироста численности населения  поселения на основе размещения новых промышленных предприятий.</w:t>
      </w:r>
    </w:p>
    <w:p>
      <w:pPr>
        <w:pStyle w:val="Normal"/>
        <w:ind w:left="57" w:right="57" w:firstLine="651"/>
        <w:jc w:val="both"/>
        <w:rPr/>
      </w:pPr>
      <w:r>
        <w:rPr/>
      </w:r>
    </w:p>
    <w:p>
      <w:pPr>
        <w:pStyle w:val="Normal"/>
        <w:ind w:left="57" w:right="57" w:firstLine="651"/>
        <w:jc w:val="both"/>
        <w:rPr/>
      </w:pPr>
      <w:r>
        <w:rPr/>
        <w:t>В посёлках складывается также предпосылки для размещения жилого строительства для персонала предприятий, находящихся в северной части Санкт-Петербурга (промзона «Парнас»).</w:t>
      </w:r>
    </w:p>
    <w:p>
      <w:pPr>
        <w:pStyle w:val="Normal"/>
        <w:ind w:left="57" w:right="57" w:firstLine="651"/>
        <w:jc w:val="both"/>
        <w:rPr/>
      </w:pPr>
      <w:r>
        <w:rPr/>
        <w:t xml:space="preserve">В связи с этим проектом предлагается строительство современного комфортабельного жилья средней плотности (350 чел/га по микрорайонам) повышенной этажности (9-16 этажей) </w:t>
      </w:r>
    </w:p>
    <w:p>
      <w:pPr>
        <w:pStyle w:val="Normal"/>
        <w:ind w:left="57" w:right="57" w:firstLine="651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7" w:after="0"/>
        <w:ind w:firstLine="720"/>
        <w:jc w:val="both"/>
        <w:rPr/>
      </w:pPr>
      <w:r>
        <w:rPr/>
        <w:t>Исходя из потенциальных возможностей территории Муниципального образования, прогнозируемая численность населения увеличивается с 6,7 тыс. чел. До 35,7 тыс. чел.</w:t>
      </w:r>
    </w:p>
    <w:p>
      <w:pPr>
        <w:pStyle w:val="2"/>
        <w:spacing w:lineRule="auto" w:line="240"/>
        <w:ind w:left="57" w:right="57" w:firstLine="663"/>
        <w:jc w:val="both"/>
        <w:rPr/>
      </w:pPr>
      <w:r>
        <w:rPr/>
        <w:t>В настоящее время вопросы формирования перспективной структуры занятости населения проектируемой территории приобретают большое значение, поскольку, задавая определенные пропорции сфер занятости городской экономики, мы задаем соответствующую модель эволюции сельского поселения.</w:t>
      </w:r>
    </w:p>
    <w:p>
      <w:pPr>
        <w:pStyle w:val="21"/>
        <w:spacing w:lineRule="auto" w:line="240"/>
        <w:ind w:left="57" w:right="57" w:firstLine="663"/>
        <w:jc w:val="both"/>
        <w:rPr/>
      </w:pPr>
      <w:r>
        <w:rPr/>
        <w:t xml:space="preserve">Изменение структуры занятости населения следует рассматривать как управленческую и экономическую основу перспективного планирования  и реформирования функций поселения, получения его новых качеств, способных повысить его эффективность, привлекательность и устойчивость. </w:t>
      </w:r>
    </w:p>
    <w:p>
      <w:pPr>
        <w:pStyle w:val="21"/>
        <w:spacing w:lineRule="auto" w:line="240"/>
        <w:ind w:left="57" w:right="57" w:firstLine="663"/>
        <w:jc w:val="both"/>
        <w:rPr/>
      </w:pPr>
      <w:r>
        <w:rPr/>
        <w:t>Реформы в экономике, происходящие на современном этапе, требуют создания в городской экономике такой структуры занятости, которая положительным образом отличалась от прежней структуры, способствовала   созидательной эволюции поселения. Необходимо перераспределение населения, трудовых ресурсов между двумя основными частями экономики - сферой производства товаров и сферой производства услуг.</w:t>
      </w:r>
    </w:p>
    <w:p>
      <w:pPr>
        <w:pStyle w:val="21"/>
        <w:spacing w:lineRule="auto" w:line="240"/>
        <w:ind w:left="57" w:right="57" w:firstLine="663"/>
        <w:jc w:val="both"/>
        <w:rPr/>
      </w:pPr>
      <w:r>
        <w:rPr/>
        <w:t>Необходимо также более активное включение в сферы экономики, как традиционных направлений деятельности (промышленность, строительство, торговля, образование, здравоохранение и пр.), так и не самых традиционных, но предусматриваемых настоящим проектом – рекреация, рекреационный туризм, малое предпринимательство и другие.</w:t>
      </w:r>
    </w:p>
    <w:p>
      <w:pPr>
        <w:pStyle w:val="21"/>
        <w:spacing w:lineRule="auto" w:line="240"/>
        <w:ind w:left="57" w:right="57" w:firstLine="663"/>
        <w:jc w:val="both"/>
        <w:rPr/>
      </w:pPr>
      <w:r>
        <w:rPr/>
        <w:t>Формируемая перспективная структура занятости населения Мурино основана на прогнозах численности населения, трудовой структуры населения и структуры экономики.</w:t>
      </w:r>
    </w:p>
    <w:p>
      <w:pPr>
        <w:pStyle w:val="21"/>
        <w:spacing w:lineRule="auto" w:line="240"/>
        <w:ind w:left="57" w:right="57" w:firstLine="663"/>
        <w:jc w:val="both"/>
        <w:rPr/>
      </w:pPr>
      <w:r>
        <w:rPr/>
        <w:t xml:space="preserve">Проектом предлагается к концу расчетного срока увеличить долю сферы производства услуг с 18% до  26%, рост по сравнению с исходным годом на 8%, а долю сферы производства товаров уменьшить с 82% до 74 %, уменьшение на 8 % по сравнению с исходным годом. </w:t>
      </w:r>
    </w:p>
    <w:p>
      <w:pPr>
        <w:pStyle w:val="21"/>
        <w:spacing w:lineRule="auto" w:line="240"/>
        <w:ind w:firstLine="708"/>
        <w:jc w:val="both"/>
        <w:rPr/>
      </w:pPr>
      <w:r>
        <w:rPr/>
        <w:t xml:space="preserve">В связи с тем, что на проектный период посёлок не способен обеспечить собственными трудовыми ресурсами перспективные отрасли экономики, привлекаются трудящиеся, проживающие в других поселениях.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Расчет объемов нового жилищного строительства и численности насел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О Муринское сельское поселение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3</w:t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520"/>
        <w:gridCol w:w="900"/>
        <w:gridCol w:w="900"/>
        <w:gridCol w:w="876"/>
        <w:gridCol w:w="900"/>
        <w:gridCol w:w="1080"/>
        <w:gridCol w:w="1080"/>
        <w:gridCol w:w="1104"/>
      </w:tblGrid>
      <w:tr>
        <w:trPr>
          <w:trHeight w:val="1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ов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  </w:t>
            </w:r>
            <w:r>
              <w:rPr>
                <w:sz w:val="22"/>
                <w:szCs w:val="22"/>
              </w:rPr>
              <w:t>Этаж- ность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>Площадь под застройку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 плотности застрой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а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зданий тыс. 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. обеспеченность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на чел.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щение, челове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вая очередь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1</w:t>
            </w:r>
          </w:p>
          <w:p>
            <w:pPr>
              <w:pStyle w:val="Normal"/>
              <w:rPr/>
            </w:pPr>
            <w:r>
              <w:rPr/>
              <w:t>Многоэтажная жилая застройка (Ж-5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,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9</w:t>
            </w:r>
          </w:p>
        </w:tc>
      </w:tr>
      <w:tr>
        <w:trPr>
          <w:trHeight w:val="6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икрорайон 2</w:t>
            </w:r>
          </w:p>
          <w:p>
            <w:pPr>
              <w:pStyle w:val="Normal"/>
              <w:rPr/>
            </w:pPr>
            <w:r>
              <w:rPr/>
              <w:t>Среднеэтажная жилая застройка (Ж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3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</w:tr>
      <w:tr>
        <w:trPr>
          <w:trHeight w:val="240" w:hRule="atLeast"/>
        </w:trPr>
        <w:tc>
          <w:tcPr>
            <w:tcW w:w="98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</w:t>
            </w:r>
          </w:p>
        </w:tc>
      </w:tr>
      <w:tr>
        <w:trPr>
          <w:trHeight w:val="8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Ж-4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2,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8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00</w:t>
            </w:r>
          </w:p>
        </w:tc>
      </w:tr>
      <w:tr>
        <w:trPr>
          <w:trHeight w:val="71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Ж-5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-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3,6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4,9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3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846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Ж-4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3,9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2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02</w:t>
            </w:r>
          </w:p>
        </w:tc>
      </w:tr>
      <w:tr>
        <w:trPr>
          <w:trHeight w:val="73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индивидуальная и блокированная жилая застройка (Ж-3)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4,4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3,5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8</w:t>
            </w:r>
          </w:p>
        </w:tc>
      </w:tr>
      <w:tr>
        <w:trPr>
          <w:trHeight w:val="7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на первую очередь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09</w:t>
            </w:r>
          </w:p>
        </w:tc>
      </w:tr>
      <w:tr>
        <w:trPr>
          <w:trHeight w:val="730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ост на расчетный сро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60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8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уществующая численность населения – 6 860 чел.</w:t>
      </w:r>
    </w:p>
    <w:p>
      <w:pPr>
        <w:pStyle w:val="Normal"/>
        <w:rPr/>
      </w:pPr>
      <w:r>
        <w:rPr/>
        <w:t>Численность населения на первую очередь – 10 769 чел;  на расчетный срок – 35 705 чел.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  <w:t>Прогноз  структуры  занятости</w:t>
      </w:r>
    </w:p>
    <w:p>
      <w:pPr>
        <w:pStyle w:val="TextBody"/>
        <w:jc w:val="center"/>
        <w:rPr>
          <w:b/>
          <w:b/>
          <w:bCs/>
          <w:i/>
          <w:i/>
          <w:sz w:val="24"/>
        </w:rPr>
      </w:pPr>
      <w:r>
        <w:rPr>
          <w:b/>
          <w:bCs/>
          <w:i/>
          <w:sz w:val="24"/>
        </w:rPr>
      </w:r>
    </w:p>
    <w:p>
      <w:pPr>
        <w:pStyle w:val="TextBody"/>
        <w:jc w:val="center"/>
        <w:rPr>
          <w:bCs/>
          <w:i/>
          <w:i/>
          <w:sz w:val="24"/>
        </w:rPr>
      </w:pPr>
      <w:r>
        <w:rPr>
          <w:bCs/>
          <w:i/>
          <w:sz w:val="24"/>
        </w:rPr>
      </w:r>
    </w:p>
    <w:p>
      <w:pPr>
        <w:pStyle w:val="TextBody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  <w:t>Таблица № 4</w:t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899"/>
        <w:gridCol w:w="616"/>
        <w:gridCol w:w="825"/>
        <w:gridCol w:w="812"/>
        <w:gridCol w:w="988"/>
        <w:gridCol w:w="669"/>
      </w:tblGrid>
      <w:tr>
        <w:trPr>
          <w:trHeight w:val="112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№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>пп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Heading6"/>
              <w:spacing w:before="240" w:after="60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4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</w:t>
            </w:r>
          </w:p>
        </w:tc>
      </w:tr>
      <w:tr>
        <w:trPr>
          <w:trHeight w:val="406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ходны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07 год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0</w:t>
            </w:r>
            <w:r>
              <w:rPr>
                <w:sz w:val="22"/>
                <w:szCs w:val="22"/>
                <w:lang w:val="en-US"/>
              </w:rPr>
              <w:t>8</w:t>
            </w:r>
            <w:r>
              <w:rPr>
                <w:sz w:val="22"/>
                <w:szCs w:val="22"/>
              </w:rPr>
              <w:t>-15 г.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30 г.</w:t>
            </w:r>
          </w:p>
        </w:tc>
      </w:tr>
      <w:tr>
        <w:trPr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чел.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%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6</w:t>
            </w:r>
          </w:p>
        </w:tc>
      </w:tr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енность  населения</w:t>
            </w:r>
          </w:p>
          <w:p>
            <w:pPr>
              <w:pStyle w:val="Heading8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 активное 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анятое в экономике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sz w:val="22"/>
                <w:szCs w:val="22"/>
              </w:rPr>
              <w:t>занятое за пределами поселен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686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mallCaps/>
                <w:sz w:val="22"/>
                <w:szCs w:val="22"/>
              </w:rPr>
              <w:t>411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2"/>
                <w:szCs w:val="22"/>
              </w:rPr>
            </w:pPr>
            <w:r>
              <w:rPr>
                <w:rFonts w:cs="Times New Roman"/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99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1076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46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6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58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 w:val="false"/>
                <w:sz w:val="22"/>
                <w:szCs w:val="22"/>
              </w:rPr>
              <w:t>35705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422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81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64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фере производства товаров – всего</w:t>
            </w:r>
            <w:r>
              <w:rPr>
                <w:sz w:val="22"/>
                <w:szCs w:val="22"/>
              </w:rPr>
              <w:t>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54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4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,3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3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трои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вязь и информ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орговля, питание и предприниматель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2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4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мышленность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7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7,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32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1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872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4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Транспорт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отрас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860"/>
        <w:gridCol w:w="899"/>
        <w:gridCol w:w="616"/>
        <w:gridCol w:w="825"/>
        <w:gridCol w:w="812"/>
        <w:gridCol w:w="988"/>
        <w:gridCol w:w="669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 сфере производства услуг – всего</w:t>
            </w:r>
            <w:r>
              <w:rPr>
                <w:sz w:val="22"/>
                <w:szCs w:val="22"/>
              </w:rPr>
              <w:t xml:space="preserve">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3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Управление, суд и правопорядок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Здравоохранение, физическая культура 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циальное обеспече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Финансы, кредит, страх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9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4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5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Городское управление и жилищно-коммунальное хозяйство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Обучение и образование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2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55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3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1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Культура и искусство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9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Рекреация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0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71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2,6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18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3,4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Прочие отрасл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6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78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0,7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44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,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kern w:val="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2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before="24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ономически пассивное населе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  <w:p>
            <w:pPr>
              <w:pStyle w:val="21"/>
              <w:spacing w:lineRule="auto" w:line="240"/>
              <w:rPr/>
            </w:pPr>
            <w:r>
              <w:rPr>
                <w:sz w:val="22"/>
                <w:szCs w:val="22"/>
              </w:rPr>
              <w:t xml:space="preserve">- младше трудоспособного возраста </w:t>
            </w:r>
          </w:p>
          <w:p>
            <w:pPr>
              <w:pStyle w:val="21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ше трудоспособного возраста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744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mallCap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40,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15,0</w:t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mallCaps/>
                <w:sz w:val="22"/>
                <w:szCs w:val="22"/>
              </w:rPr>
            </w:pPr>
            <w:r>
              <w:rPr>
                <w:b/>
                <w:smallCaps/>
                <w:sz w:val="22"/>
                <w:szCs w:val="22"/>
              </w:rPr>
              <w:t>25,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09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161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4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mallCaps/>
                <w:sz w:val="22"/>
                <w:szCs w:val="22"/>
              </w:rPr>
            </w:pPr>
            <w:r>
              <w:rPr>
                <w:smallCap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283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2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0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</w:tbl>
    <w:p>
      <w:pPr>
        <w:pStyle w:val="Normal"/>
        <w:tabs>
          <w:tab w:val="clear" w:pos="708"/>
          <w:tab w:val="left" w:pos="9355" w:leader="none"/>
        </w:tabs>
        <w:ind w:right="-1" w:hanging="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i/>
          <w:i/>
        </w:rPr>
      </w:pPr>
      <w:r>
        <w:rPr>
          <w:b/>
          <w:i/>
        </w:rPr>
        <w:t>Основные выводы по прогнозу населения и трудовых ресурсов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>
          <w:b/>
        </w:rPr>
        <w:t>1.</w:t>
      </w:r>
      <w:r>
        <w:rPr/>
        <w:t xml:space="preserve"> В настоящее время посёлок не обладает достаточными трудовыми ресурсами для размещения предприятий и производств перспективных отраслей промышленности. На работу в МО «Муринское сельское поселение» приезжает свыше 500 человек, а из него на работу в другие населённые пункты Ленинградской области и Санкт- Петербург выезжает около 2000 человек.</w:t>
      </w:r>
    </w:p>
    <w:p>
      <w:pPr>
        <w:pStyle w:val="Normal"/>
        <w:tabs>
          <w:tab w:val="clear" w:pos="708"/>
          <w:tab w:val="left" w:pos="9355" w:leader="none"/>
        </w:tabs>
        <w:ind w:right="-1" w:firstLine="709"/>
        <w:jc w:val="both"/>
        <w:rPr/>
      </w:pPr>
      <w:r>
        <w:rPr/>
      </w:r>
    </w:p>
    <w:p>
      <w:pPr>
        <w:pStyle w:val="Normal"/>
        <w:ind w:left="57" w:right="57" w:firstLine="709"/>
        <w:jc w:val="both"/>
        <w:rPr/>
      </w:pPr>
      <w:r>
        <w:rPr>
          <w:b/>
        </w:rPr>
        <w:t xml:space="preserve">2. </w:t>
      </w:r>
      <w:r>
        <w:rPr/>
        <w:t>На проектный период предполагается увеличение численности постоянного населения МО «Муринское сельское поселение» с 6,86 до 35,7 тыс. чел, или в 5  раз. В общем приросте населения посёлка доля мигрантов составляет около 90%.</w:t>
      </w:r>
    </w:p>
    <w:p>
      <w:pPr>
        <w:pStyle w:val="Normal"/>
        <w:ind w:left="57" w:right="57" w:firstLine="709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3.  </w:t>
      </w:r>
      <w:r>
        <w:rPr/>
        <w:t xml:space="preserve">Мигрантов, приезжающих в МО «Муринское сельское поселение» на постоянное жительство, можно привлекать не только хорошими условиями труда и оплаты на новых  предприятиях, но и возможностью приобрести рядом с работой комфортное доступное жильё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ab/>
        <w:t xml:space="preserve">4. </w:t>
      </w:r>
      <w:r>
        <w:rPr/>
        <w:t xml:space="preserve"> Мигрантов, работающих в МО «Муринское сельское поселение», но не проживающие  в нём, можно  привлекать транспортной доступностью, хорошими условиями труда и оплаты (+социальный пакет) на новых современных предприятиях, размещаемых  в Муринской производственно-инвестиционной зоне. 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6.2. Жилые  территори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Новые территории жилой застройки размещаются по генеральному плану на свободных от застройки территориях, бывших территориях сельскохозяйственного использования: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Первоочередного освоения:</w:t>
      </w:r>
    </w:p>
    <w:p>
      <w:pPr>
        <w:pStyle w:val="Normal"/>
        <w:ind w:firstLine="900"/>
        <w:jc w:val="both"/>
        <w:rPr/>
      </w:pPr>
      <w:r>
        <w:rPr/>
        <w:t>1. микрорайон 1 – район, примыкающий к ж/д станции «Девяткино». В этом микрорайоне размещается многоэтажная многоквартирная застройка (Ж5)</w:t>
      </w:r>
    </w:p>
    <w:p>
      <w:pPr>
        <w:pStyle w:val="Normal"/>
        <w:ind w:firstLine="900"/>
        <w:jc w:val="both"/>
        <w:rPr/>
      </w:pPr>
      <w:r>
        <w:rPr/>
        <w:t>2. микрорайон 2 – район, примыкающий к границе МО с городом Санкт - Петербургом. В этом микрорайоне размещается многоквартирная застройка средней этажности (Ж4)</w:t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  <w:t>Освоение на расчетный срок:</w:t>
      </w:r>
    </w:p>
    <w:p>
      <w:pPr>
        <w:pStyle w:val="Normal"/>
        <w:ind w:firstLine="900"/>
        <w:jc w:val="both"/>
        <w:rPr/>
      </w:pPr>
      <w:r>
        <w:rPr/>
        <w:t>3. микрорайон 3 – в районе Оборонной ул. В этом микрорайоне размещается многоквартирная застройка средней этажности (Ж4)</w:t>
      </w:r>
    </w:p>
    <w:p>
      <w:pPr>
        <w:pStyle w:val="Normal"/>
        <w:ind w:firstLine="900"/>
        <w:jc w:val="both"/>
        <w:rPr/>
      </w:pPr>
      <w:r>
        <w:rPr/>
        <w:t>4. микрорайон 4 – район, примыкающий к границе МО с МО «Бугровское сельское поселение», к западу от железной дороги СПб – Приозерск. В этом микрорайоне размещается многоэтажная многоквартирная застройка (Ж5)</w:t>
      </w:r>
    </w:p>
    <w:p>
      <w:pPr>
        <w:pStyle w:val="Normal"/>
        <w:ind w:firstLine="900"/>
        <w:jc w:val="both"/>
        <w:rPr/>
      </w:pPr>
      <w:r>
        <w:rPr/>
        <w:t>5. микрорайон 5 – Лаврики. В этом микрорайоне размещается многоквартирная застройка средней этажности (Ж4)</w:t>
      </w:r>
    </w:p>
    <w:p>
      <w:pPr>
        <w:pStyle w:val="Normal"/>
        <w:ind w:firstLine="900"/>
        <w:jc w:val="both"/>
        <w:rPr/>
      </w:pPr>
      <w:r>
        <w:rPr/>
        <w:t>6. микрорайон 6 – северная часть Мурино, за территорией депо метрополитена. В этом микрорайоне размещается малоэтажная индивидуальная и блокированная застройка (Ж3).</w:t>
      </w:r>
    </w:p>
    <w:p>
      <w:pPr>
        <w:pStyle w:val="Normal"/>
        <w:jc w:val="both"/>
        <w:rPr/>
      </w:pPr>
      <w:r>
        <w:rPr/>
        <w:t>Далее в таблице № 5 даются показатели по проектируемой жилой застройке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5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042"/>
        <w:gridCol w:w="956"/>
        <w:gridCol w:w="1384"/>
        <w:gridCol w:w="1440"/>
      </w:tblGrid>
      <w:tr>
        <w:trPr>
          <w:trHeight w:val="145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04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бъекта нового жилищного строительст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. этаж- ность</w:t>
            </w:r>
          </w:p>
        </w:tc>
        <w:tc>
          <w:tcPr>
            <w:tcW w:w="138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ощадь под застройку, тыс.м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</w:tr>
      <w:tr>
        <w:trPr>
          <w:trHeight w:val="6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Ж-5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68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Ж-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4</w:t>
            </w:r>
          </w:p>
        </w:tc>
      </w:tr>
      <w:tr>
        <w:trPr>
          <w:trHeight w:val="240" w:hRule="atLeast"/>
        </w:trPr>
        <w:tc>
          <w:tcPr>
            <w:tcW w:w="94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рок</w:t>
            </w:r>
          </w:p>
        </w:tc>
      </w:tr>
      <w:tr>
        <w:trPr>
          <w:trHeight w:val="868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Ж-4)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,0</w:t>
            </w:r>
          </w:p>
        </w:tc>
      </w:tr>
      <w:tr>
        <w:trPr>
          <w:trHeight w:val="719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ногоэтажная жилая застройка (Ж-5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3,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9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этажная жилая застройка (Ж-4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3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1</w:t>
            </w:r>
          </w:p>
        </w:tc>
      </w:tr>
      <w:tr>
        <w:trPr>
          <w:trHeight w:val="73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0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крорайон 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оэтажная индивидуальная и блокированная жилая застройка (Ж-3)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,5</w:t>
            </w:r>
          </w:p>
        </w:tc>
      </w:tr>
      <w:tr>
        <w:trPr>
          <w:trHeight w:val="730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 первую очередь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8,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1</w:t>
            </w:r>
          </w:p>
        </w:tc>
      </w:tr>
      <w:tr>
        <w:trPr>
          <w:trHeight w:val="730" w:hRule="atLeast"/>
        </w:trPr>
        <w:tc>
          <w:tcPr>
            <w:tcW w:w="6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ст на расчетный срок</w:t>
            </w:r>
          </w:p>
        </w:tc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4,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3,5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3. Промышленность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Проектные предложения генерального плана по организации промышленных зон МО «Муринское сельское поселение» сводятся к развитию существующего промышленного района в восточной части территории п. Мурино и организации новой промышленной зоны в п. Лаврики на базе бывшего животноводческого комплекса. Новые промышленные предприятия размещаемые на территории МО, предполагаются </w:t>
      </w:r>
      <w:r>
        <w:rPr>
          <w:lang w:val="en-US"/>
        </w:rPr>
        <w:t>IV</w:t>
      </w:r>
      <w:r>
        <w:rPr/>
        <w:t xml:space="preserve"> – </w:t>
      </w:r>
      <w:r>
        <w:rPr>
          <w:lang w:val="en-US"/>
        </w:rPr>
        <w:t>V</w:t>
      </w:r>
      <w:r>
        <w:rPr/>
        <w:t xml:space="preserve"> класса санитарной вредности, т.е. с размером санитарно-защитных зон не более 100–50 м.</w:t>
      </w:r>
    </w:p>
    <w:p>
      <w:pPr>
        <w:pStyle w:val="Normal"/>
        <w:ind w:firstLine="708"/>
        <w:jc w:val="both"/>
        <w:rPr/>
      </w:pPr>
      <w:r>
        <w:rPr/>
        <w:t>В промышленном районе в Лавриках размещаются предприятия пищевой промышленности и предприятия по фасовке пищевых продуктов.</w:t>
      </w:r>
    </w:p>
    <w:p>
      <w:pPr>
        <w:pStyle w:val="Normal"/>
        <w:jc w:val="both"/>
        <w:rPr/>
      </w:pPr>
      <w:r>
        <w:rPr/>
      </w:r>
    </w:p>
    <w:p>
      <w:pPr>
        <w:pStyle w:val="Heading2"/>
        <w:spacing w:before="0" w:after="0"/>
        <w:ind w:left="57" w:right="57" w:hanging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6.4. Социальная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 xml:space="preserve">В современных и перспективных социально-экономических условиях жесткая регламентация состава и емкости учреждений и предприятий социальной инфраструктуры  теряет практический смысл; любой населенный пункт, независимо от его размера, может иметь свободный набор объектов культурно-бытового обслуживания, определяемый его фактическим и перспективным социально-экономическим, рекреационно-туристическим и культурно-историческим потенциалом, административно-правовым статусом, потребностями и уровнем жизни населения. </w:t>
      </w:r>
    </w:p>
    <w:p>
      <w:pPr>
        <w:pStyle w:val="TextBody"/>
        <w:rPr>
          <w:sz w:val="24"/>
        </w:rPr>
      </w:pPr>
      <w:r>
        <w:rPr>
          <w:sz w:val="24"/>
        </w:rPr>
        <w:tab/>
        <w:t>Имеющаяся нормативная база в значительной мере устарела и не соответствует современным, и тем более будущим социальным и культурным условиям жизнедеятельности населения.</w:t>
      </w:r>
    </w:p>
    <w:p>
      <w:pPr>
        <w:pStyle w:val="TextBody"/>
        <w:rPr/>
      </w:pPr>
      <w:r>
        <w:rPr/>
        <w:tab/>
      </w:r>
      <w:r>
        <w:rPr>
          <w:sz w:val="24"/>
        </w:rPr>
        <w:t>Перспективные культурно-бытовые потребности населения, в связи с возрастающей эффективностью общественной науки, техники и технологии, будут определяться не только платежеспособным спросом,  но и потребностями эволюции общества и человека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*    *    *</w:t>
      </w:r>
    </w:p>
    <w:p>
      <w:pPr>
        <w:pStyle w:val="TextBody"/>
        <w:rPr>
          <w:sz w:val="24"/>
        </w:rPr>
      </w:pPr>
      <w:r>
        <w:rPr>
          <w:sz w:val="24"/>
        </w:rPr>
        <w:tab/>
        <w:t>При прогнозировании проектной сети обслуживания населения, ее можно поделить на две части по степени участия в ней регулирующих общественных (государственных) и предпринимательских  начал:</w:t>
      </w:r>
    </w:p>
    <w:p>
      <w:pPr>
        <w:pStyle w:val="TextBody"/>
        <w:rPr>
          <w:sz w:val="24"/>
        </w:rPr>
      </w:pPr>
      <w:r>
        <w:rPr>
          <w:sz w:val="24"/>
        </w:rPr>
        <w:tab/>
        <w:t>1.Социально-значимые виды обслуживания, где социально-государственное регулирование по-прежнему остается. К ним относятся:  культура и образование, сфера здравоохранения, физическая культура и спорт;</w:t>
      </w:r>
    </w:p>
    <w:p>
      <w:pPr>
        <w:pStyle w:val="TextBody"/>
        <w:rPr>
          <w:sz w:val="24"/>
        </w:rPr>
      </w:pPr>
      <w:r>
        <w:rPr>
          <w:sz w:val="24"/>
        </w:rPr>
        <w:tab/>
        <w:t>2.Виды обслуживания, перешедшие или переходящие на саморегулирование. Это торговля, общественное питание,  бытовое обслуживание и некоторые другие.</w:t>
      </w:r>
    </w:p>
    <w:p>
      <w:pPr>
        <w:pStyle w:val="TextBody"/>
        <w:rPr>
          <w:sz w:val="24"/>
        </w:rPr>
      </w:pPr>
      <w:r>
        <w:rPr>
          <w:sz w:val="24"/>
        </w:rPr>
        <w:t>Перспективы соиально-значимых видов обслуживания населения определяются на основе "Методики определения нормативной потребности субъектов Российской Федерации в объектах социальной инфраструктуры",  от 19 октября 1999 г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*    *    *</w:t>
      </w:r>
    </w:p>
    <w:p>
      <w:pPr>
        <w:pStyle w:val="TextBody"/>
        <w:rPr>
          <w:sz w:val="24"/>
        </w:rPr>
      </w:pPr>
      <w:r>
        <w:rPr>
          <w:sz w:val="24"/>
        </w:rPr>
        <w:tab/>
      </w:r>
    </w:p>
    <w:p>
      <w:pPr>
        <w:pStyle w:val="TextBody"/>
        <w:ind w:firstLine="720"/>
        <w:rPr/>
      </w:pPr>
      <w:r>
        <w:rPr>
          <w:sz w:val="24"/>
        </w:rPr>
        <w:t xml:space="preserve">Кроме жилых районов социальная инфраструктура  обязана размещать объекты обслуживания в местах приложения труда. Общая численность трудящихся промышленно-коммунальной зоны, пользующихся учреждениями и предприятиями обслуживания,  на Расчетный срок может составить  около 4000 человек.  </w:t>
      </w:r>
    </w:p>
    <w:p>
      <w:pPr>
        <w:pStyle w:val="TextBody"/>
        <w:rPr>
          <w:sz w:val="24"/>
        </w:rPr>
      </w:pPr>
      <w:r>
        <w:rPr>
          <w:sz w:val="24"/>
        </w:rPr>
        <w:tab/>
        <w:t>С целью улучшения культурно-бытового обслуживания трудящихся промышленно-коммунальной зоны, проектом предусматривается организация центров обслуживания этих зон, с размещением в них предприятий общественного питания, торговли, мастерских срочного ремонта и др.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*    *    *</w:t>
      </w:r>
    </w:p>
    <w:p>
      <w:pPr>
        <w:pStyle w:val="TextBody"/>
        <w:ind w:firstLine="720"/>
        <w:rPr/>
      </w:pPr>
      <w:r>
        <w:rPr>
          <w:sz w:val="24"/>
        </w:rPr>
        <w:t>В соответствии с территориально-планировочной структурой поселка и в качестве ориентировочной регулирующей основы, проектом принимается ступенчатая система обслуживания населения, при которой учреждения обслуживания подразделяются на 3-и основные группы, в зависимости от частоты пользования ими:</w:t>
      </w:r>
    </w:p>
    <w:p>
      <w:pPr>
        <w:pStyle w:val="TextBody"/>
        <w:rPr>
          <w:sz w:val="24"/>
        </w:rPr>
      </w:pPr>
      <w:r>
        <w:rPr>
          <w:sz w:val="24"/>
        </w:rPr>
        <w:tab/>
        <w:t>1) учреждения первичного повседневного пользования (ДДУ, ОШ, магазины и др.). Это учреждения обслуживания для населения жилых образований и кварталов;</w:t>
      </w:r>
    </w:p>
    <w:p>
      <w:pPr>
        <w:pStyle w:val="TextBody"/>
        <w:rPr>
          <w:sz w:val="24"/>
        </w:rPr>
      </w:pPr>
      <w:r>
        <w:rPr>
          <w:sz w:val="24"/>
        </w:rPr>
        <w:tab/>
        <w:t>2) учреждения периодического пользования (библиотеки, клубы,  спортивные залы, бани и др.). Совокупность этих учреждений  формирует, как правило,  центры жилых образований;</w:t>
      </w:r>
    </w:p>
    <w:p>
      <w:pPr>
        <w:pStyle w:val="TextBody"/>
        <w:rPr/>
      </w:pPr>
      <w:r>
        <w:rPr>
          <w:sz w:val="24"/>
        </w:rPr>
        <w:tab/>
        <w:t xml:space="preserve">3) учреждения периодического и эпизодического (редкого) пользования  (типа ДК,  Деловой центр, музеи, кинотеатр и др.). Из этих учреждений обслуживания складывается   общепоселковый  центр. </w:t>
      </w:r>
    </w:p>
    <w:p>
      <w:pPr>
        <w:pStyle w:val="TextBody"/>
        <w:ind w:firstLine="720"/>
        <w:rPr/>
      </w:pPr>
      <w:r>
        <w:rPr>
          <w:sz w:val="24"/>
        </w:rPr>
        <w:t>Часть учреждений общепоселкого значения (спортивные сооружения,  фабрика-химчистка, прачечная и т. п.) размещаются на обособленных участках, вне общественных центров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Учреждения обслуживания в центре поселка.</w:t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>Общепоселковый центр в п. Мурино формировался, в основном, по типу линейной системы, состоящий из объектов общепоселкового значения, которые размещались вдоль улицы Оборонной, а также на площади около ж/д станции и станции метро «Девяткино».</w:t>
      </w:r>
    </w:p>
    <w:p>
      <w:pPr>
        <w:pStyle w:val="TextBody"/>
        <w:rPr/>
      </w:pPr>
      <w:r>
        <w:rPr>
          <w:sz w:val="24"/>
        </w:rPr>
        <w:tab/>
        <w:t xml:space="preserve">При этом наряду с жилой функцией, эти центры поселка насыщаются учреждениями и предприятиями сферы обслуживания постоянного населения, а также гостей поселка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/>
      </w:pPr>
      <w:r>
        <w:rPr>
          <w:b/>
          <w:sz w:val="24"/>
        </w:rPr>
        <w:t>Общепоселковый центр в новом Мурино</w:t>
      </w:r>
      <w:r>
        <w:rPr>
          <w:sz w:val="24"/>
        </w:rPr>
        <w:t xml:space="preserve"> формируется, в основном, по типу системы новых площадей, которые размещаются вдоль новой магистралей общегородского значения.</w:t>
      </w:r>
    </w:p>
    <w:p>
      <w:pPr>
        <w:pStyle w:val="TextBody"/>
        <w:ind w:firstLine="720"/>
        <w:rPr/>
      </w:pPr>
      <w:r>
        <w:rPr>
          <w:sz w:val="24"/>
        </w:rPr>
        <w:t>Конфигурации новых центров во многом определяется необходимостью оптимальной планировки, учитывающей интересы и потребности промышленной зоны, населения новых жилых кварталов, удобство транспортных связей между ними, а также планировочные связи со старым центром и  новыми общественными образованиями.</w:t>
      </w:r>
    </w:p>
    <w:p>
      <w:pPr>
        <w:pStyle w:val="TextBody"/>
        <w:ind w:firstLine="720"/>
        <w:rPr/>
      </w:pPr>
      <w:r>
        <w:rPr>
          <w:sz w:val="24"/>
        </w:rPr>
        <w:t xml:space="preserve">В состав  учреждений и предприятий </w:t>
      </w:r>
      <w:r>
        <w:rPr>
          <w:b/>
          <w:sz w:val="24"/>
        </w:rPr>
        <w:t>рекреационного обслуживания,</w:t>
      </w:r>
      <w:r>
        <w:rPr>
          <w:sz w:val="24"/>
        </w:rPr>
        <w:t xml:space="preserve"> как минимальный набор, должны входить комфортабельные и сравнительно недорогие места проживания (трех звёздочные гостиницы), предприятия питания, современные средства связи и банковского обслуживания.</w:t>
      </w:r>
    </w:p>
    <w:p>
      <w:pPr>
        <w:pStyle w:val="TextBody"/>
        <w:ind w:firstLine="720"/>
        <w:rPr/>
      </w:pPr>
      <w:r>
        <w:rPr>
          <w:sz w:val="24"/>
        </w:rPr>
        <w:t xml:space="preserve">Кроме  учреждений и предприятий повседневного пользования в  новой центральной части поселка и вдоль новой общегородской магистрали размещаются основные объекты общепоселкого значения: музей, выставочный зал, лекторий, досуговый центр, общественно-торговый центр, административные здания, офисные помещения и др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Учреждения и предприятия обслуживания, расположенные на территории центра, органично увязанные с  жилой и общественной застройкой,  призваны формировать  привлекательный облик  поселка. Желательно первый этаж этой жилой застройки занимать учреждениями  обслуживания и торговыми заведениями. </w:t>
      </w:r>
    </w:p>
    <w:p>
      <w:pPr>
        <w:pStyle w:val="TextBody"/>
        <w:rPr/>
      </w:pPr>
      <w:r>
        <w:rPr>
          <w:sz w:val="24"/>
        </w:rPr>
        <w:tab/>
        <w:t>Комплексная застройка новой центральной части Мурино – это большое поле творческой и деловой активности, инвестиционной привлекательности для предпринимателей, желающих вложить средства в недвижимость и сферу обслуживания.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Потребности населения и размещение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ъектов и учреждений обслуживания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720"/>
        <w:rPr/>
      </w:pPr>
      <w:r>
        <w:rPr>
          <w:sz w:val="24"/>
        </w:rPr>
        <w:t xml:space="preserve">В таблице, для населения и гостей МО «Муринское сельское поселение», на период расчётного срока, приводится расчёт потребности и размещение объектов и учреждений обслуживания общепоселкового значения, которыми, как правило, формируется общепоселковый центр и локальные подцентры. 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Описание основных объектов обслуживания и рекреации, предлагаемых к размещению на проектный период, приведено ниже в перечне настоящего раздела.</w:t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Расчет произведен с использованием СНиПа  2.07.01 - 89 и Методики определения нормативной потребности субъектов Российской Федерации в объектах социальной инфраструктуры  от 19 октября 1999 г. № 1683-р.</w:t>
      </w:r>
    </w:p>
    <w:p>
      <w:pPr>
        <w:pStyle w:val="TextBody"/>
        <w:ind w:firstLine="720"/>
        <w:rPr/>
      </w:pPr>
      <w:r>
        <w:rPr>
          <w:sz w:val="24"/>
        </w:rPr>
        <w:t>Этот расчет носит ориентировочный характер и имеет целью, прежде всего, определение потребности в территориях для общественной застройки  поселка Мурино.</w:t>
      </w:r>
    </w:p>
    <w:p>
      <w:pPr>
        <w:pStyle w:val="TextBody"/>
        <w:rPr>
          <w:sz w:val="24"/>
        </w:rPr>
      </w:pPr>
      <w:r>
        <w:rPr>
          <w:sz w:val="24"/>
        </w:rPr>
        <w:tab/>
        <w:t>Территории для новых объектов социального и культурно-бытового обслуживания населения должны быть зарезервированы, а их конкретное использование может меняться, в зависимости от возникших потребностей в различных видах обслуживания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i/>
          <w:i/>
          <w:sz w:val="24"/>
        </w:rPr>
      </w:pPr>
      <w:r>
        <w:rPr>
          <w:i/>
          <w:sz w:val="24"/>
        </w:rPr>
        <w:t>Потребность  в  объектах  социальной  инфраструктуры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Таблица № 6</w:t>
      </w:r>
    </w:p>
    <w:tbl>
      <w:tblPr>
        <w:tblW w:w="956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61"/>
        <w:gridCol w:w="1440"/>
        <w:gridCol w:w="1410"/>
        <w:gridCol w:w="1497"/>
        <w:gridCol w:w="1620"/>
      </w:tblGrid>
      <w:tr>
        <w:trPr>
          <w:trHeight w:val="375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ения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рма на 1000 жителей</w:t>
            </w:r>
          </w:p>
        </w:tc>
        <w:tc>
          <w:tcPr>
            <w:tcW w:w="3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тся</w:t>
            </w:r>
          </w:p>
        </w:tc>
      </w:tr>
      <w:tr>
        <w:trPr>
          <w:trHeight w:val="885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очеред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расчетный срок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пективная численность населения, человек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 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700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Д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78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3 об.х14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+7 об.х140)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к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об. х 1100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+3 об.х1000) 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довольственна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  площ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3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родовольственн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я торгов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  пло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ыноч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торг.   площ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енно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т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4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тово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служива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. мес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ещени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уга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юбительск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ятельност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луб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п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общ. площ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ждени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КХ (РЭУ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тыс. чел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лиалы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берегательного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ионное 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делени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 сме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ликлиник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взросл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в смену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даточ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нкты детск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чной кух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 xml:space="preserve">2 </w:t>
            </w:r>
            <w:r>
              <w:rPr>
                <w:sz w:val="22"/>
                <w:szCs w:val="22"/>
              </w:rPr>
              <w:t>общ. площ.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нции скор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 неотложн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.помо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.автомобил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  <w:p>
            <w:pPr>
              <w:pStyle w:val="Normal"/>
              <w:ind w:left="4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спансеры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ротивотуберкулезн.,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нкологич., КВ, и пр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200-250 тыс.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ольнич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е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47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ые деп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/маши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тры социальной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и семьям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50 тыс.жител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ы дл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10 тыс.детей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ма дл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старелых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-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тернаты для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ей инвали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площ. по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вательны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ссей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 xml:space="preserve"> зеркала воды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тские 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ношеские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ортивные школ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5,5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блиоте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жилой район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и 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на 4-7 тыс. учащихся и дошкольников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ин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</w:tr>
      <w:tr>
        <w:trPr>
          <w:trHeight w:val="519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</w:t>
            </w:r>
          </w:p>
        </w:tc>
      </w:tr>
    </w:tbl>
    <w:p>
      <w:pPr>
        <w:pStyle w:val="TextBody"/>
        <w:jc w:val="center"/>
        <w:rPr/>
      </w:pPr>
      <w:r>
        <w:rPr>
          <w:b/>
          <w:i/>
          <w:sz w:val="24"/>
        </w:rPr>
        <w:t>Детские образовательные учреждения</w:t>
      </w:r>
    </w:p>
    <w:p>
      <w:pPr>
        <w:pStyle w:val="TextBody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rPr/>
      </w:pPr>
      <w:r>
        <w:rPr>
          <w:sz w:val="24"/>
        </w:rPr>
        <w:t xml:space="preserve">На проектный период (2008-2030 гг.) кроме полного наполнения, ремонта и модернизации  в дополнение к существующему сохраняемому ДОУ на 220 мест проектом предлагается: </w:t>
      </w:r>
    </w:p>
    <w:p>
      <w:pPr>
        <w:pStyle w:val="TextBody"/>
        <w:ind w:firstLine="540"/>
        <w:rPr/>
      </w:pPr>
      <w:r>
        <w:rPr>
          <w:sz w:val="24"/>
        </w:rPr>
        <w:t>На первую очередь новое строительство 3 ДОУ ёмкостью по 140 мест, расположенных в новых жилых микрорайонах;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а расчётный срок новое строительство 7 ДОУ ёмкостью по 140 мест, расположенных в новых жилых микрорайонах.</w:t>
      </w:r>
    </w:p>
    <w:p>
      <w:pPr>
        <w:pStyle w:val="TextBody"/>
        <w:ind w:firstLine="540"/>
        <w:rPr/>
      </w:pPr>
      <w:r>
        <w:rPr>
          <w:sz w:val="24"/>
        </w:rPr>
        <w:t xml:space="preserve">Общая ёмкость новых и существующих  ДОУ составит 1250 мест.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Общеобразовательные  школы</w:t>
      </w:r>
    </w:p>
    <w:p>
      <w:pPr>
        <w:pStyle w:val="TextBody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На проектный период (2008-2030 гг.) проектом предлагается: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На первую очередь освоения – 1 ОШ на 1100 учащихся</w:t>
      </w:r>
    </w:p>
    <w:p>
      <w:pPr>
        <w:pStyle w:val="TextBody"/>
        <w:ind w:firstLine="540"/>
        <w:rPr/>
      </w:pPr>
      <w:r>
        <w:rPr>
          <w:sz w:val="24"/>
        </w:rPr>
        <w:t>На расчётный срок новое строительство еще 3 ОШ ёмкостью по 1000 мест, размещаемых в новых жилых микрорайонах.</w:t>
      </w:r>
    </w:p>
    <w:p>
      <w:pPr>
        <w:pStyle w:val="TextBody"/>
        <w:ind w:firstLine="540"/>
        <w:rPr/>
      </w:pPr>
      <w:r>
        <w:rPr>
          <w:sz w:val="24"/>
        </w:rPr>
        <w:t>Общая ёмкость школ составит 4100 мест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 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В пределах проектного периода и в дальнейшей перспективе возможно возникновение и развитие  различных форм семейного, группового, общественного, новаторского и ретроспективного  обучения и  образования. Это могут быть гимназии, лицеи, училища, и другие различные школьные, а также дошкольные учреждения. </w:t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1"/>
          <w:numId w:val="4"/>
        </w:numPr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Функциональное  зониров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</w:rPr>
        <w:t xml:space="preserve">Градостроительное зонирование территории является одним из основных инструментов регулирования </w:t>
      </w:r>
      <w:r>
        <w:rPr>
          <w:color w:val="000000"/>
          <w:spacing w:val="-2"/>
        </w:rPr>
        <w:t xml:space="preserve">градостроительной деятельности. Зонирование устанавливает рамочные условия использования сельской </w:t>
      </w:r>
      <w:r>
        <w:rPr>
          <w:color w:val="000000"/>
          <w:spacing w:val="-1"/>
        </w:rPr>
        <w:t>территории, обязательные для всех участников градостроительной деятельности в части функциональной принадлежности, плотности и характеру застройк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</w:rPr>
        <w:t xml:space="preserve">Разработанное в составе Генерального плана градостроительное зонирование учитывает природную, историко-культурную, экономико-географическую и природную специфику города, сложившиеся особенности использования поселковых земель, данные земельного кадастра, основывается на </w:t>
      </w:r>
      <w:r>
        <w:rPr>
          <w:color w:val="000000"/>
          <w:spacing w:val="-2"/>
        </w:rPr>
        <w:t xml:space="preserve">градостроительной концепции развития поселения и перспективных тенденциях в развитии урбанистики. При </w:t>
      </w:r>
      <w:r>
        <w:rPr>
          <w:color w:val="000000"/>
          <w:spacing w:val="-1"/>
        </w:rPr>
        <w:t>разработке градостроительных зон учтены положения Градостроительного и Земельного кодексов Российской Федерации и требования специальных нормативов и правил, касающиеся зон с нормируемым режимом градостроительной деятельности.</w:t>
      </w:r>
    </w:p>
    <w:p>
      <w:pPr>
        <w:pStyle w:val="Normal"/>
        <w:shd w:fill="FFFFFF" w:val="clear"/>
        <w:ind w:firstLine="539"/>
        <w:jc w:val="both"/>
        <w:rPr/>
      </w:pPr>
      <w:r>
        <w:rPr>
          <w:color w:val="000000"/>
          <w:spacing w:val="-1"/>
        </w:rPr>
        <w:t>Поселковые территории подразделяются на следующие основные территориальные зоны, отраженные на чертежах Генерального плана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жилые зоны - различных строительных типов в соответствии с этажностью и плотностью </w:t>
      </w:r>
      <w:r>
        <w:rPr>
          <w:color w:val="000000"/>
          <w:spacing w:val="-2"/>
        </w:rPr>
        <w:t xml:space="preserve">застройки: многоэтажная застройка высокой плотности; застройка переменной этажности средней </w:t>
      </w:r>
      <w:r>
        <w:rPr>
          <w:color w:val="000000"/>
          <w:spacing w:val="-1"/>
        </w:rPr>
        <w:t>плотности; индивидуальная малоэтажная застройка низкой плотности; садоводства (зона перспективной реконструкции под жилищное строительство по типу «города-сада»)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общественно - деловые зоны - предназначенные для размещения объектов здравоохранения, </w:t>
      </w:r>
      <w:r>
        <w:rPr>
          <w:color w:val="000000"/>
          <w:spacing w:val="-1"/>
        </w:rPr>
        <w:t>высших и средних учебных заведений, социального и коммунально-бытового назначения, административных, культурно-зрелищных, торговых и пр. объектов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  <w:spacing w:val="-1"/>
        </w:rPr>
        <w:t>зона общепоселкового центра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многофункциональные зоны - общественно-жилые зоны, общественно - деловые зоны городского </w:t>
      </w:r>
      <w:r>
        <w:rPr>
          <w:color w:val="000000"/>
          <w:spacing w:val="-1"/>
        </w:rPr>
        <w:t>центра, производственно-деловые и торговые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оизводственные зоны - производственно - коммунальные территории, зоны коммунального </w:t>
      </w:r>
      <w:r>
        <w:rPr>
          <w:color w:val="000000"/>
          <w:spacing w:val="-1"/>
        </w:rPr>
        <w:t>обслуживания селитебных территор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  <w:spacing w:val="-1"/>
        </w:rPr>
        <w:t>зоны коммунального обслуживания селитебных территорий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 xml:space="preserve">природно-рекреационные зоны - зоны зеленых насаждений (парки, скверы, бульвары), </w:t>
      </w:r>
      <w:r>
        <w:rPr>
          <w:color w:val="000000"/>
          <w:spacing w:val="-1"/>
        </w:rPr>
        <w:t>леса и лесопарки, особо охраняемые природные территории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</w:rPr>
        <w:t>зоны инженерной и транспортной инфраструктуры - территории железной дороги, канализационные очистные сооружения, прочие инженерные и транспортные объе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/>
      </w:pPr>
      <w:r>
        <w:rPr>
          <w:color w:val="000000"/>
        </w:rPr>
        <w:t>зоны специального назначения - кладбища и другие коммунально-технические объекты;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718" w:leader="none"/>
        </w:tabs>
        <w:autoSpaceDE w:val="false"/>
        <w:ind w:left="0" w:firstLine="539"/>
        <w:jc w:val="both"/>
        <w:rPr>
          <w:color w:val="000000"/>
        </w:rPr>
      </w:pPr>
      <w:r>
        <w:rPr>
          <w:color w:val="000000"/>
          <w:spacing w:val="-1"/>
        </w:rPr>
        <w:t>зоны военных и режимных территорий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3"/>
        <w:rPr>
          <w:sz w:val="24"/>
        </w:rPr>
      </w:pPr>
      <w:r>
        <w:rPr>
          <w:sz w:val="24"/>
        </w:rPr>
        <w:t>По функциональному назначению территория поселения подразделяется на селитебную, промышленную, коммунально-складскую, внешнего транспорта, зону отдыха и санитарно-защитную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Существующая селитебная территория расположена, в основном, в центральной части поселения. Новые жилые территории развиваются в центральной части, в северном и юго-западном направлениях в границах существующей черты и за её пределами, на землях бывшего сельскохозяйственного использования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сновным видом новой застройки является многоэтажная многоквартирная (9 этажей и выше). 2-3 этажная секционная и блокированная застройка формируется в районе общепоселкового центра.</w:t>
      </w:r>
    </w:p>
    <w:p>
      <w:pPr>
        <w:pStyle w:val="Normal"/>
        <w:ind w:firstLine="540"/>
        <w:rPr/>
      </w:pPr>
      <w:r>
        <w:rPr/>
        <w:t>Новая промышленно-коммунальная зона располагается к востоку от существующего центра и к северу от существующего научно-производственного объединения «Поиск», в основном, за пределами существующей поселковой черты.</w:t>
      </w:r>
    </w:p>
    <w:p>
      <w:pPr>
        <w:pStyle w:val="Normal"/>
        <w:rPr>
          <w:color w:val="000000"/>
          <w:spacing w:val="-2"/>
        </w:rPr>
      </w:pPr>
      <w:r>
        <w:rPr>
          <w:color w:val="000000"/>
          <w:spacing w:val="-2"/>
        </w:rPr>
        <w:tab/>
        <w:t>Проектом предлагается формирование компактной планировочной структуры, обеспечивающей удобную связь жилых образований с промышленно-коммунальной зоной, общепоселковым центром, зонами отдых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4" w:after="0"/>
        <w:rPr>
          <w:smallCaps/>
          <w:color w:val="000000"/>
          <w:spacing w:val="-2"/>
          <w:sz w:val="16"/>
          <w:szCs w:val="16"/>
        </w:rPr>
      </w:pPr>
      <w:r>
        <w:rPr>
          <w:smallCaps/>
          <w:color w:val="000000"/>
          <w:spacing w:val="-2"/>
          <w:sz w:val="16"/>
          <w:szCs w:val="16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Баланс планируемого функционального использования территор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400"/>
        <w:gridCol w:w="1800"/>
        <w:gridCol w:w="1620"/>
      </w:tblGrid>
      <w:tr>
        <w:trPr>
          <w:trHeight w:val="52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альное использование территории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территории</w:t>
            </w:r>
          </w:p>
        </w:tc>
      </w:tr>
      <w:tr>
        <w:trPr>
          <w:trHeight w:val="28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 в границах проектир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81,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</w:t>
            </w:r>
          </w:p>
        </w:tc>
      </w:tr>
      <w:tr>
        <w:trPr>
          <w:trHeight w:val="4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оллективных садоводств (Ж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5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индивидуальной и малоэтажной многоквартирной жилой застройки (Ж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реднеэтажной многоквартирной жилой застройки    (Ж-4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многоэтажной многоквартирной жилой застройки     (9 этажей и выше) (Ж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</w:tr>
      <w:tr>
        <w:trPr>
          <w:trHeight w:val="7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многофункциональной общественно-деловой застройки (Д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</w:t>
            </w:r>
          </w:p>
        </w:tc>
      </w:tr>
      <w:tr>
        <w:trPr>
          <w:trHeight w:val="4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я культовой застройки (Д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</w:tr>
      <w:tr>
        <w:trPr>
          <w:trHeight w:val="7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городского транспорта и инженерной инфраструктуры (И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железнодорожного транспорта (И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 производственных предприятий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V</w:t>
            </w:r>
            <w:r>
              <w:rPr>
                <w:sz w:val="22"/>
                <w:szCs w:val="22"/>
              </w:rPr>
              <w:t xml:space="preserve"> классов вредности (П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4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рритории производственных предприятий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и </w:t>
            </w: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классов вредности (П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</w:tr>
      <w:tr>
        <w:trPr>
          <w:trHeight w:val="6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лесов и лесопарков (Р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общего и ограниченного пользования (Р-2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3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спорта, туризма, санаторно-курортного назначения, пансионатов, дачного фонда (Р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5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, выполняющих специальные функции (Р-5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1</w:t>
            </w:r>
          </w:p>
        </w:tc>
      </w:tr>
      <w:tr>
        <w:trPr>
          <w:trHeight w:val="6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кладбищ (К-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</w:tr>
      <w:tr>
        <w:trPr>
          <w:trHeight w:val="69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военных и иных режимов использования (К-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95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9</w:t>
            </w:r>
          </w:p>
        </w:tc>
      </w:tr>
      <w:tr>
        <w:trPr>
          <w:trHeight w:val="5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акватор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1</w:t>
            </w:r>
          </w:p>
        </w:tc>
      </w:tr>
      <w:tr>
        <w:trPr>
          <w:trHeight w:val="6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-дорожная се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2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ые территории со штриховкой (Ж-4,5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53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ышленные территории со штриховкой (П-1,2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70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и зеленых насаждений общего и ограниченного пользования со штриховкой (Р-2)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left="360" w:hanging="360"/>
        <w:rPr/>
      </w:pPr>
      <w:r>
        <w:rPr>
          <w:sz w:val="24"/>
        </w:rPr>
        <w:t>* - территории сельскохозяйственного использования, резервируемые на перспективу (за расчетный срок Генерального плана) под малоэтажную индивидуальную и блокированную застройк;</w:t>
      </w:r>
    </w:p>
    <w:p>
      <w:pPr>
        <w:pStyle w:val="TextBody"/>
        <w:ind w:left="360" w:hanging="360"/>
        <w:rPr>
          <w:sz w:val="24"/>
        </w:rPr>
      </w:pPr>
      <w:r>
        <w:rPr>
          <w:sz w:val="24"/>
        </w:rPr>
        <w:t>** - территории военных и иных режимов использования (К-1), резервируемые на перспективу под многоэтажную жилую застройку, промышленные предприятия и рекреационную зеленую зону.</w:t>
      </w:r>
    </w:p>
    <w:p>
      <w:pPr>
        <w:pStyle w:val="TextBody"/>
        <w:ind w:left="720" w:hanging="0"/>
        <w:rPr>
          <w:sz w:val="24"/>
        </w:rPr>
      </w:pPr>
      <w:r>
        <w:rPr>
          <w:sz w:val="24"/>
        </w:rPr>
      </w:r>
    </w:p>
    <w:p>
      <w:pPr>
        <w:pStyle w:val="TextBody"/>
        <w:ind w:firstLine="720"/>
        <w:rPr>
          <w:sz w:val="24"/>
        </w:rPr>
      </w:pPr>
      <w:r>
        <w:rPr>
          <w:sz w:val="24"/>
        </w:rPr>
        <w:t>Функциональное зонирование территории  показано на основном чертеже генерального плана.</w:t>
      </w:r>
    </w:p>
    <w:p>
      <w:pPr>
        <w:pStyle w:val="Heading1"/>
        <w:spacing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6. Развитие транспортной инфраструктур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>Основными проблемами транспортной сети МО Муринское сельское поселение являются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слаборазвитая улично-дорожная сеть, имеющая низкую пропускную способность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транзит грузового автотранспорта через центр поселка Мурино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к транспортных и пешеходных связей между поселками Мурино и Лаврики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недостаток автомобильных транспортных связей между проектируемым районом и Санкт-Петербург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ешний транспорт</w:t>
      </w:r>
    </w:p>
    <w:p>
      <w:pPr>
        <w:pStyle w:val="Normal"/>
        <w:ind w:firstLine="708"/>
        <w:jc w:val="both"/>
        <w:rPr/>
      </w:pPr>
      <w:r>
        <w:rPr/>
        <w:t>Планируется строительство скоростной грузовой железнодорожной магистрали Ручьи – Сосново – Каменогорск – Выборг в пределах существующего отвода железной дороги.</w:t>
      </w:r>
    </w:p>
    <w:p>
      <w:pPr>
        <w:pStyle w:val="Normal"/>
        <w:ind w:firstLine="708"/>
        <w:jc w:val="both"/>
        <w:rPr/>
      </w:pPr>
      <w:r>
        <w:rPr/>
        <w:t>Автомобильные дороги будут реконструироваться в соответствии с ростом транспортных потоков.</w:t>
      </w:r>
    </w:p>
    <w:p>
      <w:pPr>
        <w:pStyle w:val="Normal"/>
        <w:ind w:firstLine="708"/>
        <w:jc w:val="both"/>
        <w:rPr/>
      </w:pPr>
      <w:r>
        <w:rPr/>
        <w:t>Главное предложение Генерального плана заключается в переносе автодороги Санкт-Петербург – Матокса вывода транзитного грузового транспорта, следующего через посёлок, за пределы селитьбы.</w:t>
      </w:r>
    </w:p>
    <w:p>
      <w:pPr>
        <w:pStyle w:val="Normal"/>
        <w:ind w:firstLine="708"/>
        <w:jc w:val="both"/>
        <w:rPr/>
      </w:pPr>
      <w:r>
        <w:rPr/>
        <w:t>Центральная - Заречная улица становится магистральной улицей регулируемого движения областного значения. Весь внешний грузовой автотранспорт, следующий транзитом через поселок, переключается на обходную дорогу.</w:t>
      </w:r>
    </w:p>
    <w:p>
      <w:pPr>
        <w:pStyle w:val="Normal"/>
        <w:ind w:firstLine="708"/>
        <w:jc w:val="both"/>
        <w:rPr/>
      </w:pPr>
      <w:r>
        <w:rPr/>
        <w:t>Предполагается строительство магистральной транспортно-пешеходной улицы районного значения на продолжении Гражданского проспекта, без возможности выезда на КАД Санкт-Петербурга, для обеспечения связи поселка Лаврики с городом. На эту магистраль также будет направлен транзитный поток грузового автотранспорта.</w:t>
      </w:r>
    </w:p>
    <w:p>
      <w:pPr>
        <w:pStyle w:val="Normal"/>
        <w:ind w:firstLine="360"/>
        <w:jc w:val="both"/>
        <w:rPr/>
      </w:pPr>
      <w:r>
        <w:rPr/>
        <w:t>Развитие пассажирского пересадочного узла Привокзальной площади предусматривает строительство пригородной автобусной станции и перехватывающих парковок для перенаправления пассажиропотока трудового населения с автодороги Санкт-Петербург – Матокса на 1-ю линию метрополитена и железнодорожную линию. Со стороны поселка Лаврики напротив железнодорожной станции «Девяткино» предполагается строительство второй пригородной автобусной станции.</w:t>
      </w:r>
    </w:p>
    <w:p>
      <w:pPr>
        <w:pStyle w:val="Normal"/>
        <w:ind w:firstLine="720"/>
        <w:jc w:val="both"/>
        <w:rPr/>
      </w:pPr>
      <w:r>
        <w:rPr/>
        <w:t>Шоссе в п. Лаврики становится транспортно-пешеходной улицей районного значения. На пересечении шоссе в п. Лаврики и железнодорожной линии предполагается строительство автомобильного тоннеля для обеспечения постоянной транспортной связи поселков. Железнодорожный переезд будет сохранен, но перенесен ближе к реке Охта.</w:t>
      </w:r>
    </w:p>
    <w:p>
      <w:pPr>
        <w:pStyle w:val="Normal"/>
        <w:ind w:firstLine="720"/>
        <w:jc w:val="both"/>
        <w:rPr/>
      </w:pPr>
      <w:r>
        <w:rPr/>
        <w:t>Грузовой автотранспорт, следующий в промзону и обратно, направляется на обходную магистраль, без возможности выезда в селитебную зону поселка.</w:t>
      </w:r>
    </w:p>
    <w:p>
      <w:pPr>
        <w:pStyle w:val="Normal"/>
        <w:ind w:firstLine="720"/>
        <w:jc w:val="both"/>
        <w:rPr/>
      </w:pPr>
      <w:r>
        <w:rPr/>
        <w:t>Проектом предлагается организация транспортных мостов через реку Охта и Капральев ручей, основные пешеходные направления формируются вдоль поселковых магистралей, а также по пешеходным улицам в жилых зонах.</w:t>
      </w:r>
    </w:p>
    <w:p>
      <w:pPr>
        <w:pStyle w:val="Normal"/>
        <w:ind w:firstLine="709"/>
        <w:jc w:val="both"/>
        <w:rPr/>
      </w:pPr>
      <w:r>
        <w:rPr/>
        <w:t>Проектом предлагается организация автомобильных стоянок в жилой и общественно-деловой зонах в местах сосредоточения объектов социально-культурного и бытового обслуживания. Кроме того, стоянки предусматриваются в промышленной и рекреационной зонах, а также в районе нового кладбища.</w:t>
      </w:r>
    </w:p>
    <w:p>
      <w:pPr>
        <w:pStyle w:val="Normal"/>
        <w:ind w:firstLine="709"/>
        <w:jc w:val="both"/>
        <w:rPr/>
      </w:pPr>
      <w:r>
        <w:rPr/>
        <w:t>Размещение АЗС и СТО предлагается, в основном,  вдоль магистральных улиц и дорог,  на въездах-выездах в посёлок, а также в коммунально-складской зон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поселковый транспор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Для повышения удобства проживания жителей и гостей МО «Муринское сельское поселение»  предлагается организовать движение внутрипоселковых автобусов, которое будет осуществляться по всем общепоселковым магистралям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оружения по обслуживанию легкового автотранспорт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Таблица № 7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3526"/>
        <w:gridCol w:w="1437"/>
        <w:gridCol w:w="1623"/>
        <w:gridCol w:w="1397"/>
      </w:tblGrid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п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казател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рем.</w:t>
            </w:r>
          </w:p>
          <w:p>
            <w:pPr>
              <w:pStyle w:val="Normal"/>
              <w:jc w:val="center"/>
              <w:rPr/>
            </w:pPr>
            <w:r>
              <w:rPr/>
              <w:t>Состояние</w:t>
            </w:r>
          </w:p>
          <w:p>
            <w:pPr>
              <w:pStyle w:val="Normal"/>
              <w:jc w:val="center"/>
              <w:rPr/>
            </w:pPr>
            <w:r>
              <w:rPr/>
              <w:t>2007 г.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чётный срок</w:t>
            </w:r>
          </w:p>
          <w:p>
            <w:pPr>
              <w:pStyle w:val="Normal"/>
              <w:jc w:val="center"/>
              <w:rPr/>
            </w:pPr>
            <w:r>
              <w:rPr/>
              <w:t>2037г.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селение МО Муринское сельское поселени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ыс.чел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8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,8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ор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втомобилизации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 на 1000 жит.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гковых автомобилей индивидуального пользования в посёлке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местимость требуемых</w:t>
            </w:r>
          </w:p>
          <w:p>
            <w:pPr>
              <w:pStyle w:val="Normal"/>
              <w:rPr/>
            </w:pPr>
            <w:r>
              <w:rPr/>
              <w:t xml:space="preserve">мест  хранения 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ш.мест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280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танции тех.обслуживания  легков. автомоб. (постов)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ы*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Автозаправочные станции легковых автомобилей</w:t>
            </w:r>
          </w:p>
        </w:tc>
        <w:tc>
          <w:tcPr>
            <w:tcW w:w="1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онок*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- с учетом постов в гаражных кооперативах и обслуживания автомобилей из района.</w:t>
      </w:r>
    </w:p>
    <w:p>
      <w:pPr>
        <w:pStyle w:val="Normal"/>
        <w:ind w:firstLine="708"/>
        <w:jc w:val="both"/>
        <w:rPr/>
      </w:pPr>
      <w:r>
        <w:rPr/>
        <w:tab/>
        <w:t>Вблизи основных промышленных предприятий, учреждений торговли и культурно-бытового обслуживания, стадионов,  парков, объектов и мест отдыха населения и гостей МО «Муринское сельское поселение» предлагается построить внеуличные автостоянки.</w:t>
      </w:r>
    </w:p>
    <w:p>
      <w:pPr>
        <w:pStyle w:val="Normal"/>
        <w:ind w:firstLine="708"/>
        <w:jc w:val="both"/>
        <w:rPr/>
      </w:pPr>
      <w:r>
        <w:rPr/>
        <w:t>Размещение всех технических устройств по хранению и обслуживанию автотранспорта показано на чертеже «Схема транспортной инфраструктуры. Схема культурно-бытового обслуживания» в масштабе 1:1000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оселковые  улицы  и  дороги</w:t>
      </w:r>
    </w:p>
    <w:p>
      <w:pPr>
        <w:pStyle w:val="Iauiue"/>
        <w:widowControl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Iauiue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лично-дорожной сети поселков будет проводиться в увязке с застройкой новых  кварталов жилой и общественной застройки, появлением новых промышленных предприятий и коммунально-складских зон.</w:t>
      </w:r>
    </w:p>
    <w:p>
      <w:pPr>
        <w:pStyle w:val="Normal"/>
        <w:ind w:firstLine="567"/>
        <w:jc w:val="both"/>
        <w:rPr/>
      </w:pPr>
      <w:r>
        <w:rPr/>
        <w:t>Главной задачей является повышение уровня благоустройства и качества дорожных покрытий существующих улиц и дорог.</w:t>
      </w:r>
    </w:p>
    <w:p>
      <w:pPr>
        <w:pStyle w:val="Normal"/>
        <w:ind w:firstLine="567"/>
        <w:jc w:val="both"/>
        <w:rPr/>
      </w:pPr>
      <w:r>
        <w:rPr/>
        <w:t>Для повышения плотности магистральной сети отдельные улицы местного значения предлагается перевести в категорию магистралей с расширением их проезжих частей.</w:t>
      </w:r>
    </w:p>
    <w:p>
      <w:pPr>
        <w:pStyle w:val="Normal"/>
        <w:ind w:firstLine="567"/>
        <w:jc w:val="both"/>
        <w:rPr/>
      </w:pPr>
      <w:r>
        <w:rPr/>
        <w:t>Общая протяженность улиц и дорог к концу расчетного срока в пределах проектной черты населённого пункта составит 135,8 км, в том числе протяжённость:</w:t>
      </w:r>
    </w:p>
    <w:p>
      <w:pPr>
        <w:pStyle w:val="Normal"/>
        <w:jc w:val="both"/>
        <w:rPr/>
      </w:pPr>
      <w:r>
        <w:rPr/>
        <w:t>- магистральных улиц и дорог – 45,8 км;</w:t>
      </w:r>
    </w:p>
    <w:p>
      <w:pPr>
        <w:pStyle w:val="Normal"/>
        <w:jc w:val="both"/>
        <w:rPr/>
      </w:pPr>
      <w:r>
        <w:rPr/>
        <w:t xml:space="preserve">- улиц местного значения – 90 км. </w:t>
      </w:r>
    </w:p>
    <w:p>
      <w:pPr>
        <w:pStyle w:val="Normal"/>
        <w:jc w:val="both"/>
        <w:rPr/>
      </w:pPr>
      <w:r>
        <w:rPr/>
        <w:t>Плотность улично-дорожной сети в границах проектной черты 4,8 км/кв.км.</w:t>
      </w:r>
    </w:p>
    <w:p>
      <w:pPr>
        <w:pStyle w:val="3"/>
        <w:rPr/>
      </w:pPr>
      <w:r>
        <w:rPr>
          <w:sz w:val="24"/>
        </w:rPr>
        <w:t>Планировочная система обеспечивает открытую структуру для дальнейшего развития селитебных территорий поселения в северном и западном направлениях, промышленно-коммунальных территорий – юго-восточном. При этом обеспечивается обособленное расположение основных функциональных зон поселения.</w:t>
      </w:r>
    </w:p>
    <w:p>
      <w:pPr>
        <w:pStyle w:val="3"/>
        <w:rPr>
          <w:sz w:val="24"/>
        </w:rPr>
      </w:pPr>
      <w:r>
        <w:rPr>
          <w:sz w:val="24"/>
        </w:rPr>
        <w:t>На первую очередь освоения генерального плана предлагается организация обходной автомагистрали Санкт-Петербург – Матокса для пропуска транзитного и грузового автотранспорта за пределами селитебных территорий. Эта обходная дорога на период разработки генерального плана уже проектируется ООО «Институтом строительных проектов».  Центральная - Заречная улица становится внутренней общегородской магистралью.</w:t>
      </w:r>
    </w:p>
    <w:p>
      <w:pPr>
        <w:pStyle w:val="3"/>
        <w:rPr>
          <w:sz w:val="24"/>
        </w:rPr>
      </w:pPr>
      <w:r>
        <w:rPr>
          <w:sz w:val="24"/>
        </w:rPr>
        <w:t>Для обеспечения удобной связи внешних автодорог с метрополитеном (станция «Девяткино») организовывается магистраль городского значения от площади перед ж/д станцией и станцией метро до существующей магистрали – Центральной ул.</w:t>
      </w:r>
    </w:p>
    <w:p>
      <w:pPr>
        <w:pStyle w:val="3"/>
        <w:rPr/>
      </w:pPr>
      <w:r>
        <w:rPr>
          <w:sz w:val="24"/>
        </w:rPr>
        <w:t>Для повышения комфортности зоны проживания, проектом предлагается организация транспортного обхода с восточной стороны промышленной зоны, с переносом на этот участок транзитного и грузового транспорта с Центральной - Заречной улицы.</w:t>
      </w:r>
    </w:p>
    <w:p>
      <w:pPr>
        <w:pStyle w:val="3"/>
        <w:rPr>
          <w:sz w:val="24"/>
        </w:rPr>
      </w:pPr>
      <w:r>
        <w:rPr>
          <w:sz w:val="24"/>
        </w:rPr>
        <w:t xml:space="preserve">Проектом предлагается кроме осуществленных развязок с КАД еще одна развязка в створе Гражданского пр., которая свяжет СПб с западной частью МО. </w:t>
      </w:r>
    </w:p>
    <w:p>
      <w:pPr>
        <w:pStyle w:val="3"/>
        <w:rPr>
          <w:sz w:val="24"/>
        </w:rPr>
      </w:pPr>
      <w:r>
        <w:rPr>
          <w:sz w:val="24"/>
        </w:rPr>
        <w:t>В настоящее время на территории МО «Муринское сельское поселение» размещена автостанция «Северная», обслуживающая междугородние маршруты Ленинградской области. Она находится с восточной стороны железнодорожной станции «Девяткино». Проектом генерального плана предлагается разместить дополнительный автовокзал с западной стороны железнодорожной станции «Девяткино»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  <w:t>Развитие транспортной инфраструктуры показано на «Транспортной схеме» генерального плана.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Heading1"/>
        <w:numPr>
          <w:ilvl w:val="1"/>
          <w:numId w:val="7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.7. Развитие инженерной инфраструктур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exact" w:line="274" w:before="4" w:after="0"/>
        <w:rPr>
          <w:rFonts w:ascii="Times New Roman" w:hAnsi="Times New Roman" w:cs="Times New Roman"/>
          <w:smallCaps/>
          <w:color w:val="000000"/>
          <w:spacing w:val="-2"/>
          <w:sz w:val="24"/>
          <w:szCs w:val="24"/>
        </w:rPr>
      </w:pPr>
      <w:r>
        <w:rPr>
          <w:rFonts w:cs="Times New Roman"/>
          <w:smallCaps/>
          <w:color w:val="000000"/>
          <w:spacing w:val="-2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Развитие инженерной инфраструктуры МО «Муринское сельское поселение» тесно связано с развитием МО «Новое Девяткино». В настоящее время прорабатывается общая схема инженерного обеспечения двух территорий. Они будут иметь одни головные сооружения и систему обеспеч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Современное состояние инженерной инфраструктуры не имеет системной структуры и является разрозненными объектами и сетями ведомственного подчинения. 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/>
          <w:b/>
          <w:i/>
          <w:i/>
        </w:rPr>
      </w:pPr>
      <w:r>
        <w:rPr>
          <w:b/>
          <w:i/>
        </w:rPr>
        <w:t xml:space="preserve">Водоснабжение. 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rPr/>
      </w:pPr>
      <w:r>
        <w:rPr/>
        <w:t xml:space="preserve">а). </w:t>
      </w:r>
      <w:r>
        <w:rPr>
          <w:u w:val="single"/>
        </w:rPr>
        <w:t>Существующее положение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одача воды в п. Мурино обеспечивается от городских магистральных водоводов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водовода диаметром 1200 мм,  проходящего вдоль восточной границы сельского поселения (через систему водоснабжения ФГУП НИИ «Поиск»)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водовода диаметром 1400 мм, проходящего по ул. Руставели (система водоснабжения территории МЧС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u w:val="single"/>
        </w:rPr>
      </w:pPr>
      <w:r>
        <w:rPr/>
        <w:t xml:space="preserve">б.) </w:t>
      </w:r>
      <w:r>
        <w:rPr>
          <w:u w:val="single"/>
        </w:rPr>
        <w:t>Проектные предлож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Градостроительное развитие территории рассматривается как естественное продолжение городской застройки Санкт-Петербурга. Поэтому для сельского поселения Мурино используются экономические показатели, характерные для городской среды, в том числе и нормативы инженерной инфраструктуры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Удельное хозяйственно-питьевое потребление на одного жителя среднесуточное (за год) принимается 215 л/сутки (по утвержденному генеральному плану СПб). Тогда расчетный расход составит  35,7 тыс. чел. х 0,215 куб. м/сутки = 7,7 тыс. куб. м/сутки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На нужды промышленных предприятий дополнительно потребуется около 0,8 тыс. куб. м/сутки (10 % от нужд населения). По анкетным данным предприятий расходы воды не превысят 0,2 тыс. куб. м/сутки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На поливку зеленых насаждений и проездов необходимо, при норме 60 л/сутки на 1 жителя, порядка 0,7 тыс.куб. м/сутки воды (исходя из продолжительности поливочного сезона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Наконец, принимаются неучтенные расходы воды в количестве 0,4 тыс. куб. м/сутки (5% от потребностей населения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Суммарная цифра водопотребления составит 9,8 округленно 10 тыс. куб. м/сутк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ри разработке Инвестиционной программы по водоснабжению и водоотведению до 2015 года по Всеволожскому муниципальному району (ОАО «Ленинградские областные коммунальные сети») принятая нагрузка по МО «Муринское сельское поселение» на основании данных Муниципалитета определена в 14 тыс. куб. м/сутк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Источником централизованного водоснабжения предлагается принять действующий Ладожский водовод, головные сооружения которого расположены в поселке им. Морозова. Водовод диаметром 900 мм проходит вблизи восточной границы МО «Муринское сельское поселение» в направлении на п. Кузьмолово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омимо ввода в застройку линии водовода диаметром около 500 мм протяженностью 3,5 км, необходимо строительство резервного парка, насосной станции подкачки и разводящих сетей, т.к. существующие водопроводные сети ни по техническому состоянию, ни по пропускной способности не могут удовлетворить потребности растущего насел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ариант использования городских сетей, принадлежащих ГУП «Водоканал Санкт-Петербург» не конкурентоспособен. Город не будет осуществлять подачу воды для Муниципального образования области. Исключение составляет организации и предприятия федерального знач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  <w:t>Водоотведение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а). </w:t>
      </w:r>
      <w:r>
        <w:rPr>
          <w:u w:val="single"/>
        </w:rPr>
        <w:t>Существующее положение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 xml:space="preserve">Централизованная система производственно-бытовой канализации обслуживает только ФГУП НИИ «Поиск». На принадлежащие институту сооружения биологической очистки с доочисткой проектной мощностью 6 тыс. куб. м / сутки поступают сточные воды от названного объекта и бытовые стоки от жилой застройки института. 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Очистные сооружения примыкают с юга к производственной площадке ФГУП НИИ «Поиск». Они загружены частично, находятся в удовлетворительном техническом состояни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Частный сектор не канализован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u w:val="single"/>
        </w:rPr>
      </w:pPr>
      <w:r>
        <w:rPr/>
        <w:t xml:space="preserve">б.) </w:t>
      </w:r>
      <w:r>
        <w:rPr>
          <w:u w:val="single"/>
        </w:rPr>
        <w:t>Проектные предложения.</w:t>
      </w:r>
    </w:p>
    <w:p>
      <w:pPr>
        <w:pStyle w:val="Normal"/>
        <w:tabs>
          <w:tab w:val="clear" w:pos="708"/>
          <w:tab w:val="left" w:pos="720" w:leader="none"/>
        </w:tabs>
        <w:ind w:firstLine="90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Расчетный объем стоков, отводимых от жилой застройки, составит порядка 10,0 тыс. куб. м /сутки. В упомянутой выше Инвестиционной программе нагрузки по канализации приняты в количестве 14,0 тыс. куб. м/сутки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о мнению проектного института наиболее целесообразной является организация централизованной системы канализации поселения Мурино с использованием существующих очистных сооружений ФГУП НИИ «Поиск».владелец КОС заинтересован в принятии муниципальных стоков с тем, чтобы полностью использовать мощность сооружений. Местоположение КОС удачно по рельефу, по розе ветров. Увеличение производительности сооружений биологической очистки с доочисткой до 14,0 тыс. куб. м/сутки не увеличит санитарно-защитную зону от них (300 м)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Сточные воды будут поступать на КОС по напорно-самотечным коллекторам. Потребуется строительство ряда напорных канализационных станций КНС) в пониженных точках рельеф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 настоящее время территория КОС составляет порядка 5 га. При расширении сооружений до производительности 14,0 тыс. куб. м/сутки необходима площадка в 9-10 г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Как запасной вариант может рассматриваться создание общепоселковой системы канализации для п. Мурино и п. Н.Девяткино со строительством в последнем Муниципальных КОС (западнее площадки «Турбатомгаза»). Недостатками этого варианта являются: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необходимость строительства сооружений с «нуля»;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- перекачка всего объема сточных вод п. Мурино на КОС, что повышает энергозатраты и, в конечном итоге, скажется на себестоимости водоотведения и очистки стоков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Вариант подачи сточных вод в канализационную сеть г. Санкт-Петербурга вообще не рассматривается как нереальный по причинам, изложенным выше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both"/>
        <w:rPr/>
      </w:pPr>
      <w:r>
        <w:rPr/>
        <w:t>Приведенные варианты канализования были разработаны специализированной организацией ООО «Прирост» и использованы РосНИПИ Урбанистики в концепции градостроительного развития Новое Девяткино - Мурино (СПб, 2002 год)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ind w:left="900" w:hanging="360"/>
        <w:jc w:val="center"/>
        <w:rPr>
          <w:b/>
          <w:b/>
        </w:rPr>
      </w:pPr>
      <w:r>
        <w:rPr>
          <w:b/>
        </w:rPr>
        <w:t>6.8. Инженерная подготовка территори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ссматриваемая территория характеризуется следующими основными неблагоприятными факторами:</w:t>
      </w:r>
    </w:p>
    <w:p>
      <w:pPr>
        <w:pStyle w:val="Normal"/>
        <w:ind w:firstLine="900"/>
        <w:jc w:val="both"/>
        <w:rPr/>
      </w:pPr>
      <w:r>
        <w:rPr/>
        <w:t>- переувлажнением, местной заболоченностью;</w:t>
      </w:r>
    </w:p>
    <w:p>
      <w:pPr>
        <w:pStyle w:val="Normal"/>
        <w:ind w:firstLine="900"/>
        <w:jc w:val="both"/>
        <w:rPr/>
      </w:pPr>
      <w:r>
        <w:rPr/>
        <w:t>- развитием береговой и овражной эрозией;</w:t>
      </w:r>
    </w:p>
    <w:p>
      <w:pPr>
        <w:pStyle w:val="Normal"/>
        <w:ind w:firstLine="900"/>
        <w:jc w:val="both"/>
        <w:rPr/>
      </w:pPr>
      <w:r>
        <w:rPr/>
        <w:t>- наличием значительных площадей с плоским рельефом и замкнутыми понижениями;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 xml:space="preserve"> </w:t>
      </w:r>
      <w:r>
        <w:rPr/>
        <w:t>затоплением отдельных участков береговой зоны р.Охта паводком 1%</w:t>
      </w:r>
      <w:r>
        <w:rPr>
          <w:vertAlign w:val="superscript"/>
        </w:rPr>
        <w:t>ой</w:t>
      </w:r>
      <w:r>
        <w:rPr/>
        <w:t xml:space="preserve"> обеспеченност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Наряду со сложными естественными условиями отрицательное воздействие на территорию оказывают техногенные и антропогенные нагрузки, а именно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подземных коммуникаций с нарушением естественного залегания грунт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утечка из водонесущих с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ыпуски загрязненных сточных вод с территорий промпредприятий и коммунальных зон в р.Охта и прочие водоток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рокладка автопроездов и возведение различных сооружений без должного отступа от бровок береговых и овражных скл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захламленность береговых и овражных склонов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вырубка древостоя, вытаптывание травяного покрова, разработка огородов в пределах водоохранных зон водото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Помимо этого общий уровень благоустройства территории значительно снижается из-за отсутствия единой системы поверхностного водоотвода с организацией очистки дождевых и талых вод. </w:t>
      </w:r>
    </w:p>
    <w:p>
      <w:pPr>
        <w:pStyle w:val="Normal"/>
        <w:ind w:firstLine="360"/>
        <w:jc w:val="both"/>
        <w:rPr/>
      </w:pPr>
      <w:r>
        <w:rPr/>
        <w:t xml:space="preserve">На основании архитектурно-планировочного решения и с учетом природно-техногенных факторов проектом намечаются следующие мероприятия по инженерной подготовке территории: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Организация, очистка поверхностного стока, понижение уровня грунтовых вод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ерегоукрепление и благоустройство береговых склонов р.Охта и руч. Капралье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лагоустройство русел водотоков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Благоустройство и укрепление овраг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Необходимо отметить, что в настоящем проекте не рассматривается вопрос защиты территории от паводков редкой повторяемости, т.к. затопление имеет локальный, фрагментарный характер и в значительной степени вызвано заторно-зажорными явлениями. На дальнейших стадиях проектирования следует уточнить линию затопления паводком 1%</w:t>
      </w:r>
      <w:r>
        <w:rPr>
          <w:vertAlign w:val="superscript"/>
        </w:rPr>
        <w:t>-ой</w:t>
      </w:r>
      <w:r>
        <w:rPr/>
        <w:t xml:space="preserve"> обеспеченности с учетом устранения этих явлений. </w:t>
      </w:r>
    </w:p>
    <w:p>
      <w:pPr>
        <w:pStyle w:val="Normal"/>
        <w:ind w:firstLine="708"/>
        <w:jc w:val="both"/>
        <w:rPr/>
      </w:pPr>
      <w:r>
        <w:rPr/>
        <w:t>Схема инженерной подготовки территории выполнена на топооснове в М 1:10 000 с сечением рельефа сплошными горизонталями через 0,5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6.8.1. Организация, очистка поверхностного стока, понижение уровня грунтовых вод.</w:t>
      </w:r>
    </w:p>
    <w:p>
      <w:pPr>
        <w:pStyle w:val="Normal"/>
        <w:jc w:val="both"/>
        <w:rPr/>
      </w:pPr>
      <w:r>
        <w:rPr/>
        <w:tab/>
        <w:t xml:space="preserve">Одним из основных мероприятий инженерной подготовки территории является организация и очистка поверхностного стока. Тщательный сбор и быстрый отвод поверхностных вод не только повышает общий уровень благоустройства территории, но и способствует профилактике и устранению таких физико-геологических явлений, как подтопление грунтовыми водами, береговая эрозия, оврагообразование. </w:t>
      </w:r>
    </w:p>
    <w:p>
      <w:pPr>
        <w:pStyle w:val="Normal"/>
        <w:jc w:val="both"/>
        <w:rPr/>
      </w:pPr>
      <w:r>
        <w:rPr/>
        <w:tab/>
        <w:t xml:space="preserve">В настоящее время водосточная сеть развита очень слабо и представлена отдельными открытыми канавами. Канавы заилены, с оплывшими откосами, часто замусорены, на выпусках в водоприемники отсутствуют оголовки. </w:t>
      </w:r>
    </w:p>
    <w:p>
      <w:pPr>
        <w:pStyle w:val="Normal"/>
        <w:jc w:val="both"/>
        <w:rPr/>
      </w:pPr>
      <w:r>
        <w:rPr/>
        <w:tab/>
        <w:t xml:space="preserve">На большей части территории водоотвод не организован и поверхностные воды, стекая по рельефу, вызывают смыв деятельного слоя, что способствует оврагообразованию и разрушению берегов. </w:t>
      </w:r>
    </w:p>
    <w:p>
      <w:pPr>
        <w:pStyle w:val="Normal"/>
        <w:jc w:val="both"/>
        <w:rPr/>
      </w:pPr>
      <w:r>
        <w:rPr/>
        <w:tab/>
        <w:t xml:space="preserve">Водоприемниками поверхностного стока являются р.Охта, ее притоки, а также овражная сеть, дождевые и талые воды поступают в водоприемники без предварительной очистки. </w:t>
      </w:r>
    </w:p>
    <w:p>
      <w:pPr>
        <w:pStyle w:val="Normal"/>
        <w:jc w:val="both"/>
        <w:rPr/>
      </w:pPr>
      <w:r>
        <w:rPr/>
        <w:tab/>
        <w:t xml:space="preserve">Проектом намечается устройство развитой водосточной сети, организующей системой которой является сеть улиц в комплексе с вертикальной планировкой проездов и внутримикрорайонных территорий. </w:t>
      </w:r>
    </w:p>
    <w:p>
      <w:pPr>
        <w:pStyle w:val="Normal"/>
        <w:jc w:val="both"/>
        <w:rPr/>
      </w:pPr>
      <w:r>
        <w:rPr/>
        <w:tab/>
        <w:t xml:space="preserve">Принято строительство закрытой дождевой канализации со средним диаметром железобетонных труб 0,5-0,6м. </w:t>
      </w:r>
    </w:p>
    <w:p>
      <w:pPr>
        <w:pStyle w:val="Normal"/>
        <w:jc w:val="both"/>
        <w:rPr/>
      </w:pPr>
      <w:r>
        <w:rPr/>
        <w:tab/>
        <w:t xml:space="preserve">Первичной системой водостоков служат лотки проезжих частей улиц, при продольных уклонах магистралей свыше 0,005. Свободный пробег воды по лоткам проезжих частей составляет 250-300м, менее 0,005 – 150м. </w:t>
      </w:r>
    </w:p>
    <w:p>
      <w:pPr>
        <w:pStyle w:val="Normal"/>
        <w:jc w:val="both"/>
        <w:rPr/>
      </w:pPr>
      <w:r>
        <w:rPr/>
        <w:tab/>
        <w:t xml:space="preserve">В целом дождевая канализация запроектирована в самотечном режиме за исключением территории МКР4, где по условиям рельефа (замкнутые понижения) и в соответствии с существующей планировкой намечается строительство 2-х насосных станций для отвода поверхностного стока: первая – в районе ул.Кооперативной, вторая – вблизи ул.Школьной. </w:t>
      </w:r>
    </w:p>
    <w:p>
      <w:pPr>
        <w:pStyle w:val="Normal"/>
        <w:jc w:val="both"/>
        <w:rPr/>
      </w:pPr>
      <w:r>
        <w:rPr/>
        <w:tab/>
        <w:t xml:space="preserve">Водоприемниками водосточной сети будут служить р.Охта, ее притоки и овражная сеть. Сброс поверхностных вод в водоприемники намечается производить после предварительной очистки на очистных сооружениях поверхностного стока. </w:t>
      </w:r>
    </w:p>
    <w:p>
      <w:pPr>
        <w:pStyle w:val="Normal"/>
        <w:jc w:val="both"/>
        <w:rPr/>
      </w:pPr>
      <w:r>
        <w:rPr/>
        <w:tab/>
        <w:t xml:space="preserve">В проекте принято строительство двух типов очистных сооружений: пруды-отстойники и локальные очистные сооружения. </w:t>
      </w:r>
    </w:p>
    <w:p>
      <w:pPr>
        <w:pStyle w:val="Normal"/>
        <w:jc w:val="both"/>
        <w:rPr/>
      </w:pPr>
      <w:r>
        <w:rPr/>
        <w:tab/>
        <w:t xml:space="preserve">Пруды отстойники проектируются для бассейнов водосбора более 20га и при наличии свободных территорий для размещения крупных площадных сооружений. </w:t>
      </w:r>
    </w:p>
    <w:p>
      <w:pPr>
        <w:pStyle w:val="Normal"/>
        <w:jc w:val="both"/>
        <w:rPr/>
      </w:pPr>
      <w:r>
        <w:rPr/>
        <w:tab/>
        <w:t xml:space="preserve">Очистка производится по трехступенчатой схеме: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ержание основной массы взвещенных веществ и нефтепродуктов в открытых горизонтальных отстойниках, осадок накапливается в бункерной части, в конце отстойника устанавливается щит для задержания нефтепродуктов, головная часть отстойника оборудуется мусороудерживающими решетками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задержание тонкодисперстных взвешенных веществ и оставшегося количества нефтепродуктов;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доочистка на полиуритановых и керамзитовых фильтрах. </w:t>
      </w:r>
    </w:p>
    <w:p>
      <w:pPr>
        <w:pStyle w:val="Normal"/>
        <w:ind w:firstLine="360"/>
        <w:jc w:val="both"/>
        <w:rPr/>
      </w:pPr>
      <w:r>
        <w:rPr/>
        <w:t>Строительство прудов-отстойников проектируется в северо-западной части, вблизи п. Лаврики и в промзоне левого берега руч. Капральев.</w:t>
      </w:r>
    </w:p>
    <w:p>
      <w:pPr>
        <w:pStyle w:val="Normal"/>
        <w:ind w:firstLine="360"/>
        <w:jc w:val="both"/>
        <w:rPr/>
      </w:pPr>
      <w:r>
        <w:rPr/>
        <w:t>Во всех остальных случаях (при бассейнах водосбора менее 20 га) на выпусках дождевой канализации предусматриваются современные малогабаритные очистные сооружения в виде колодцев-отстойников, оборудованных мусороудерживающими решетками и нефтеулавливающими фильтрами (типа «полихим» и пр.). мощность таких сооружений может варьироваться путем установки нескольких фильтров на выпусках из отстойника.</w:t>
      </w:r>
    </w:p>
    <w:p>
      <w:pPr>
        <w:pStyle w:val="Normal"/>
        <w:ind w:firstLine="360"/>
        <w:jc w:val="both"/>
        <w:rPr/>
      </w:pPr>
      <w:r>
        <w:rPr/>
        <w:t>Поверхностный сток с территорий промышленных предприятий и коммунально-складских зон перед поступлением в водоприемник или в водосточную сеть общего пользования должен проходить предварительную глубокую очистку на собственных локальных очистных сооружениях с целью обезвреживания специфических загрязнений.</w:t>
      </w:r>
    </w:p>
    <w:p>
      <w:pPr>
        <w:pStyle w:val="Normal"/>
        <w:ind w:firstLine="360"/>
        <w:jc w:val="both"/>
        <w:rPr/>
      </w:pPr>
      <w:r>
        <w:rPr/>
        <w:t>Схема дождевой канализации разработана в соответствии со стадией проектирования и определяет основные направления поверхностного водостока с плановым размещением очистных сооружений поверхностного стока.</w:t>
      </w:r>
    </w:p>
    <w:p>
      <w:pPr>
        <w:pStyle w:val="Normal"/>
        <w:ind w:firstLine="360"/>
        <w:jc w:val="both"/>
        <w:rPr/>
      </w:pPr>
      <w:r>
        <w:rPr/>
        <w:t>В соответствии с инженерно-геологической оценкой большая часть рассматриваемой территории подвержена переувлажнению.</w:t>
      </w:r>
    </w:p>
    <w:p>
      <w:pPr>
        <w:pStyle w:val="Normal"/>
        <w:ind w:firstLine="360"/>
        <w:jc w:val="both"/>
        <w:rPr/>
      </w:pPr>
      <w:r>
        <w:rPr/>
        <w:t>Как правило, значительному снижению уровня грунтовых вод способствует организация водоотвода, однако, при слабопроницаемых грунтах в сочетании с плоским рельефом поверхности такая мера борьбы может оказаться недостаточной, и уровень грунтовых вод не снизится глубже 2 м от поверхности. В этих случаях необходимо устройство локальных или кольцевых дренажей под отдельными зданиями или строительными комплексами.</w:t>
      </w:r>
    </w:p>
    <w:p>
      <w:pPr>
        <w:pStyle w:val="Normal"/>
        <w:ind w:firstLine="360"/>
        <w:jc w:val="both"/>
        <w:rPr/>
      </w:pPr>
      <w:r>
        <w:rPr/>
        <w:t>Область применения дренажа, тип и конструкции дренажных систем могут быть определены после проведения детальных инженерно-геологических изысканий на последующих стадиях проектирования.</w:t>
      </w:r>
    </w:p>
    <w:p>
      <w:pPr>
        <w:pStyle w:val="Normal"/>
        <w:ind w:firstLine="360"/>
        <w:jc w:val="both"/>
        <w:rPr/>
      </w:pPr>
      <w:r>
        <w:rPr/>
        <w:t xml:space="preserve">На «Схеме инженерной подготовки территории» (№8) выделены потенциальные площади применения дренажа в зоне нового строительств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6.8.2. Берегоукрепление и благоустройство береговых склонов р. Охта, руч. Капральев.</w:t>
      </w:r>
    </w:p>
    <w:p>
      <w:pPr>
        <w:pStyle w:val="Normal"/>
        <w:ind w:firstLine="360"/>
        <w:jc w:val="both"/>
        <w:rPr/>
      </w:pPr>
      <w:r>
        <w:rPr/>
        <w:t>Р. Охта характеризуется плавным извилистым руслом с глубокими излучинами. Вогнутые берега, как правило, высокие и крутые, выпуклые – низкие и плоские, пойма прерывистая, переходящая с одного берега на другой шириной от 3-10 м до 150-200 м.</w:t>
      </w:r>
    </w:p>
    <w:p>
      <w:pPr>
        <w:pStyle w:val="Normal"/>
        <w:ind w:firstLine="360"/>
        <w:jc w:val="both"/>
        <w:rPr/>
      </w:pPr>
      <w:r>
        <w:rPr/>
        <w:t>Высокие берега реки и склоны надпойменных террас имеют крутое заложение с уклонами 20 % и более и перепадом высот 4-14 м. береговые откосы сложены легкоразмываемыми грунтами (пылеватые пески, супеси) и подвержены эрозионным процессам. Деформация склонов выражена размывами, оплывинами, промоинами и пр.</w:t>
      </w:r>
    </w:p>
    <w:p>
      <w:pPr>
        <w:pStyle w:val="Normal"/>
        <w:ind w:firstLine="360"/>
        <w:jc w:val="both"/>
        <w:rPr/>
      </w:pPr>
      <w:r>
        <w:rPr/>
        <w:t>У подножия склонов и на склонах наблюдаются выходы родников.</w:t>
      </w:r>
    </w:p>
    <w:p>
      <w:pPr>
        <w:pStyle w:val="Normal"/>
        <w:ind w:firstLine="360"/>
        <w:jc w:val="both"/>
        <w:rPr/>
      </w:pPr>
      <w:r>
        <w:rPr/>
        <w:t>Капральев руч.(левобережный приток р. Охта) имеет меандрирующее русло с протяженными низкими поймами.</w:t>
      </w:r>
    </w:p>
    <w:p>
      <w:pPr>
        <w:pStyle w:val="Normal"/>
        <w:ind w:firstLine="360"/>
        <w:jc w:val="both"/>
        <w:rPr/>
      </w:pPr>
      <w:r>
        <w:rPr/>
        <w:t>Пойма сопрягается с коренными берегами крутыми откосами высотой 4-11 м, в местах более пологих сопряжений разбиты сады и огороды.</w:t>
      </w:r>
    </w:p>
    <w:p>
      <w:pPr>
        <w:pStyle w:val="Normal"/>
        <w:ind w:firstLine="360"/>
        <w:jc w:val="both"/>
        <w:rPr/>
      </w:pPr>
      <w:r>
        <w:rPr/>
        <w:t>Береговые склоны ручья, также как и берега р. Охта, в основном, имеют крепкую естественную одерновку, поросли кустарником и отдельно стоящими высокоствольными деревьями. Древостой старый, плохо держится на крутых откосах и нуждается в расчистке.</w:t>
      </w:r>
    </w:p>
    <w:p>
      <w:pPr>
        <w:pStyle w:val="Normal"/>
        <w:ind w:firstLine="360"/>
        <w:jc w:val="both"/>
        <w:rPr/>
      </w:pPr>
      <w:r>
        <w:rPr/>
        <w:t>Отдельные участки береговых склонов ручья активно разрушаются и нуждаются в укреплении.</w:t>
      </w:r>
    </w:p>
    <w:p>
      <w:pPr>
        <w:pStyle w:val="Normal"/>
        <w:ind w:firstLine="360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Берегоукрепление р. Охта, руч. Капральев.</w:t>
      </w:r>
    </w:p>
    <w:p>
      <w:pPr>
        <w:pStyle w:val="Normal"/>
        <w:ind w:firstLine="900"/>
        <w:jc w:val="both"/>
        <w:rPr/>
      </w:pPr>
      <w:r>
        <w:rPr/>
        <w:t>В соответствии с предварительными данными инженерно-строительных условий проектом намечается укрепление крутых неустойчивых береговых склонов реки Охты и ручья Капральева на следующих участках:</w:t>
      </w:r>
    </w:p>
    <w:p>
      <w:pPr>
        <w:pStyle w:val="Normal"/>
        <w:ind w:firstLine="900"/>
        <w:jc w:val="both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242"/>
        <w:gridCol w:w="1996"/>
        <w:gridCol w:w="992"/>
        <w:gridCol w:w="1080"/>
        <w:gridCol w:w="252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№ </w:t>
            </w:r>
            <w:r>
              <w:rPr/>
              <w:t>участка на плане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положение участк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нирование прилегающей террито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та крепления (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яжен-</w:t>
            </w:r>
          </w:p>
          <w:p>
            <w:pPr>
              <w:pStyle w:val="Normal"/>
              <w:jc w:val="center"/>
              <w:rPr/>
            </w:pPr>
            <w:r>
              <w:rPr/>
              <w:t>ность участка (км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крепления и ориентировочный комплекс мероприятий</w:t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ый берег реки Охта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осное берегоукрепление:</w:t>
            </w:r>
          </w:p>
          <w:p>
            <w:pPr>
              <w:pStyle w:val="Normal"/>
              <w:rPr/>
            </w:pPr>
            <w:r>
              <w:rPr/>
              <w:t>- планировка откоса с заложением 1:2 – 1:2,5;</w:t>
            </w:r>
          </w:p>
          <w:p>
            <w:pPr>
              <w:pStyle w:val="Normal"/>
              <w:rPr/>
            </w:pPr>
            <w:r>
              <w:rPr/>
              <w:t>- укрепление откоса дырчатыми железобетонными плитами с посадкой в решетки растительности с развитой корневой системой или крепление откоса габионами с высадкой в клетки растительности;</w:t>
            </w:r>
          </w:p>
          <w:p>
            <w:pPr>
              <w:pStyle w:val="Normal"/>
              <w:rPr/>
            </w:pPr>
            <w:r>
              <w:rPr/>
              <w:t>- в случаях выхода на склоны родников предусматривается дренаж откоса;</w:t>
            </w:r>
          </w:p>
          <w:p>
            <w:pPr>
              <w:pStyle w:val="Normal"/>
              <w:rPr/>
            </w:pPr>
            <w:r>
              <w:rPr/>
              <w:t>- устройство каменной упорной призмы в подошве склона.</w:t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45 км ниже створа железнодорожного моста через р. Охта в районе пл. Лаврики (для участков 2-4 дана привязка к тому же створу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оссе Лаврики и существующая промплощад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85 км ниже створа железнодорожного мос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ествующая жилая застройка МКР 2 (вблизи памятника советским воина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-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ый берег реки Охт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30 км ниже створа железнодорожного мос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ая з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-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10 км ниже створа железнодорожного мост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уемая жилая застройка МКР 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10"/>
        <w:gridCol w:w="2232"/>
        <w:gridCol w:w="108"/>
        <w:gridCol w:w="1888"/>
        <w:gridCol w:w="92"/>
        <w:gridCol w:w="900"/>
        <w:gridCol w:w="1080"/>
        <w:gridCol w:w="2520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35 км ниже устья руч. Капральева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зеленых наса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ли по условиям планировки исключена организация протяженного откоса, то возможен переход к полуоткосному берегоукреплению.</w:t>
            </w:r>
          </w:p>
        </w:tc>
      </w:tr>
      <w:tr>
        <w:trPr>
          <w:trHeight w:val="469" w:hRule="atLeast"/>
        </w:trPr>
        <w:tc>
          <w:tcPr>
            <w:tcW w:w="73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ый берег ручья Капральева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км выше устья руч. Капралье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ществующая многоэтажная жилая застройк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ледует отметить, что на данной стадии проектирования точное определение местоположение закрепляемых участков, выбор типа и конструкции крепления являются предварительными.</w:t>
      </w:r>
    </w:p>
    <w:p>
      <w:pPr>
        <w:pStyle w:val="Normal"/>
        <w:ind w:firstLine="708"/>
        <w:jc w:val="both"/>
        <w:rPr/>
      </w:pPr>
      <w:r>
        <w:rPr/>
        <w:t>Окончательное решение по берегоукрепительным мероприятиям должно быть принято только после проведения детальных инженерно-геологических изысканий, а также тщательного натурного обследования, на основании которого могут быть выявлены дополнительные участки разрушения.</w:t>
      </w:r>
    </w:p>
    <w:p>
      <w:pPr>
        <w:pStyle w:val="Normal"/>
        <w:ind w:firstLine="708"/>
        <w:jc w:val="both"/>
        <w:rPr/>
      </w:pPr>
      <w:r>
        <w:rPr/>
        <w:t>Как указывалось выше, берега р. Охта на участке протяженностью 6,6 км от ул. Центральной до верхней границы поселения подвергаются подмывам.</w:t>
      </w:r>
    </w:p>
    <w:p>
      <w:pPr>
        <w:pStyle w:val="Normal"/>
        <w:ind w:firstLine="708"/>
        <w:jc w:val="both"/>
        <w:rPr/>
      </w:pPr>
      <w:r>
        <w:rPr/>
        <w:t>Основными причинами разрушения бортов русла являются следующие:</w:t>
      </w:r>
    </w:p>
    <w:p>
      <w:pPr>
        <w:pStyle w:val="Normal"/>
        <w:ind w:firstLine="708"/>
        <w:jc w:val="both"/>
        <w:rPr/>
      </w:pPr>
      <w:r>
        <w:rPr/>
        <w:t>- наличие легкоразмываемых грунтов, слагающих русло реки;</w:t>
      </w:r>
    </w:p>
    <w:p>
      <w:pPr>
        <w:pStyle w:val="Normal"/>
        <w:ind w:firstLine="708"/>
        <w:jc w:val="both"/>
        <w:rPr/>
      </w:pPr>
      <w:r>
        <w:rPr/>
        <w:t>- высокие скорости течения в период паводков;</w:t>
      </w:r>
    </w:p>
    <w:p>
      <w:pPr>
        <w:pStyle w:val="Normal"/>
        <w:ind w:firstLine="708"/>
        <w:jc w:val="both"/>
        <w:rPr/>
      </w:pPr>
      <w:r>
        <w:rPr/>
        <w:t>- неустойчивость современного ледового режима;</w:t>
      </w:r>
    </w:p>
    <w:p>
      <w:pPr>
        <w:pStyle w:val="Normal"/>
        <w:ind w:firstLine="708"/>
        <w:jc w:val="both"/>
        <w:rPr/>
      </w:pPr>
      <w:r>
        <w:rPr/>
        <w:t>- техногенное влияние (теплые выпуски сточных вод).</w:t>
      </w:r>
    </w:p>
    <w:p>
      <w:pPr>
        <w:pStyle w:val="Normal"/>
        <w:ind w:firstLine="708"/>
        <w:jc w:val="both"/>
        <w:rPr/>
      </w:pPr>
      <w:r>
        <w:rPr/>
        <w:t>В этих условиях следует четко выдерживать регламент пользования прибрежными полосами и водоохранными зонами, а также проводить мониторинг положения береговой линии с фиксацией отклонений русла в береговой зоне.</w:t>
      </w:r>
    </w:p>
    <w:p>
      <w:pPr>
        <w:pStyle w:val="Normal"/>
        <w:ind w:firstLine="708"/>
        <w:jc w:val="both"/>
        <w:rPr/>
      </w:pPr>
      <w:r>
        <w:rPr/>
        <w:t>В случаях опасного приближения реки к застройке необходимо выполнить укрепление бортов русла с помощью свайных рядов, либо свайного ряда в сочетании с габионным креплением.</w:t>
      </w:r>
    </w:p>
    <w:p>
      <w:pPr>
        <w:pStyle w:val="Normal"/>
        <w:ind w:firstLine="708"/>
        <w:jc w:val="both"/>
        <w:rPr/>
      </w:pPr>
      <w:r>
        <w:rPr/>
        <w:t>Укреплению подлежит зона переменных уровней до отметки 13,15 м б.с.</w:t>
      </w:r>
    </w:p>
    <w:p>
      <w:pPr>
        <w:pStyle w:val="Normal"/>
        <w:ind w:firstLine="708"/>
        <w:jc w:val="both"/>
        <w:rPr/>
      </w:pPr>
      <w:r>
        <w:rPr/>
        <w:t>На данной стадии проектирования условно принимаем, что участки крепления могут составить 10 % от общей протяженности подмываемых берегов, т.е. 1,3 к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360"/>
        <w:jc w:val="center"/>
        <w:rPr/>
      </w:pPr>
      <w:r>
        <w:rPr>
          <w:b/>
          <w:i/>
          <w:u w:val="single"/>
        </w:rPr>
        <w:t>Благоустройство берегов  р. Охта, руч. Капральева.</w:t>
      </w:r>
    </w:p>
    <w:p>
      <w:pPr>
        <w:pStyle w:val="Normal"/>
        <w:ind w:firstLine="708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>На участках береговой линии этих водотоков, где в настоящее время не проявляются активные разрушения, но благодаря строению берега, крутизне откосов и близкому расположению застройки существует потенциальная опасность береговой эрозии, проектом намечается следующий комплекс профилактических мер:</w:t>
      </w:r>
    </w:p>
    <w:p>
      <w:pPr>
        <w:pStyle w:val="Normal"/>
        <w:ind w:firstLine="720"/>
        <w:jc w:val="both"/>
        <w:rPr/>
      </w:pPr>
      <w:r>
        <w:rPr/>
        <w:t>- организация поверхностного стока на прилегающей территории с обязательным обустройством выпусков дождевой канализации оголовками, быстротоками или перепадами;</w:t>
      </w:r>
    </w:p>
    <w:p>
      <w:pPr>
        <w:pStyle w:val="Normal"/>
        <w:ind w:firstLine="720"/>
        <w:jc w:val="both"/>
        <w:rPr/>
      </w:pPr>
      <w:r>
        <w:rPr/>
        <w:t>- соблюдение берегового отступа застройки от бровки склона (не менее тройной высоты склона);</w:t>
      </w:r>
    </w:p>
    <w:p>
      <w:pPr>
        <w:pStyle w:val="Normal"/>
        <w:ind w:firstLine="720"/>
        <w:jc w:val="both"/>
        <w:rPr/>
      </w:pPr>
      <w:r>
        <w:rPr/>
        <w:t>- уположение откоса и восстановление растительного покрова береговых откосов;</w:t>
      </w:r>
    </w:p>
    <w:p>
      <w:pPr>
        <w:pStyle w:val="Normal"/>
        <w:ind w:firstLine="720"/>
        <w:jc w:val="both"/>
        <w:rPr/>
      </w:pPr>
      <w:r>
        <w:rPr/>
        <w:t>- каптаж родников;</w:t>
      </w:r>
    </w:p>
    <w:p>
      <w:pPr>
        <w:pStyle w:val="Normal"/>
        <w:ind w:firstLine="720"/>
        <w:jc w:val="both"/>
        <w:rPr/>
      </w:pPr>
      <w:r>
        <w:rPr/>
        <w:t>- запрещение распашки склонов и организации карьеров грунта;</w:t>
      </w:r>
    </w:p>
    <w:p>
      <w:pPr>
        <w:pStyle w:val="Normal"/>
        <w:ind w:firstLine="720"/>
        <w:jc w:val="both"/>
        <w:rPr/>
      </w:pPr>
      <w:r>
        <w:rPr/>
        <w:t>- устройство укрепленных спусков, видовых площадок, дорожечной сети;</w:t>
      </w:r>
    </w:p>
    <w:p>
      <w:pPr>
        <w:pStyle w:val="Normal"/>
        <w:ind w:firstLine="720"/>
        <w:jc w:val="both"/>
        <w:rPr/>
      </w:pPr>
      <w:r>
        <w:rPr/>
        <w:t>- общее благоустройство прилегающей территории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8.3. Благоустройство русел водото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Гидрографическая сеть рассматриваемой территории представлена рекой Охтой, ее основными притоками – ручьями Капральевым, Лесным и прочими мелкими притоками.</w:t>
      </w:r>
    </w:p>
    <w:p>
      <w:pPr>
        <w:pStyle w:val="Normal"/>
        <w:ind w:firstLine="708"/>
        <w:jc w:val="both"/>
        <w:rPr/>
      </w:pPr>
      <w:r>
        <w:rPr/>
        <w:t>Ниже Муринского сельского поселения р. Охта зарегулирована Ржевским гидроузлом; водоподъемная плотина расположена в створе ул. Коммуны (СПб). Охтинское водохранилище выклинивается примерно в 2,5 км выше южной границы Муринского сельского поселения; отметка НПУ – 8,4 м Б.С. без допущения форсировки этого уровня (данные Невско-Ладожского бассейнового водного управления).</w:t>
      </w:r>
    </w:p>
    <w:p>
      <w:pPr>
        <w:pStyle w:val="Normal"/>
        <w:ind w:firstLine="708"/>
        <w:jc w:val="both"/>
        <w:rPr/>
      </w:pPr>
      <w:r>
        <w:rPr/>
        <w:t>Капральев ручей – левобережный приток р. Охта в своей устьевой части испытывает подпор от мостового перехода в створе ул. Оборонной; у северо-восточной границы поселения сток ручья зарегулирован водоподъемной плотиной с образованием водохранилища площадью 3,3 га.</w:t>
      </w:r>
    </w:p>
    <w:p>
      <w:pPr>
        <w:pStyle w:val="Normal"/>
        <w:ind w:firstLine="708"/>
        <w:jc w:val="both"/>
        <w:rPr/>
      </w:pPr>
      <w:r>
        <w:rPr/>
        <w:t>Ручей Лесной образован при слиянии овражных водотоков западной части рассматриваемой территории. Стоковый и русловой режимы ручья претерпели значительные изменения в связи с заключением ручья в закрытый коллектор (под железной дорогой и линией метрополитена) и прокладкой нового участка открытого русла в обход депо метрополитена.</w:t>
      </w:r>
    </w:p>
    <w:p>
      <w:pPr>
        <w:pStyle w:val="Normal"/>
        <w:ind w:firstLine="708"/>
        <w:jc w:val="both"/>
        <w:rPr/>
      </w:pPr>
      <w:r>
        <w:rPr/>
        <w:t>Все внутренние водотоки поселения, включая р. Охта, отличаются маловодностью, низкими скоростями течения и слабой самоочищающей способностью водной системы. Качество воды в р. Охта относится к 4 классу загрязнения, к категории загрязненных принадлежат и ее притоки – руч. Капральев и руч. Лесной, куда осуществляется сброс недостаточно очищенных сточных вод с очистных сооружений предприятий.</w:t>
      </w:r>
    </w:p>
    <w:p>
      <w:pPr>
        <w:pStyle w:val="Normal"/>
        <w:ind w:firstLine="708"/>
        <w:jc w:val="both"/>
        <w:rPr/>
      </w:pPr>
      <w:r>
        <w:rPr/>
        <w:t>Река Охта и ее притоки характеризуются значительными накоплениями донных отложений с высоким содержанием химических веществ, чему способствуют не только недоочищенные сточные воды, но и аварийные сбросы токсичных стоков с территорий опасных производств, расположенных в водосборном бассейне реки Охты выше Муринского сельского поселения.</w:t>
      </w:r>
    </w:p>
    <w:p>
      <w:pPr>
        <w:pStyle w:val="Normal"/>
        <w:ind w:firstLine="708"/>
        <w:jc w:val="both"/>
        <w:rPr/>
      </w:pPr>
      <w:r>
        <w:rPr/>
        <w:t>Данным проектом намечаются следующие мероприятия по благоустройству внутренних водотоков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е исследования качества и определение мощности загрязненных донных отложений в руслах водото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истка русел от донных отложений в руслах водотоков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квидация выпусков загрязненных стоков в р. Охта и ее притоки, включая поверхностные воды с жилых, промышленных, коммунальных зон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асчистка от ила и мусора всех существующих водопропускных сооружений.</w:t>
      </w:r>
    </w:p>
    <w:p>
      <w:pPr>
        <w:pStyle w:val="Normal"/>
        <w:ind w:left="708" w:hanging="0"/>
        <w:jc w:val="both"/>
        <w:rPr/>
      </w:pPr>
      <w:r>
        <w:rPr/>
        <w:t>Помимо этого в пределах рассматриваемой территории намечается расчистка от донных отложений мелких водоемов и организация их проточности.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6.8.4. Благоустройство и укрепление овраг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На рассматриваемой территории широко развита овражная сеть.</w:t>
      </w:r>
    </w:p>
    <w:p>
      <w:pPr>
        <w:pStyle w:val="Normal"/>
        <w:jc w:val="both"/>
        <w:rPr/>
      </w:pPr>
      <w:r>
        <w:rPr/>
        <w:tab/>
        <w:t>Характер оврагов  в освоенной восточной части территории значительно отличается от овражной сети свободного от застройки западного района поселения (за условную границу принимается трасса железной дороги СПб-Приозерск).</w:t>
      </w:r>
    </w:p>
    <w:p>
      <w:pPr>
        <w:pStyle w:val="Normal"/>
        <w:jc w:val="both"/>
        <w:rPr/>
      </w:pPr>
      <w:r>
        <w:rPr/>
        <w:tab/>
        <w:t>Овраги восточной части приуроченные к бортам долин р. Охта и руч. Капральев имеют значительные продольные уклоны и небольшую протяженность 0,15-0,60 км с глубиной до 4-10 м и шириной 30-180 м. Эти овраги, как правило, расположены в плотной среде существующей застройки и, соответственно, – в зоне интенсивного антропогенного и техногенного влияния.</w:t>
      </w:r>
    </w:p>
    <w:p>
      <w:pPr>
        <w:pStyle w:val="Normal"/>
        <w:jc w:val="both"/>
        <w:rPr/>
      </w:pPr>
      <w:r>
        <w:rPr/>
        <w:tab/>
        <w:t>В целях предотвращения дальнейшего роста оврагов и повышения уровня благоустройства прилегающей застроенной территории проектом намечае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поверхностного стока на прилегающих участках застройки с обустройством выпусков оголовками и прокладкой по склону быстротоков, перепадов и пр.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сыпка вершин и отвершков с уклонами 1:4 – 1:10; тело насыпи подстилается геотекстилем, поверхность укрепляется габионами или геопластиковыми решетками с посадкой в ячейки растений с развитой корневой системо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ланировка отдельных обрывистых склонов с заложением 1:2,5 и укрепление их одерновкой или посевом тра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щита дна от размывов с помощью устройства низких полузапруд, либо с использованием прочих конструкций для гашения скоростей.</w:t>
      </w:r>
    </w:p>
    <w:p>
      <w:pPr>
        <w:pStyle w:val="Normal"/>
        <w:ind w:firstLine="708"/>
        <w:jc w:val="both"/>
        <w:rPr/>
      </w:pPr>
      <w:r>
        <w:rPr/>
        <w:t>В соответствии с архитектурно-планировочным решением пректом намечается освоение свободных территорий, расположенных к западу от железной дороги. Юг и север этого района отводятся под капитальное жилое строительство, а центральный участок – под рекреационную зону.</w:t>
      </w:r>
    </w:p>
    <w:p>
      <w:pPr>
        <w:pStyle w:val="Normal"/>
        <w:ind w:firstLine="708"/>
        <w:jc w:val="both"/>
        <w:rPr/>
      </w:pPr>
      <w:r>
        <w:rPr/>
        <w:t>Южная и центральная части данной территории изрезаны оврагами, протяженность которых достигает 2,5 км при глубине 4-12 м и ширине до 250 м.</w:t>
      </w:r>
    </w:p>
    <w:p>
      <w:pPr>
        <w:pStyle w:val="Normal"/>
        <w:ind w:firstLine="708"/>
        <w:jc w:val="both"/>
        <w:rPr/>
      </w:pPr>
      <w:r>
        <w:rPr/>
        <w:t>Днища оврагов плоские, заболоченные, а при выходах на склоны водосодержащих пород формируются овражные водотоки, которые при слиянии образуют руч. Лесной.</w:t>
      </w:r>
    </w:p>
    <w:p>
      <w:pPr>
        <w:pStyle w:val="Normal"/>
        <w:ind w:firstLine="708"/>
        <w:jc w:val="both"/>
        <w:rPr/>
      </w:pPr>
      <w:r>
        <w:rPr/>
        <w:t>Склоны оврагов крутые, задернованные и залесенные, при этом отмечается большое количество старых деревьев и сухостоя; отдельные оголенные участки подвергаются разрушениям под воздействием поверхностных вод.</w:t>
      </w:r>
    </w:p>
    <w:p>
      <w:pPr>
        <w:pStyle w:val="Normal"/>
        <w:ind w:firstLine="708"/>
        <w:jc w:val="both"/>
        <w:rPr/>
      </w:pPr>
      <w:r>
        <w:rPr/>
        <w:t>В условиях нового строительства (МКР 4 и прилегающая общественно-деловая застройка) овраги могут быть использованы для создания полноценных рекреационных зеленых зон.</w:t>
      </w:r>
    </w:p>
    <w:p>
      <w:pPr>
        <w:pStyle w:val="Normal"/>
        <w:ind w:firstLine="708"/>
        <w:jc w:val="both"/>
        <w:rPr/>
      </w:pPr>
      <w:r>
        <w:rPr/>
        <w:t>В этих целях проектом намечаются следующие мероприятия по благоустройству заовраженных площадей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истка склонов от сушняка и малоценного древостоя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планировка овражных склонов с залужением откосов и посадкой декоративных кустар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егулирование русел овражных ручьев с расчисткой донных отложений, мусора; выравнивание береговой линии; обводнение ручьев с организацией декоративных водоемов путем устройства низких запруд из местных материал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расчистка водопропускных труб от ила и мусора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каптаж родников;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организация поверхностного стока на прилегающей территории с выпусками в овраги, которые оборудуются оголовками, перепадами, быстротоками.</w:t>
      </w:r>
    </w:p>
    <w:p>
      <w:pPr>
        <w:pStyle w:val="Normal"/>
        <w:ind w:left="708" w:hanging="0"/>
        <w:jc w:val="both"/>
        <w:rPr/>
      </w:pPr>
      <w:r>
        <w:rPr/>
        <w:t>В заключение необходимо заметить, что для окончательного выбора комплекса мер по предотвращению овражного роста и благоустройству заовраженной территории на дальнейших стадиях проектирования необходимо детальное обследование овражной зоны и проведение инженерно-геологических изыск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 xml:space="preserve">Инженерная подготовка территории. </w:t>
      </w:r>
      <w:r>
        <w:rPr>
          <w:b/>
          <w:i/>
          <w:lang w:val="en-US"/>
        </w:rPr>
        <w:t>I</w:t>
      </w:r>
      <w:r>
        <w:rPr>
          <w:b/>
          <w:i/>
        </w:rPr>
        <w:t xml:space="preserve"> очередь</w:t>
      </w:r>
    </w:p>
    <w:p>
      <w:pPr>
        <w:pStyle w:val="Normal"/>
        <w:ind w:firstLine="900"/>
        <w:rPr/>
      </w:pPr>
      <w:r>
        <w:rPr/>
        <w:t>Проектом намечается:</w:t>
      </w:r>
    </w:p>
    <w:p>
      <w:pPr>
        <w:pStyle w:val="Normal"/>
        <w:ind w:firstLine="900"/>
        <w:rPr/>
      </w:pPr>
      <w:r>
        <w:rPr/>
        <w:t>-укрепление участков №1 и №2 правобережного склона реки Охты (см. на схеме инженерной подготовки территории № 8); общая протяженность крепления составляет 0,54 км;</w:t>
      </w:r>
    </w:p>
    <w:p>
      <w:pPr>
        <w:pStyle w:val="Normal"/>
        <w:ind w:firstLine="900"/>
        <w:rPr/>
      </w:pPr>
      <w:r>
        <w:rPr/>
        <w:t>-укрепление отдельных участков русла р. Охты от подмывов; протяженность крепления прията равной 1,3 км;</w:t>
      </w:r>
    </w:p>
    <w:p>
      <w:pPr>
        <w:pStyle w:val="Normal"/>
        <w:ind w:firstLine="900"/>
        <w:rPr/>
      </w:pPr>
      <w:r>
        <w:rPr/>
        <w:t>-благоустройство крутых, неустойчивых береговых и овражных склонов реки Охты и ручья Капральева на территории МКР 1,2,3; площадь благоустройства территории составляет 23 га;</w:t>
      </w:r>
    </w:p>
    <w:p>
      <w:pPr>
        <w:pStyle w:val="Normal"/>
        <w:ind w:firstLine="900"/>
        <w:rPr/>
      </w:pPr>
      <w:r>
        <w:rPr/>
        <w:t>-расчистка русла реки Охты от донных отложений на участке от мостового перехода в створе ул. Центральной вверх по течению до северной границы поселения; объем расчистки – 140 тыс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900"/>
        <w:rPr/>
      </w:pPr>
      <w:r>
        <w:rPr/>
        <w:t>-расчистка русла ручья Капральева на устьевом участке протяженностью 2,3 км; объем расчистки – 45 тыс. м</w:t>
      </w:r>
      <w:r>
        <w:rPr>
          <w:vertAlign w:val="superscript"/>
        </w:rPr>
        <w:t>3</w:t>
      </w:r>
      <w:r>
        <w:rPr/>
        <w:t>;</w:t>
      </w:r>
    </w:p>
    <w:p>
      <w:pPr>
        <w:pStyle w:val="Normal"/>
        <w:ind w:firstLine="900"/>
        <w:rPr/>
      </w:pPr>
      <w:r>
        <w:rPr/>
        <w:t>-строительство дождевой канализации с локальными очистными сооружениями; протяженность водостоков – 9 км, которые оборудуются пятью колодцами  - отстойниками.</w:t>
      </w:r>
    </w:p>
    <w:p>
      <w:pPr>
        <w:pStyle w:val="Normal"/>
        <w:ind w:firstLine="900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Технико-экономические показатели мероприятий</w:t>
      </w:r>
      <w:r>
        <w:rPr/>
        <w:t xml:space="preserve"> </w:t>
      </w:r>
      <w:r>
        <w:rPr>
          <w:b/>
          <w:i/>
        </w:rPr>
        <w:t xml:space="preserve">инженерной подготовки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1595"/>
        <w:gridCol w:w="925"/>
        <w:gridCol w:w="1595"/>
        <w:gridCol w:w="1285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ущ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 xml:space="preserve">I </w:t>
            </w:r>
            <w:r>
              <w:rPr>
                <w:sz w:val="22"/>
                <w:szCs w:val="22"/>
              </w:rPr>
              <w:t>оч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. срок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 Охта и руч. Капралье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водотоков (р. Охта, руч. Капральев, руч. Лесной) от донных отложений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8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/240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ыпка местных понижений и отвершков овраг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- отстойники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усла р. Охта от подмывов (укреплений низовой части берегового склон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риентировочные объемы основных работ по инженерной подготовке территори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040"/>
        <w:gridCol w:w="1440"/>
        <w:gridCol w:w="1260"/>
        <w:gridCol w:w="1183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ер.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 т. ч. Н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очеред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береговых склонов реки Охты и ручья Капралье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русла реки Охты (защита от подъемов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береговых и овражных склон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усел водотоков (расчистка от донных отлож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/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/18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отвершков оврагов и местных пониж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чные коллекто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-отст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дцы-отстойн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Heading1"/>
        <w:numPr>
          <w:ilvl w:val="0"/>
          <w:numId w:val="7"/>
        </w:numPr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технико-экономические показатели проект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  <w:t>Таблица № 8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860"/>
        <w:gridCol w:w="1260"/>
        <w:gridCol w:w="1440"/>
        <w:gridCol w:w="1440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 а и м е н о в а н и е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 о к а з а т е л 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Ед. измер-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ременное состоян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счетный срок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РРИ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ая площадь земель в пределах МО «Муринское сельское поселение»,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га / </w:t>
            </w:r>
          </w:p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13 /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1,13 / 10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рритория н.п. Мури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6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2,0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Территория н.п. Лавр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8,2</w:t>
            </w:r>
          </w:p>
        </w:tc>
      </w:tr>
      <w:tr>
        <w:trPr>
          <w:trHeight w:val="360" w:hRule="atLeast"/>
        </w:trPr>
        <w:tc>
          <w:tcPr>
            <w:tcW w:w="9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общей площади земель МО «Муринское сельское поселение» территорий: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илых зон, 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2,3 / 5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7,3 / 13,5</w:t>
            </w:r>
          </w:p>
        </w:tc>
      </w:tr>
      <w:tr>
        <w:trPr>
          <w:trHeight w:val="1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многоэтажной ж.з. (10 этажей и бол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8 / 0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5,8</w:t>
            </w:r>
            <w:r>
              <w:rPr/>
              <w:t xml:space="preserve"> / 3,3</w:t>
            </w:r>
          </w:p>
        </w:tc>
      </w:tr>
      <w:tr>
        <w:trPr>
          <w:trHeight w:val="17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среднеэтажной ж.з. (6-9 эт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9,2</w:t>
            </w:r>
            <w:r>
              <w:rPr/>
              <w:t xml:space="preserve"> / 3,5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малоэтажной ж.з. (1-5 эт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,1 / 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32,3 </w:t>
            </w:r>
            <w:r>
              <w:rPr/>
              <w:t>/ 6,7</w:t>
            </w:r>
          </w:p>
        </w:tc>
      </w:tr>
      <w:tr>
        <w:trPr>
          <w:trHeight w:val="20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Коллективных садоводст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4 /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49,5 </w:t>
            </w:r>
            <w:r>
              <w:rPr/>
              <w:t>/ 2,5</w:t>
            </w:r>
          </w:p>
        </w:tc>
      </w:tr>
      <w:tr>
        <w:trPr>
          <w:trHeight w:val="14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Общественно-делов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7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,6 / 4,4</w:t>
            </w:r>
          </w:p>
        </w:tc>
      </w:tr>
      <w:tr>
        <w:trPr>
          <w:trHeight w:val="1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Производственн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,9 / 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,2 / 9,9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Зон инженерной и транспортной инфраструкту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,6 / 3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0,4 / 9,6</w:t>
            </w:r>
          </w:p>
        </w:tc>
      </w:tr>
      <w:tr>
        <w:trPr>
          <w:trHeight w:val="25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Железнодорожного транспор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2 / 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4,4 / 1,7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Рекреационных зо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1,6 / 26,8</w:t>
            </w:r>
          </w:p>
        </w:tc>
      </w:tr>
      <w:tr>
        <w:trPr>
          <w:trHeight w:val="10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Гослес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4,8 / 12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0,7 / 8,1</w:t>
            </w:r>
          </w:p>
        </w:tc>
      </w:tr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0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дных поверх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9 /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,2 / 3,1</w:t>
            </w:r>
          </w:p>
        </w:tc>
      </w:tr>
      <w:tr>
        <w:trPr>
          <w:trHeight w:val="17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Сельскохозяйственного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0,4 / 3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- </w:t>
            </w:r>
          </w:p>
        </w:tc>
      </w:tr>
      <w:tr>
        <w:trPr>
          <w:trHeight w:val="2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 / 0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,9 / 1,4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Военные и иных режимов ис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,4 / 2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5,2 / 13,9</w:t>
            </w:r>
          </w:p>
        </w:tc>
      </w:tr>
      <w:tr>
        <w:trPr>
          <w:trHeight w:val="16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.1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Проч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,7 / 6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3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Из общей площади: территории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зеленые насаждения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 / 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2,9 / 18,3</w:t>
            </w:r>
          </w:p>
        </w:tc>
      </w:tr>
      <w:tr>
        <w:trPr>
          <w:trHeight w:val="1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- улицы, дороги, проезды, площад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,5 / 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9,1 / 5,0</w:t>
            </w:r>
          </w:p>
        </w:tc>
      </w:tr>
      <w:tr>
        <w:trPr>
          <w:trHeight w:val="3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енность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чел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6 / 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7 /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растная структура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оложе трудоспособн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3 / 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6 / 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селение в трудоспособном возраст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2 / 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42 / 6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тарше трудоспособного возрас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71 /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2 / 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Численность занятых в экономик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 чел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2 / 29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8 / 41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 в сфере производства товаров всего, в т.ч.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чел /  % от занятого на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5 / 824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94 / 3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трои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61 / 2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43 /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Связь и информ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2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48 / 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Торговля, питание и предприниматель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22 / 3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182 / 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17 / 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8,721 / 24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Транспор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61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48 / 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чие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2 /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96 / 0,8</w:t>
            </w:r>
          </w:p>
        </w:tc>
      </w:tr>
      <w:tr>
        <w:trPr>
          <w:trHeight w:val="66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нято в производстве услуг всего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6 / 5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4 / 1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Управление, суд и правопоряд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2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96 / 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Здравоохранение, физическая культура и </w:t>
            </w:r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социальное обеспеч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2 / 0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96 / 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Финансы, кредит, страх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48 / 0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 xml:space="preserve">- Городское управление и жилищно-коммунальное хозяйств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61 /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43 / 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Обучение и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121 / 1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739 / 2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Культура и искусст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0,04 / 0,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296 / 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Рекреац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4 / 0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1,182 / 3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- Прочие отрасл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//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061 / 0,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0,443 / 1,2</w:t>
            </w:r>
          </w:p>
        </w:tc>
      </w:tr>
      <w:tr>
        <w:trPr>
          <w:trHeight w:val="371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ЫЙ ФОН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ая площадь жилых домов, </w:t>
            </w:r>
          </w:p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 кв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1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этажных (Ж5) (10 этажей и бол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6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этажных (Ж4) (6-9 этажей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лоэтажных (Ж2; Ж3) (1-5 этаж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быль  жилого фонда – всего 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ыс кв 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е жилищное строительство – всего        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в м  / 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0,1 / 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ногоэтажных (10 этажей и более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0,6 / 46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среднеэтажных (6-9 этажей 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0,1 / 42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малоэтажных (3-5 этажа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- // 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,4 / 11,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городского жилищного фон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жилого фонд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водопровод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канализац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орячей вод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газоснабж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электропли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лиф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**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яя  жилобеспеч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 м на че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РЕЖДЕНИЯ СОЦИАЛЬНОЙ ИНФРАСТРУКТУР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образовательные учреж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образователь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оль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о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икли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ос. /с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изкультурно – спортив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ортза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площ.по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4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вательные бассейн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кв. м зерк.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портивные шко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объекты социального и культурно – бытового обслуживания на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приятия  торгов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 м площ.зал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78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енное п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посад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ытовое обслужи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пт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кв 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7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нции скорой помощ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машин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иблиотек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остиниц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1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-машин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Бани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м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</w:tr>
      <w:tr>
        <w:trPr>
          <w:trHeight w:val="39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АНСПОРТНАЯ ИНФРАСТРУК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линий пассажирского общественного транспорта, в т.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бу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,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улично-дорожной се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магистральных улиц и доро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улично-дорожной сети</w:t>
            </w:r>
          </w:p>
          <w:p>
            <w:pPr>
              <w:pStyle w:val="Normal"/>
              <w:rPr/>
            </w:pPr>
            <w:r>
              <w:rPr/>
              <w:t>в пределах границ посел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в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67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отность магистральной сети в пределах застрой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/кв 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нспортные развязки в разных уровня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индивидуальными легковыми автомоби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. автомо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85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ЖЕНЕРНАЯ ИНФРАСТРУКТУРА И БЛАГОУСТРОЙСТВО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Вод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ммарное водопотребление – всего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итьев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роизводственные нуж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а поли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 неучтенные расход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щность головных сооружений водопров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требление в среднем на одного ч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л / чел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Водоотвед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поступление сточных вод – всего     в т. 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изводительность  сооружений биологической очист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куб м / су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тяженность се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</w:tr>
      <w:tr>
        <w:trPr>
          <w:trHeight w:val="31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Энерг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ксимальная электрическая нагрузка </w:t>
            </w:r>
          </w:p>
          <w:p>
            <w:pPr>
              <w:pStyle w:val="Normal"/>
              <w:rPr/>
            </w:pPr>
            <w:r>
              <w:rPr/>
              <w:t xml:space="preserve">(с учетом коэф. </w:t>
            </w:r>
            <w:r>
              <w:rPr>
                <w:color w:val="000000"/>
              </w:rPr>
              <w:t>одноврем</w:t>
            </w:r>
            <w:r>
              <w:rPr/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жилищно-коммунальный 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Тепл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4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ый тепловой по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МВ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 т. ч. жилищно-коммунальный с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ыш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Газоснабже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5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асход природного газа - все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лн куб м/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Связ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хват населения телевизионным веща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 от на 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6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ность населения телефонной сетью общего пользов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ыс номеров /  на 100 сем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.д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Инженерная подготовка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регоукрепление р. Охта и руч. Капралье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2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истка водотоков (р. Охта, руч. Капральев, руч. Лесной) от донных отло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/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0/240,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3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сыпка местных понижений и отвершков овраг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4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то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5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уды- отстой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6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кальные очистные сооруж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7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русла р. Охта от подмывов (укреплений низовой части берегового скло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береговых и овражных склон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9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русел водотоков (расчистка от донных отложени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га/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/24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7.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сыпка отвершков оврагов и местных пониж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ыс. 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60"/>
              <w:rPr>
                <w:sz w:val="20"/>
              </w:rPr>
            </w:pPr>
            <w:r>
              <w:rPr>
                <w:sz w:val="20"/>
              </w:rPr>
              <w:t>Санитарная очистка территор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8.1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е количество и территория кладби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а / кол-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43 / 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07 / 2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*</w:t>
      </w:r>
      <w:r>
        <w:rPr>
          <w:b/>
        </w:rPr>
        <w:t xml:space="preserve"> - </w:t>
      </w:r>
      <w:r>
        <w:rPr/>
        <w:t>прирост жилищного фонда на расчетный срок Генерального плана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** - обеспеченность нового жилищного фонда на расчетный срок Генерального плана.</w:t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ind w:firstLine="90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</w:rPr>
      </w:pPr>
      <w:r>
        <w:rPr>
          <w:b/>
        </w:rPr>
        <w:t>ПРИЛОЖЕНИЯ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sburgC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>_____________________________________________________________________________________________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Открытое Акционерное Общество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«АрхиГрад», 2008 год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</w:rPr>
    </w:pPr>
    <w:r>
      <w:rPr>
        <w:sz w:val="20"/>
        <w:szCs w:val="20"/>
      </w:rPr>
      <w:t>Генеральный план Муниципального образования</w:t>
    </w:r>
  </w:p>
  <w:p>
    <w:pPr>
      <w:pStyle w:val="Header"/>
      <w:pBdr>
        <w:bottom w:val="single" w:sz="12" w:space="1" w:color="000000"/>
      </w:pBdr>
      <w:rPr/>
    </w:pPr>
    <w:r>
      <w:rPr>
        <w:sz w:val="20"/>
        <w:szCs w:val="20"/>
      </w:rPr>
      <w:t>«Муринское сельское поселение»</w:t>
      <w:tab/>
      <w:t xml:space="preserve">                                                                                                                   лист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3</w:t>
    </w:r>
    <w:r>
      <w:rPr>
        <w:rStyle w:val="PageNumber"/>
      </w:rPr>
      <w:fldChar w:fldCharType="end"/>
    </w:r>
    <w:r>
      <w:rPr>
        <w:sz w:val="20"/>
        <w:szCs w:val="20"/>
      </w:rPr>
      <w:t xml:space="preserve">   </w:t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  <w:color w:val="000000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980"/>
        </w:tabs>
        <w:ind w:left="1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30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420"/>
        </w:tabs>
        <w:ind w:left="34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4140"/>
        </w:tabs>
        <w:ind w:left="41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00"/>
        </w:tabs>
        <w:ind w:left="45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220"/>
        </w:tabs>
        <w:ind w:left="5220" w:hanging="180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mallCap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mallCap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cs="Aria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numPr>
        <w:ilvl w:val="0"/>
        <w:numId w:val="14"/>
      </w:numPr>
      <w:ind w:firstLine="540"/>
    </w:pPr>
    <w:rPr>
      <w:color w:val="00000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">
    <w:name w:val="Цитата"/>
    <w:basedOn w:val="Normal"/>
    <w:qFormat/>
    <w:pPr>
      <w:ind w:left="57" w:right="57" w:firstLine="709"/>
      <w:jc w:val="both"/>
    </w:pPr>
    <w:rPr>
      <w:sz w:val="28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11Char">
    <w:name w:val=" 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Iauiue">
    <w:name w:val="Iau?iue"/>
    <w:qFormat/>
    <w:pPr>
      <w:widowControl w:val="false"/>
      <w:autoSpaceDE w:val="false"/>
      <w:bidi w:val="0"/>
    </w:pPr>
    <w:rPr>
      <w:rFonts w:ascii="PetersburgC;Courier New" w:hAnsi="PetersburgC;Courier New" w:eastAsia="Times New Roman" w:cs="PetersburgC;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4:28:00Z</dcterms:created>
  <dc:creator>user</dc:creator>
  <dc:description/>
  <cp:keywords/>
  <dc:language>en-US</dc:language>
  <cp:lastModifiedBy>МТерешенкова</cp:lastModifiedBy>
  <cp:lastPrinted>2009-02-24T16:13:00Z</cp:lastPrinted>
  <dcterms:modified xsi:type="dcterms:W3CDTF">2010-01-12T11:07:00Z</dcterms:modified>
  <cp:revision>26</cp:revision>
  <dc:subject/>
  <dc:title>СОСТАВ ПРОЕКТА</dc:title>
</cp:coreProperties>
</file>