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1.2010г</w:t>
      </w:r>
      <w:r>
        <w:rPr>
          <w:sz w:val="28"/>
          <w:szCs w:val="28"/>
        </w:rPr>
        <w:t xml:space="preserve">.                                                                                  №  </w:t>
      </w:r>
      <w:r>
        <w:rPr>
          <w:sz w:val="28"/>
          <w:szCs w:val="28"/>
          <w:u w:val="single"/>
        </w:rPr>
        <w:t>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выдачи разрешений на ввод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объектов в эксплуатацию, находящихся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МО «Муринское сельское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. 4 ст. 55 Федерального закона № 190-ФЗ от 29.12.2004г. «Градостроительный кодекс РФ», ст. 6, ст. 64 Федерального закона от 22.07.2008г. № 123-ФЗ «Технический регламент о требованиях пожарной безопасности», приказом МЧС России от 24.02.2009г. № 91 «Об утверждении формы и порядка регистрации декларации пожарной безопасности»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 пункт 2 Положения о порядке выдачи разрешений на ввод объектов в эксплуатацию, находящихся на территории МО «Муринское сельское поселение» Всеволожского муниципального района Ленинградской области, утвержденного постановлением главы администрации № 06/01-01 от 29.02.2008г., внести следующие изменения: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1.1. Дополнить подпунктом 2.12. следующего содержания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12.» Декларация пожарной безопасности, зарегистрированная в органе МЧС России по Ленинградской области, (для объектов капитального строительства, для которых предусмотрено проведение государственной экспертизы, а также для зданий детских дошкольных образовательных учреждений, специализированных домов престарелых и инвалидов (не квартирные), больниц, спальных корпусов образовательных учреждений интернатного типа и детских учреждений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публикацию настоящего постановления и положения с указанными дополнениями в газете «Муринские вести» и на официальном сайте администрации МО «Муринское сельское поселение» в сети ИНТЕРНЕТ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1:00Z</dcterms:created>
  <dc:creator>User</dc:creator>
  <dc:description/>
  <cp:keywords/>
  <dc:language>en-US</dc:language>
  <cp:lastModifiedBy>Arina</cp:lastModifiedBy>
  <cp:lastPrinted>2007-04-24T10:49:00Z</cp:lastPrinted>
  <dcterms:modified xsi:type="dcterms:W3CDTF">2010-01-12T08:18:00Z</dcterms:modified>
  <cp:revision>4</cp:revision>
  <dc:subject/>
  <dc:title/>
</cp:coreProperties>
</file>