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____» ______ 2009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иложение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и, сдачи в эксплуатацию, учета, замены и сноса временных сооружений на территории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единый порядок согласования, установки, сдачи в эксплуатацию, учета, замены, сноса временных сооружений на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д временными сооружениями понимаются киоски и павильоны розничной торговли, общественного питания и бытового обслуживания населения, летние кафе с киосками или павильонами, остановочные комплексы, мини-рынки, деревометаллические гаражи, автостоянки и авторынки открытого типа, другие сооружения прочно не связанные с землей, т.е. объекты, перемещение которых возможно без несоразмерного ущерба их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не распространяется на переносные и тканевые палатки и низкотемпературные прилавки, устанавливаемые на дополнительно отведенных местах для сезонной торговли и обслуживания праздничных мероприятий. Дополнительные места для сезонной торговли и обслуживания праздничных мероприятий ежегодно отводятся постановлением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является обязательным для исполнения организациями, предприятиями, учреждениями и объединениями, независимо от их организационно-правовых форм, а так же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формления документов для установки временных соору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становка временных сооружений на территории МО «Муринское сельское поселение» осуществляется на основании постановлени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разрешения на установку временного сооружения гражданину или юридическому лицу (далее – Заявитель) необходимо представить в администрацию МО «Муринское сельское поселение»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явление на имя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кадастровый план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хему размещения временного сооружения на материалах топографической съемки М 1:500 или 1: 2000, с указанием места размещения, целевого использования и площади временного сооружения, согласованную с главным архитектором МО «Мур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гласования землепользователя, при необходимости УГИБДД и заинтересованных служб (владельцев сетей и коммуник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скизный проект (в двух экземплярах): раздел -  благоустройство, генеральный план, сводный план сетей, цветовое решение фасадов временного сооружения. Документация разрабатывается архитектором или проектной организацией, имеющими лицензии на проектирование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ь, получивший разрешение на установку временного сооружения,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ить установку временного сооружения в срок, указанный в постановлении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Использовать временное сооружение после сдачи его в эксплуатац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становка киосков, павильонов и других сооружений осуществляется строго в соответствии с согласованной проект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дачи временного сооружения в эксплуат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емка в эксплуатацию временного сооружения осуществляется по заявлению владельца, которое он обязан в течение 15 дней с момента установки временного сооружения представить в администрацию МО «Муринское сельское поселение». 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акет документов, указанный в п. 2.2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пии договоров о предоставлении услуг на удаление и размещение твердых бытовых отходов и отходов биотуалетов, заключенных владельцем временного сооружения со специализирован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равки организаций, осуществляющих эксплуатацию внешних коммуникаций, о выполнении техническ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анитарно-эпидемиологическое заключение о соответствии санитарным нормам и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емка в эксплуатацию временного сооружения осуществляется приемочной комиссией, назначенной распоряжением главы администрации МО «Мур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условии соответствия вновь установленного объекта согласованной проектной документации, обязательным строительным нормам и правилам нормам и правилам, иным обязательным требованиям, комиссией оформляется акт приемки в эксплуатацию временного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временных соору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ременные сооружения подлежат учету, при этом владельцу выдается карточка временного сооружения. Карточка является документом, подтверждающим регистрацию временного сооружения на территории МО «Муринское сельское поселение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ременному сооружению присваивается идентификацион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ладельцам ранее установленных временных сооружений пройти регистрацию и учет в администрации МО «Муринское сельское поселение» в течение трех месяцев со дня опубликования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Такие временные сооружения, как мини-рынки, автостоянки и авторынки открытого типа, на территории которых расположены другие временные сооружения, учитываются как един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ереходе права собственности на временное сооружение договор отчуждения (купли-продажи, мены и прочие) подлежит регистрации в администрации МО «Муринское сельское поселение», при этом на нового владельца переоформ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тановление главы администрации (при отсутствии – выпускается внов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рточка временного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сплуатация временных соору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рок эксплуатации временного сооружения устанавливается постановлением главы администрации МО «Муринское сельское поселение»  и не может превышать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ладелец временного сооруж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полнять требования нормативных документов по эксплуатации временного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ксплуатировать временное сооружение в соответствии с разрешенным видо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едоставление услуг (торговой деятельности, общественного питания, бытового обслуживания и др.) организовывать с учетом требований соответствующих ГОСТов и других действующих нормат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блюдать требования по содержанию внешнего вида временного сооружения,  благоустройству земельного участка и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еспечивать пожарную безопасность сооружения, выполнять соответствующие санитарно-гигиенически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изводить косметический ремонт сооружения ежегодно до наступления летнего сезона. Изменение конструкций или цветового решения фасада осуществлять по согласованию с главным архитектором МО «Мур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ередача временного сооружения в аренду (субаренду) другим лицам осуществляется при согласовании с администрацией МО 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за эксплуатацией временных сооружений возлагается на инженера по организации и эксплуатации объектов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Контроль за соблюдение вида деятельности возлагается на заместителя главы администрации по общим и организацио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мена и снос временных соору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ременные сооружения подлежат сносу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ременное сооружение установлено без разреш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ременное сооружение эксплуатируется с нарушением разрешенного вид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 иных случаях, установленных градостроительным и земельным законодательствами РФ.</w:t>
      </w:r>
    </w:p>
    <w:p>
      <w:pPr>
        <w:pStyle w:val="Normal"/>
        <w:jc w:val="both"/>
        <w:rPr/>
      </w:pPr>
      <w:r>
        <w:rPr>
          <w:sz w:val="28"/>
          <w:szCs w:val="28"/>
        </w:rPr>
        <w:t>6.2. Сооружение подлежит заме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одном комплексе временных сооружений установлены сооружения различных архитектурно-дизайнерских решений и ис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нешний облик временного сооружения не соответствует современным архитектур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мена или снос, а так же восстановление благоустройства территории, осуществляется по предписанию администрации МО «Муринское сельское поселение» силами и средствами владельца данного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За нарушение настоящего Порядка владельцы привлекаются к административной ответственности в соответствии с Законом Ленинградской области от 2.07.2003г. № 47-ОЗ 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ложение мер административной ответственности не освобождает владельцев от устранения допущенных нарушений и возмещения причиненного ущер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риложение №1</w:t>
      </w:r>
      <w:r>
        <w:rPr/>
        <w:t xml:space="preserve"> к Порядку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t xml:space="preserve">установки, сдачи в эксплуатацию, учета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замены и сноса временных сооружений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на  территории МО «Муринское сельское поселени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ТВЕРЖДЕННОМ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остановлением 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От «___» ______ 2009г. № __________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ИНСКОН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ИСТРАЦИОННАЯ КАРТОЧКА ВРЕМЕННОГО СООРУ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/>
        <w:t>(наименование временного сооружения)</w:t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1"/>
        <w:gridCol w:w="991"/>
        <w:gridCol w:w="991"/>
        <w:gridCol w:w="991"/>
        <w:gridCol w:w="99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 xml:space="preserve">(полное наименование организации, юр. адрес или ФИО физического лица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ОРАСПОЛОЖЕНИЯ ВРЕМЕННОГО СООРУ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А НА ОСНОВАНИИ ПОСТАНОВЛЕНИЯ ГЛАВЫ АДМИНИСТРАЦИИ ОТ «_____» __________ 200__г. № 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: с «____» _________ 200__г. по «_____» _________ 200__г.</w:t>
      </w:r>
    </w:p>
    <w:p>
      <w:pPr>
        <w:pStyle w:val="Normal"/>
        <w:jc w:val="both"/>
        <w:rPr/>
      </w:pPr>
      <w:r>
        <w:rPr>
          <w:b/>
        </w:rPr>
        <w:t>*Примечание</w:t>
      </w:r>
      <w:r>
        <w:rPr/>
        <w:t>: карточка заполняется в двух экземплярах. Один экземпляр выдается владельцу временного сооруж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МО «Муринс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«____» ________ 2009г. № 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временного сооружения к эксплуат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главы администрации МО «Муринское сельское поселение» от «____» _________ 2009г. № 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в составе: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им и организационным вопросам </w:t>
        <w:tab/>
        <w:t>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  <w:tab/>
        <w:t>___________________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т                                     ___________________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по организации и эксплуатации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ов ЖКХ                                                             ___________________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сутствии ____________________________________________________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ла готовность временного сооружения ___________________________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площадью ___________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кв.м., расположенного _______________________________________, установленного на основании постановления главы администрации МО «Муринское сельское поселение» от «____» _______ 200__г. № _______ к эксплуатации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представлена следующ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на имя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дастровый план земельного участка; </w:t>
      </w:r>
    </w:p>
    <w:p>
      <w:pPr>
        <w:pStyle w:val="Normal"/>
        <w:jc w:val="both"/>
        <w:rPr/>
      </w:pPr>
      <w:r>
        <w:rPr>
          <w:sz w:val="28"/>
          <w:szCs w:val="28"/>
        </w:rPr>
        <w:t>3. схема размещения временного сооружения на материалах топографической съемки М 1:500 или 1: 2000, с указанием места размещения, целевого использования и площади временного сооружения, согласованная с главным архитектором МО «Мур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4. согласования землепользователя, при необходимости УГИБДД и заинтересованных служб (владельцев сетей и коммуникац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эскизный проект: разделы -  благоустройство, генеральный план, сводный план сетей, цветовое решение фасадов временного сооружения, согласованный с главным архитектором МО «Мур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говор на утилизацию отходов от «___»____ 200_г. № 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говор на потребление _______________________________________;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договор на потребление _______________________________________;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sz w:val="28"/>
          <w:szCs w:val="28"/>
        </w:rPr>
        <w:t>РЕШЕНИЕ КОМИССИ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ременное сооружение расположено и выполнено в соответствии с проектом, к эксплуатации готово. Принять в эксплуатацию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им и организационным вопросам </w:t>
        <w:tab/>
        <w:t>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  <w:tab/>
        <w:t>___________________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т                                     ___________________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по организации и эксплуат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ов ЖКХ                                                             ___________________</w:t>
      </w:r>
    </w:p>
    <w:sectPr>
      <w:footerReference w:type="default" r:id="rId3"/>
      <w:type w:val="nextPage"/>
      <w:pgSz w:w="12240" w:h="15840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7:00Z</dcterms:created>
  <dc:creator>Admin</dc:creator>
  <dc:description/>
  <cp:keywords/>
  <dc:language>en-US</dc:language>
  <cp:lastModifiedBy>user3</cp:lastModifiedBy>
  <cp:lastPrinted>2009-05-22T15:40:00Z</cp:lastPrinted>
  <dcterms:modified xsi:type="dcterms:W3CDTF">2009-05-22T11:55:00Z</dcterms:modified>
  <cp:revision>16</cp:revision>
  <dc:subject/>
  <dc:title>"Утверждаю"</dc:title>
</cp:coreProperties>
</file>